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090"/>
        <w:gridCol w:w="1088"/>
        <w:gridCol w:w="1359"/>
        <w:gridCol w:w="2848"/>
        <w:gridCol w:w="1646"/>
        <w:gridCol w:w="2867"/>
        <w:gridCol w:w="1218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lang w:val="ro-MD"/>
              </w:rPr>
              <w:t>Servicii de regenerare și reîncărcare a cartușelor cu toner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/bunur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Servicii de regenerare și reîncărcare a cartușelor cu toner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 xml:space="preserve">Canon 728/27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60" w:leader="none"/>
                <w:tab w:val="left" w:pos="1134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statorul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se obligă de a efectua reparația/regenerarea cartuşului cu schimbarea următoarelor elemente (originale): Cleaning Blade, Doctor Blade, Magnetic Roller, OPC, PCR, CIP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enerarea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include obligatoriu schimbul tuturor pieselor de schimb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statorul se obligă de a returna piesele înlocui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tatorul se obligă de a efectua reîncărcarea cartușelor cu toner original și să asigure capacitatea declarată conform standardului ISO/IEC 19752 sau ISO/IEC 1979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taorul se oblige să respecte Obligațiile speciale expuse în pct. 14 din Contrac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rmenul de garanție a serviciilor prestate constituie: minim 12 luni calendarist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ind w:left="17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Canon 7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Canon 725/HP CE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HP Q2612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Canon 7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CF217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Canon 0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Samsung SCX 3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>P505XCN/CRG-719HC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sz w:val="22"/>
                <w:szCs w:val="22"/>
              </w:rPr>
            </w:pPr>
            <w:hyperlink r:id="rId2">
              <w:r>
                <w:rPr>
                  <w:sz w:val="22"/>
                  <w:szCs w:val="22"/>
                </w:rPr>
                <w:t>HP CF259A</w:t>
              </w:r>
            </w:hyperlink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8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041"/>
              <w:gridCol w:w="1128"/>
              <w:gridCol w:w="1274"/>
              <w:gridCol w:w="1285"/>
              <w:gridCol w:w="1120"/>
              <w:gridCol w:w="1005"/>
              <w:gridCol w:w="1126"/>
              <w:gridCol w:w="1137"/>
              <w:gridCol w:w="1564"/>
              <w:gridCol w:w="1268"/>
              <w:gridCol w:w="988"/>
              <w:gridCol w:w="254"/>
              <w:gridCol w:w="240"/>
              <w:gridCol w:w="972"/>
              <w:gridCol w:w="240"/>
              <w:gridCol w:w="1128"/>
              <w:gridCol w:w="84"/>
              <w:gridCol w:w="60"/>
              <w:gridCol w:w="839"/>
            </w:tblGrid>
            <w:tr>
              <w:trPr/>
              <w:tc>
                <w:tcPr>
                  <w:tcW w:w="1537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0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70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MD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  <w:lang w:val="ro-MD"/>
                    </w:rPr>
                    <w:t xml:space="preserve"> Servicii de regenerare și reîncărcare a cartușelor cu tone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138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 serviciilor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antitatea toner, (gr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antitatea, reîncărcări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antitatea, regeneră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o-MD"/>
                    </w:rPr>
                    <w:t xml:space="preserve">Lot. </w:t>
                  </w:r>
                  <w:r>
                    <w:rPr>
                      <w:b/>
                      <w:lang w:val="ro-MD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MD"/>
                    </w:rPr>
                    <w:t>Servicii de regenerare și reîncărcare a cartușelor cu toner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 w:eastAsia="ru-RU"/>
                    </w:rPr>
                    <w:t>50323000-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on 728/27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01"/>
                    <w:jc w:val="center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Pe parcursul anului 2022 la solicitarea Beneficiarului, începând cu data înregistrării contractului la Ministerul Finanțelor.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D23TRPBAA222990A14338AD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on 73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on 725/HP CE28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P Q2612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on 7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F217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on 05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msung SCX 321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505XCN/CRG-719HCN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108" w:hanging="0"/>
                    <w:textAlignment w:val="baseline"/>
                    <w:rPr>
                      <w:sz w:val="22"/>
                      <w:szCs w:val="22"/>
                    </w:rPr>
                  </w:pPr>
                  <w:hyperlink r:id="rId3">
                    <w:r>
                      <w:rPr>
                        <w:sz w:val="22"/>
                        <w:szCs w:val="22"/>
                      </w:rPr>
                      <w:t>HP CF259A</w:t>
                    </w:r>
                  </w:hyperlink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6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b44a67"/>
    <w:pPr>
      <w:keepNext w:val="true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44a67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prints.ru/toner-cartridges/hp/compatible/hp-cf259a/" TargetMode="External"/><Relationship Id="rId3" Type="http://schemas.openxmlformats.org/officeDocument/2006/relationships/hyperlink" Target="https://imprints.ru/toner-cartridges/hp/compatible/hp-cf259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2-03T14:45:00Z</cp:lastPrinted>
  <dcterms:modified xsi:type="dcterms:W3CDTF">2022-03-09T09:1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