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pentru anu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și mentenanță a stației de tratare a apei Ecosoft FU-1665 Duplex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>Deservire tehnică a filtrelor mecanice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>Deservire tehnică a valvelor de control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>Deservire tehnică a valvelor bypass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>Garanția: min 12 luni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 xml:space="preserve">Companie licențiată; 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 xml:space="preserve">Experiență în domeniu; 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>Companie dotată cu toate mecanismele, ustensile și instrumentele necesare pentru efectuarea lucrărilor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 xml:space="preserve">Angajați calificați și atestați care au dreptul la efectuarea lucrărilor date; 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</w:t>
              <w:tab/>
              <w:t>În rezultatul efectuării lucrărilor ofertantul este obligat să se conformeze caracteristicilor de exploatare a utilajului în conformitate cu cerințele documentației tehnico-normativ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pentru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 parcursul anului 2022</w:t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6-24T14:30:00Z</dcterms:modified>
  <cp:revision>3</cp:revision>
  <dc:subject/>
  <dc:title/>
</cp:coreProperties>
</file>