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08/07-23 Piese de schimb pentru auto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Piese de schimb pentru autotranspor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7-28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