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1" w:rightFromText="181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8"/>
        <w:gridCol w:w="1027"/>
        <w:gridCol w:w="770"/>
        <w:gridCol w:w="764"/>
        <w:gridCol w:w="651"/>
        <w:gridCol w:w="5088"/>
        <w:gridCol w:w="905"/>
        <w:gridCol w:w="891"/>
        <w:gridCol w:w="16"/>
        <w:gridCol w:w="548"/>
      </w:tblGrid>
      <w:tr>
        <w:trPr>
          <w:trHeight w:val="466" w:hRule="atLeast"/>
        </w:trPr>
        <w:tc>
          <w:tcPr>
            <w:tcW w:w="1295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</w:t>
            </w:r>
            <w:bookmarkStart w:id="3" w:name="_Hlk77771394"/>
            <w:r>
              <w:rPr/>
              <w:t xml:space="preserve">Specificaţii tehnice 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377" w:hRule="atLeast"/>
        </w:trPr>
        <w:tc>
          <w:tcPr>
            <w:tcW w:w="1295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1199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199"/>
            </w:tblGrid>
            <w:tr>
              <w:trPr>
                <w:trHeight w:val="361" w:hRule="exact"/>
              </w:trPr>
              <w:tc>
                <w:tcPr>
                  <w:tcW w:w="1119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 nr. și data indicate în SIA RSAP MTender la procedura de achiziție în cauză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</w:rPr>
              <w:t>Servicii de reparare și de întreținere a echipamentului de stingere a incendiilor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51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Lotul 1 - Lotul 1 - Servicii de deservire a sistemelor automatizate de detectare și stingere a incendiilor cu gaz în Centrele de Date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1.1 </w:t>
            </w:r>
            <w:r>
              <w:rPr/>
              <w:t xml:space="preserve"> </w:t>
            </w:r>
            <w:r>
              <w:rPr>
                <w:color w:val="000000"/>
              </w:rPr>
              <w:t>Instalațiile automate de stingere a incendiilor (Centre de Date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/>
              <w:t>Conform Caietului de sarcini nr. 1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 - Servicii de reparare și de întreținere a echipamentului de stingere a incendiilor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Servicii de deservire tehnică a instalțiilor de semnalizare și avertizare a incendiilo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Obiectiv 1: mun. Chișinău Piața Marii Adunării Naționale, 1 sediul STISC et. 4, biroul 317, depozi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Conform Caietului de sarcini nr.</w:t>
            </w:r>
            <w:bookmarkStart w:id="4" w:name="_GoBack"/>
            <w:bookmarkEnd w:id="4"/>
            <w:r>
              <w:rPr/>
              <w:t>2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2 Servicii de deservire tehnică a instalțiilor de semnalizare și avertizare a incendiilor.</w:t>
            </w:r>
          </w:p>
          <w:p>
            <w:pPr>
              <w:pStyle w:val="Normal"/>
              <w:widowControl w:val="false"/>
              <w:rPr/>
            </w:pPr>
            <w:r>
              <w:rPr/>
              <w:t>Obiectiv 2 mun. Chișinău Str. Armenească, 37/1, sediul STIS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3 Servicii de deservire tehnică a instalțiilor de semnalizare și avertizare a incendiilor.</w:t>
            </w:r>
          </w:p>
          <w:p>
            <w:pPr>
              <w:pStyle w:val="Normal"/>
              <w:widowControl w:val="false"/>
              <w:rPr/>
            </w:pPr>
            <w:r>
              <w:rPr/>
              <w:t>Obiectiv 3 mun. Chișinău str. 31 August 1989, 82, sediul STIS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4 Servicii de deservire tehnică a instalțiilor de semnalizare și avertizare a incendiilor.</w:t>
            </w:r>
          </w:p>
          <w:p>
            <w:pPr>
              <w:pStyle w:val="Normal"/>
              <w:widowControl w:val="false"/>
              <w:rPr/>
            </w:pPr>
            <w:r>
              <w:rPr/>
              <w:t>Obiectiv 4 mun. Chișinău str. Vasile Lupu 18, sediul STISC bir. 1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5 Servicii de deservire tehnică a instalțiilor de semnalizare și avertizare a incendiilor.</w:t>
            </w:r>
          </w:p>
          <w:p>
            <w:pPr>
              <w:pStyle w:val="Normal"/>
              <w:widowControl w:val="false"/>
              <w:rPr/>
            </w:pPr>
            <w:r>
              <w:rPr/>
              <w:t>Obiectiv 5 mun. Chișinău bd. Cuza-Vodă, 5/1, sediul STISC et. 3, încăperea tehnic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6 Servicii de deservire tehnică a instalțiilor de semnalizare și avertizare a incendiilor.</w:t>
            </w:r>
          </w:p>
          <w:p>
            <w:pPr>
              <w:pStyle w:val="Normal"/>
              <w:widowControl w:val="false"/>
              <w:rPr/>
            </w:pPr>
            <w:r>
              <w:rPr/>
              <w:t>Obiectiv 6 mun Chișinău bd. Ștefan cel Mare și Sfânt nr. 1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95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69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55691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5308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5691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a70cc5"/>
    <w:rPr>
      <w:rFonts w:ascii="Times New Roman" w:hAnsi="Times New Roman" w:eastAsia="Times New Roman" w:cs="Times New Roman"/>
      <w:sz w:val="24"/>
      <w:szCs w:val="24"/>
    </w:rPr>
  </w:style>
  <w:style w:type="character" w:styleId="Fontstyle01" w:customStyle="1">
    <w:name w:val="fontstyle01"/>
    <w:basedOn w:val="DefaultParagraphFont"/>
    <w:qFormat/>
    <w:rsid w:val="00ca4c5b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3Char" w:customStyle="1">
    <w:name w:val="Style3 Char"/>
    <w:link w:val="Style31"/>
    <w:qFormat/>
    <w:rsid w:val="00c5308a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5308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0bd4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70cc5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c5308a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0bd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383</Words>
  <Characters>2187</Characters>
  <CharactersWithSpaces>25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15:00Z</dcterms:created>
  <dc:creator>Dmitri Romanescu</dc:creator>
  <dc:description/>
  <dc:language>en-US</dc:language>
  <cp:lastModifiedBy>Petru Potrimba</cp:lastModifiedBy>
  <cp:lastPrinted>2023-04-05T08:24:00Z</cp:lastPrinted>
  <dcterms:modified xsi:type="dcterms:W3CDTF">2024-02-01T13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