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ifra octanică, COR, min. 95; Aspect limpede şi transparent SM SR EN 228 09132100-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Lotul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lang w:val="en-US"/>
              </w:rPr>
              <w:t>Aditivii din motorină nu trebuie să conţină compuşi ai metalelor şi fosforului, sa fie rezistenta la temperature joasa – minus 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Benzina Ai-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Lotul 2</w:t>
                  </w:r>
                  <w:bookmarkStart w:id="23" w:name="_GoBack"/>
                  <w:bookmarkEnd w:id="23"/>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Motor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 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96EBF6-DCA4-4642-886B-F4A38A182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4563</Words>
  <Characters>26013</Characters>
  <CharactersWithSpaces>305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33:00Z</dcterms:created>
  <dc:creator>User</dc:creator>
  <dc:description/>
  <dc:language>en-US</dc:language>
  <cp:lastModifiedBy>tcuznetov</cp:lastModifiedBy>
  <dcterms:modified xsi:type="dcterms:W3CDTF">2021-11-26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