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3" w:tgtFrame="_blank">
              <w:r>
                <w:rPr>
                  <w:rStyle w:val="InternetLink"/>
                  <w:b/>
                  <w:i/>
                  <w:color w:val="000000"/>
                  <w:u w:val="none"/>
                  <w:shd w:fill="FFFFFF" w:val="clear"/>
                </w:rPr>
                <w:t>ocds-b3wdp1-MD-1690203974519</w:t>
              </w:r>
            </w:hyperlink>
            <w:r>
              <w:rPr>
                <w:b/>
                <w:i/>
              </w:rPr>
              <w:t xml:space="preserve"> </w:t>
            </w:r>
            <w:bookmarkStart w:id="10" w:name="_GoBack"/>
            <w:bookmarkEnd w:id="10"/>
            <w:r>
              <w:rPr/>
              <w:t xml:space="preserve">din </w:t>
            </w:r>
            <w:r>
              <w:rPr>
                <w:b/>
                <w:i/>
              </w:rPr>
              <w:t>24.07.202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>Produse chimic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ăpun Lich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ăpun cu cremă şi glicerină de calitate cu miros placut , nu usuca pielea miinilor. ambalaj de 5 lit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rete bucătar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rete de bucatarie mici cite 5 bucati in ambalaj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ete univers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eta din viscoza pentru curatenie umeda si uscata , microfibră, 30 x 30 c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gun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de gunoi rezistente 35 litri cite 50 in 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gun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de gunoi rezistente 60 litri cite 10 in 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gun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de gunoi rezistente 120 litri cite 10 in 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nusi Cauciuc M/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nusi din cauciuc rezistente marimea M si 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bi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bitor cu clor lichid ,ambalaj de 1000ml si cu aroma de lămîi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tergent v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tergent lichid consistent de vase cu crema de 1000ml miros placut,usor de clati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Pod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lichida concentrata pentru igienizarea si curatarea diferitor suprafete cu miros placut de lamie.ambalaj de 10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universa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cremoasa cu micro capsule eficienta pentru curatarea mobilei, cu miros placut. Ambalaj de 5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pray odoriz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dorizant cu pulverizator de camera cu miros placut si rezistent,ambalajde 3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Insectici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insecticid eficient cu pulverizator ,ambalaj de 4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Hirtie Igien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hirtie igienica alba 100% celuloza 2str. calitate premium, 130 m. Pentru dispenser cu dimensiunile 26*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sop de hirt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sop de hirtie alba 100% celuloza 2 str. 250b. calitate premium . Pentru dispenser cu dimensiunile 28*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lichida concentrata pentru igienizarea si curatarea toaletei cu miros si continut de clor.ambalaj de 7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af de curat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tergent praf pentru suprafete. Ambalaj de 500g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ete absorba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ete din cauciuc ce absorb lichide de calitate superioara .5buc in 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p/u geam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lichida eficienta pentru curatarea geamurilor. Ambalaj de 500ml cu pulverizato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romatizator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romatizator solid cu miros placut consistent pentru toaleta.2buc in set, 50 gr, l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ichid spalat ruf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tergent lichid pentru rufe cu miros placut si continut de sapun marseliese pentru dezinfectare .ambalaj de 15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4"/>
              <w:gridCol w:w="2494"/>
              <w:gridCol w:w="951"/>
              <w:gridCol w:w="924"/>
              <w:gridCol w:w="1385"/>
              <w:gridCol w:w="1160"/>
              <w:gridCol w:w="1458"/>
              <w:gridCol w:w="1155"/>
              <w:gridCol w:w="54"/>
              <w:gridCol w:w="1374"/>
              <w:gridCol w:w="263"/>
              <w:gridCol w:w="36"/>
              <w:gridCol w:w="947"/>
              <w:gridCol w:w="238"/>
              <w:gridCol w:w="25"/>
              <w:gridCol w:w="36"/>
              <w:gridCol w:w="1181"/>
              <w:gridCol w:w="25"/>
              <w:gridCol w:w="34"/>
              <w:gridCol w:w="440"/>
            </w:tblGrid>
            <w:tr>
              <w:trPr>
                <w:trHeight w:val="697" w:hRule="atLeast"/>
              </w:trPr>
              <w:tc>
                <w:tcPr>
                  <w:tcW w:w="1381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4" w:tgtFrame="_blank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shd w:fill="FFFFFF" w:val="clear"/>
                      </w:rPr>
                      <w:t>ocds-b3wdp1-MD-1690203974519</w:t>
                    </w:r>
                  </w:hyperlink>
                  <w:r>
                    <w:rPr/>
                    <w:t xml:space="preserve"> din </w:t>
                  </w:r>
                  <w:r>
                    <w:rPr>
                      <w:b/>
                      <w:i/>
                    </w:rPr>
                    <w:t>24.07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</w:rPr>
                    <w:t xml:space="preserve"> Produse chimi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800000-0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ăpun Lich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rete bucăta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Lavete univers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ungi gun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ungi gun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ungi gun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Manusi Cauciuc M/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Înălb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Detergent v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olutie Pod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olutie universa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pray odoriz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Insectic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Hirtie Igieni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 4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rosop de hi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 4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olutie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raf de curat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Lavete absorba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olutie p/u geam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8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Aromatizator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Lichid spalat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8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9572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967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177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690203974519" TargetMode="External"/><Relationship Id="rId4" Type="http://schemas.openxmlformats.org/officeDocument/2006/relationships/hyperlink" Target="https://mtender.gov.md/tenders/ocds-b3wdp1-MD-1690203974519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A92FF-59D7-4054-AD16-4BF38FBC3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  <Pages>7</Pages>
  <Words>812</Words>
  <Characters>4715</Characters>
  <CharactersWithSpaces>551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cari Ruxandra</cp:lastModifiedBy>
  <cp:lastPrinted>2021-03-10T08:12:00Z</cp:lastPrinted>
  <dcterms:modified xsi:type="dcterms:W3CDTF">2023-07-24T13:0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