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392180117"/>
      <w:bookmarkStart w:id="7" w:name="_Toc44953900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33089"/>
      <w:bookmarkStart w:id="60" w:name="_Toc392254909"/>
      <w:bookmarkStart w:id="61" w:name="_Toc392222624"/>
      <w:bookmarkStart w:id="62" w:name="_Toc392255170"/>
      <w:bookmarkStart w:id="63" w:name="_Toc392198690"/>
      <w:bookmarkStart w:id="64" w:name="_Toc392199060"/>
      <w:bookmarkStart w:id="65" w:name="_Toc449692045"/>
      <w:bookmarkStart w:id="66" w:name="_Toc449632597"/>
      <w:bookmarkStart w:id="67" w:name="_Toc449630844"/>
      <w:bookmarkEnd w:id="59"/>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3089"/>
      <w:bookmarkStart w:id="69" w:name="_Toc449692045"/>
      <w:bookmarkStart w:id="70" w:name="_Toc449632597"/>
      <w:bookmarkStart w:id="71" w:name="_Toc449630844"/>
      <w:bookmarkStart w:id="72" w:name="_Toc449630846"/>
      <w:bookmarkStart w:id="73" w:name="_Toc449632599"/>
      <w:bookmarkStart w:id="74" w:name="_Toc449692047"/>
      <w:bookmarkStart w:id="75" w:name="_Toc449633091"/>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0"/>
      <w:bookmarkEnd w:id="61"/>
      <w:bookmarkEnd w:id="62"/>
      <w:bookmarkEnd w:id="63"/>
      <w:bookmarkEnd w:id="64"/>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rPr/>
      </w:pPr>
      <w: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 - 2024»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b/>
        </w:rPr>
        <w:t xml:space="preserve"> ocds-b3wdp1-MD-1697532256394/ 21106840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3">
        <w:r>
          <w:rPr>
            <w:rStyle w:val="InternetLink"/>
            <w:rFonts w:ascii="Arial Narrow" w:hAnsi="Arial Narrow"/>
            <w:b/>
            <w:i/>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851"/>
        <w:gridCol w:w="29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lang w:eastAsia="ru-RU"/>
              </w:rPr>
            </w:pPr>
            <w:r>
              <w:rPr>
                <w:rFonts w:ascii="Arial Narrow" w:hAnsi="Arial Narrow"/>
                <w:sz w:val="22"/>
                <w:szCs w:val="22"/>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lang w:val="it-IT"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Pîiine alba  feli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en-US"/>
              </w:rPr>
            </w:pPr>
            <w:r>
              <w:rPr>
                <w:rFonts w:ascii="Arial Narrow" w:hAnsi="Arial Narrow"/>
                <w:bCs/>
                <w:color w:val="000000"/>
                <w:lang w:val="en-US"/>
              </w:rPr>
              <w:t>4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îine alba feliata din faina de griu c/s,nu foarte poroasa,fara gust acriu, ambalata separat. 19590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5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Pîine secară feli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îine de secara faina de griu c.1,faina de sacara 30%',nu foarte poroasa,fara gust acriu,feliata 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lang w:val="en-US"/>
              </w:rPr>
            </w:pPr>
            <w:r>
              <w:rPr>
                <w:rFonts w:ascii="Arial Narrow" w:hAnsi="Arial Narrow"/>
                <w:b/>
                <w:bCs/>
                <w:sz w:val="22"/>
                <w:szCs w:val="22"/>
              </w:rPr>
              <w:t>3. Paste fainoase  din făină c/s clasa 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e fainoase din griu din soiuri tari c/s lungi 1 kg</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rPr>
            </w:pPr>
            <w:r>
              <w:rPr>
                <w:rFonts w:ascii="Arial Narrow" w:hAnsi="Arial Narrow"/>
                <w:b/>
                <w:bCs/>
              </w:rPr>
              <w:t>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Hrisc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Hrișcă prăjită 1 kg pachet GOST 5550-74(intreag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Crupa de porum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porumb c/s 1 kg.pachet GOST6002-69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 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Orez prefie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rez prefiert 1 kg pachet SF38340678-003,201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Fulgi de ova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ulgi de ovăz mari 0,5-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Crupă din grî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grîu Arnaut 1 kg.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 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Fasol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asole alimentară alb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Maz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e șlefuita cu bob intreg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Carne de bov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bovină c/s refrigirata,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6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arne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porc,sold fara os refrigirat,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Piept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ept de găina fară os,fară sfîrc,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Pulp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ulpe de găină,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1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Aripio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ipioare de gaina,starea refrigirata, 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2 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Pipo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pote de găină,starea rerefrigirata,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 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Pește Merluci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ește Merluciu,250-300 gr.,starea congelat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 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8. Făină de grî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ăină de grîu c/s,pachet 1-2 kg.SM202;2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9. Zahă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ăr din sfeclă de zahar,1kg pachet,GOST 21-94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 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S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re iodat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Ulei din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lei rafinat GOST1129-33,1 l.(masa ulei fara ta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 Pasta de tom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a de tomate sterilizata 25 % c/s,0,6-0,7 kg.borcane de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 Oțet de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ere 1 l.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Oțet de m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asa 1 l.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Roșii  marin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șii marinate, 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 Castraveți marin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arinați,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7. Castraveți mur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arinați,3 kg,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8. Porumb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orumb dulce conservati 400-500 gr.cutii metal GOST 15877-7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9. Mazar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a verde c/s 600-700 gr.borcane de sticla,GOST15842-9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0. Icră din doc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cră din dovlecei, 400-500 gr.borcan sticla GOST 1633-7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tofi,starea proaspata 180-200 g.bucata,sanatoasa,curata,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2.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rza 1,5-3 kg.starea proaspata ,sanatoasa,necrap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3.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uscata 150-180 gr.starea proaspata,sanatoas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 8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4.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5.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vecla rosie 300-400 gr.,starea prospata,cilindrica,sanatoasa,cur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6.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sturoi,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7.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ere 100-150 gr.,starea proaspata,sanatoasa,in lazi.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sii 80-100 gr.starea proaspata,sanatos,in lada.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ti 80-100 gr.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ovlecei 300-400 gr.starea proaso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dei dulci 100-15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inite 300-40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3. Ciuperci Sam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iuperci Sampinion,starea proaspata,sanatos,in lazi. Livrarea pînă la 31.12.2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4.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verde, starea proaspata,sanatoasa,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5.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erdeață,stare proaspata,sanatoasa,verde,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6.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acinte congelate(din aluat intins)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7. Betisoare  de crab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etisoare de crabi 200 gr. Ambalate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8. Brinza sar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rinza sarata cutie de pkastic 2 kg, Akadi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CU OFERIREA APARATULUI DE CAFEA  GRATIS ÎN FOLOSINȚĂ  PENTRU INTREG ASORTIMENT CERUT</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sz w:val="22"/>
                <w:szCs w:val="22"/>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68 1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oetaj cu scortisoara 100-11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oissant 100-12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3 Tartina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Tartina cu lapte(corjic molocnii)90- 10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ocnic 100-11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neluș cu arahide 90-10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6 Cornis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rnisor cu magiun 110-12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2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1.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0-300 gr ambalat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53.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fe in asortiment 200 gr,ambalat in pelicula, in asortimen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4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55</w:t>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PRODUSE LACTATE  P-U PRODUCERE</w:t>
            </w:r>
            <w:r>
              <w:rPr>
                <w:rFonts w:ascii="Arial Narrow" w:hAnsi="Arial Narrow"/>
                <w:b/>
                <w:sz w:val="22"/>
                <w:szCs w:val="22"/>
              </w:rPr>
              <w:t xml:space="preserve"> </w:t>
            </w:r>
            <w:r>
              <w:rPr>
                <w:rFonts w:ascii="Arial Narrow" w:hAnsi="Arial Narrow"/>
                <w:b/>
                <w:bCs/>
                <w:color w:val="000000"/>
                <w:sz w:val="22"/>
                <w:szCs w:val="22"/>
              </w:rPr>
              <w:t>CU OFERIREA FRIGIDERULUI  GRATIS ÎN FOLOSINȚĂ  PENTRU INTREG ASORTIMENT CERUT ,DESCARCAREA MARFII LA LOCUL DE FUNCTIONARE(BUFET)</w:t>
            </w:r>
          </w:p>
          <w:p>
            <w:pPr>
              <w:pStyle w:val="Normal"/>
              <w:widowControl w:val="false"/>
              <w:jc w:val="right"/>
              <w:rPr>
                <w:rFonts w:ascii="Arial Narrow" w:hAnsi="Arial Narrow"/>
                <w:bCs/>
              </w:rPr>
            </w:pPr>
            <w:r>
              <w:rPr>
                <w:rFonts w:ascii="Arial Narrow" w:hAnsi="Arial Narrow"/>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1.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Lapte 2,5%,1 l.,pelicula.</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2.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întină 20% 1 kg. galeat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3.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2,5 % 0,5 kg. pelicul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4. 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5 kg.sac polietil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5. U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72,5% 0,2kg.pache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6  Cascav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Cascaval cu ceag tare 45-50%, 185-200  gr.ambalat vaacum</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7.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Brinzica dulce cu  fructe 4%,7%,100 gr.pergamen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8.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7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3,5%,1l T/P  UH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9.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2,5% 500 ml.tetra-clas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0. Iau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Iaurt clasic cu bifidobacterii 280-290 gr.sticla plast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1.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rinzicz glazurata 205, 45-50 gr.cu diferite gusturi,ambalata,separa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33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11 23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color w:val="000000"/>
                <w:sz w:val="22"/>
                <w:szCs w:val="22"/>
              </w:rPr>
              <w:t>MEZELUR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Cs/>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 Cîrnaciori Caban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îrnaciori Cabanos c/s, s/v 200-300 gr. v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 25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 Crenvurști de vi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vita c/s 4 buc va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3. Crenvurști lac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Lacta c/s 4 buc.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4. Crenvurști de pui-curca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pui-curcan c/s 4-5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5 Safalade de vi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falade de vită 4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6. Ruladă din carn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uladă din carne de găină 200-35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7. Suncă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ncă de porc c/s200-30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8. Glob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Glob de porc c/s,f/a 200-300 gr.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9. Salam Tira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Tiras c.1,s/a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0. Salam Cod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odru s/a,c/s,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 Salam Cracov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racovia s/a,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2. Salam Lancem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Lancemit s/a,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3. Salam De c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Casa s/a c/s 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4. Salam de Ode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Odesa c.1.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5. Salam Bavar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Bavaria 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6. Salam fiert Parie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iert Pariez c/s 25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7. Salam fiert afum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a,c/s 15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8. Salam Servelat,De Moscov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Servelat,de Moscova c/a,feliat,10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9. Pastram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ram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0. Ceaf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f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2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32 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7.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a 0,8-1 kg. Provansal GOST 3176-201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8.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 200-300 gr.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9.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Khetciup 200-300 gr. 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0. Covrig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vrighei in asortiment,ambalat in pelicula 200-250 g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1. Pesmeți p-u bulion</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n grîu încolțit fără grojdie, ambalat în peliculă cîte 200-25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8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sz w:val="22"/>
                <w:szCs w:val="22"/>
              </w:rPr>
              <w:t>SUC ÎN ASORTIMENT</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w:t>
            </w:r>
            <w:r>
              <w:rPr>
                <w:rFonts w:ascii="Arial Narrow" w:hAnsi="Arial Narrow"/>
                <w:b/>
                <w:bCs/>
                <w:sz w:val="22"/>
                <w:szCs w:val="22"/>
              </w:rPr>
              <w:t xml:space="preserve">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1. Suc din fructe -2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in asortiment 200 ml.HG 1111 din 6.12.10 MD. 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2. Suc din fruct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rodie,coacaza negra,portocale tetrapach 1 l. HG1111din 06.12.10 MD. CU</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3. Suc din fructe,legum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legume in asortiment 1 l. tetrapach HG 1111 din 06.12.10 MD</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70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3</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highlight w:val="yellow"/>
              </w:rPr>
            </w:pPr>
            <w:r>
              <w:rPr>
                <w:rFonts w:ascii="Arial Narrow" w:hAnsi="Arial Narrow"/>
                <w:color w:val="000000" w:themeColor="text1"/>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1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8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63.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6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8.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2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71 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3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0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8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16 98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sz w:val="22"/>
                <w:szCs w:val="22"/>
                <w:lang w:eastAsia="ru-RU"/>
              </w:rPr>
              <w:t>LOTUL Nr. 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APĂ POTABILĂ PLATĂ, MINERALĂ  ȘI CARBOGAZOASĂ</w:t>
            </w:r>
          </w:p>
        </w:tc>
        <w:tc>
          <w:tcPr>
            <w:tcW w:w="609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 Apă potabi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500 ml.ambalat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2. Apa potabila plata,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3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3.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4.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1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5. Apă minera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Apă minerală plată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6.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Sport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5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7.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30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8. Bautură ră coritoare fără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fără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9. Bautură ră 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cu zahar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0. Apă mineral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cu siuzete 1 l,Jana,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 6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8924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8.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90 gr. Cu aroma de vanile cu nuci și  ciocolată,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9.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100 gr. Cu fisticul granulat glazurata in 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0.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70-90 gr.pahar cu ciocolata,vanile,migdal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1. Alu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luat foetaj congelat,1 kg.ambalat separat,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 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sz w:val="22"/>
                <w:szCs w:val="22"/>
              </w:rPr>
              <w:t>67 Oua de gaina (dietetice,proasp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6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SM-89; Dietetice; Proaspete; Greutatea: nu mai puțin de 54gr; Ambalaj: cutii; Livrarea: 2 ori  în săptămînă nu mai tîrziu de ora 14.00; pînă la  31.04.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4192,00</w:t>
            </w:r>
          </w:p>
        </w:tc>
      </w:tr>
      <w:tr>
        <w:trPr>
          <w:trHeight w:val="50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3 232 952,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4</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Confirmare prin deținerea stocului, de grîu necesar îndeplinirii contractului pe o perioadă de cel puțin  10 zile</w:t>
            </w:r>
          </w:p>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 panificație)</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lang w:val="en-US"/>
              </w:rPr>
            </w:pPr>
            <w:r>
              <w:rPr>
                <w:rFonts w:ascii="Arial Narrow" w:hAnsi="Arial Narrow"/>
                <w:kern w:val="0"/>
                <w:sz w:val="20"/>
                <w:szCs w:val="20"/>
                <w:lang w:val="en-US" w:eastAsia="zh-CN" w:bidi="ar-SA"/>
              </w:rPr>
              <w:t>Pentru loturilr nr. 1 ,–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de calitate şi de provenienţă      a  materiei prime (făină/ grîu)</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lang w:val="en-US"/>
              </w:rPr>
            </w:pPr>
            <w:r>
              <w:rPr>
                <w:rFonts w:ascii="Arial Narrow" w:hAnsi="Arial Narrow"/>
                <w:kern w:val="0"/>
                <w:sz w:val="20"/>
                <w:szCs w:val="20"/>
                <w:lang w:val="en-US" w:eastAsia="zh-CN" w:bidi="ar-SA"/>
              </w:rPr>
              <w:t>Pentru loturilr nr. 1–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l nr. 49-se va oferi APARATUL DE CAFEA  GRATIS ÎN FOLOSINȚĂ  PENTRU INTREG ASORTIMENT CERUT.</w:t>
            </w:r>
          </w:p>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55,56,62,63,64,65,66-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rPr>
          <w:rFonts w:ascii="Arial Narrow" w:hAnsi="Arial Narrow"/>
          <w:lang w:val="it-IT"/>
        </w:rPr>
      </w:pPr>
      <w:r>
        <w:rPr>
          <w:rFonts w:ascii="Arial Narrow" w:hAnsi="Arial Narrow"/>
          <w:lang w:val="it-IT"/>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pPr>
      <w:r>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4">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5">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32665"/>
      <w:bookmarkStart w:id="120" w:name="_Toc449692112"/>
      <w:bookmarkStart w:id="121" w:name="_Toc449633157"/>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77771231"/>
      <w:bookmarkStart w:id="125"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392180206"/>
            <w:bookmarkStart w:id="149" w:name="_Toc356920194"/>
            <w:bookmarkStart w:id="150" w:name="_Toc449539095"/>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sz w:val="26"/>
                <w:szCs w:val="26"/>
              </w:rPr>
              <w:t xml:space="preserve">    </w:t>
            </w:r>
            <w:r>
              <w:rPr/>
              <w:t xml:space="preserve">  ocds-b3wdp1-MD-1697532256394/ 21106840 </w:t>
            </w:r>
            <w:bookmarkStart w:id="152" w:name="_GoBack"/>
            <w:bookmarkEnd w:id="152"/>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w:t>
            </w:r>
            <w:r>
              <w:rPr>
                <w:b/>
                <w:shd w:fill="FFFFFF" w:val="clear"/>
              </w:rPr>
              <w:t>, pentru anul 2024</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de secara faina de griu c.1,faina de sacara 30%',nu foarte poroasa,fara gust acriu,feliata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e fainoase din griu din soiuri tari c/s lungi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rișcă prăjită 1 kg pachet GOST 5550-74(intrea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porumb c/s 1 kg.pachet GOST6002-69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rez prefiert 1 kg pachet SF38340678-003,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ulgi de ovăz mari 0,5-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grîu Arnaut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sole alimentară alb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e șlefuita cu bob intreg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bovină c/s refrigirata,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porc,sold fara os refrigirat,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ept de găina fară os,fară sfîrc,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ulpe de găină,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ipioare de gaina,starea refrigirata,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ește Merluciu,250-300 gr.,starea congelat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ăină de grîu c/s,pachet 1-2 kg.SM20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ăr din sfeclă de zahar,1kg pachet,GOST 21-94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re iodat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lei rafinat GOST1129-33,1 l.(masa ulei fara ta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a de tomate sterilizata 25 % c/s,0,6-0,7 kg.borcane de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ere 1 l.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asa 1 l.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șii marinate, 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orumb dulce conservati 400-500 gr.cutii metal GOST 1587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a verde c/s 600-700 gr.borcane de sticla,GOST1584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cră din dovlecei, 400-500 gr.borcan sticla GOST 163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05.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9.</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artina cu lapte(corjic molocnii)90- 1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6 Cornis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5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PRODUSE LACTATE  P-U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apte 2,5%,1 l.,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întină 20% 1 kg. gale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 2,5 % 0,5 kg.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5% 3-5 kg.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nt 72,5% 0,2kg.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scaval cu ceag tare 45-50%, 185-200  gr.ambalat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3,5%,1l T/P  U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icz glazurata 205, 45-50 gr.cu diferite gusturi,ambalata,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MEZELURI- CU OFERIREA FRIGIDERULUI  GRATIS ÎN FOLOSINȚĂ  PENTRU INTREG ASORTIMENT CERUT ,DESCARCAREA MARFII LA LOCUL DE FUNCTIONARE(BUF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2. Salam Lancem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3. Salam De c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5. Salam Bavar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56.16. Salam fiert Parie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9. Pastram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0. Ceaf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7.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8.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9.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0.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hei in asortiment,ambalat in pelicula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1.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SUC ÎN ASORTIMEN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1. Suc din fruc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2. Suc din fruct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3. Suc din fructe,legum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6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 6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sz w:val="26"/>
                <w:szCs w:val="26"/>
              </w:rPr>
              <w:t xml:space="preserve">APĂ POTABILĂ PLATĂ, MINERALĂ  ȘI CARBOGAZOASĂ - </w:t>
            </w:r>
            <w:r>
              <w:rPr>
                <w:b/>
              </w:rPr>
              <w:t xml:space="preserve"> </w:t>
            </w:r>
            <w:r>
              <w:rPr>
                <w:b/>
                <w:sz w:val="26"/>
                <w:szCs w:val="26"/>
              </w:rPr>
              <w:t>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 Apă potabi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2. Apa potabi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3.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4.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5. Ap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ă minerală plată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6.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Sport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7.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3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8. Bautură ră coritoare fără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fără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9. Bautură ră 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cu zahar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0. Apă miner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cu siuzete 1 l,Jana,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6</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90 gr. Cu aroma de vanile cu nuci și  ciocolată,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 Cu fisticul granulat glazurata in 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70-90 gr.pahar cu ciocolata,vanile,migdal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luat foetaj congelat,1 kg.ambalat separat,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67. Oua de gauna (dietetice, proasp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89; Dietetice; Proaspete; Greutatea: nu mai puțin de 54gr; Ambalaj: cutii; Livrarea: 2 ori  în săptămînă nu mai tîrziu de ora 14.00; pînă la  31.04.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6099619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6099619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r>
                                          <w:rPr/>
                                          <w:t xml:space="preserve"> </w:t>
                                        </w:r>
                                        <w:r>
                                          <w:rPr>
                                            <w:b/>
                                          </w:rPr>
                                          <w:t xml:space="preserve">ocds-b3wdp1-MD-1697532256394/ 21106840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7. Oua de gaia(ditietice, 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4802.8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r>
                                    <w:rPr/>
                                    <w:t xml:space="preserve"> </w:t>
                                  </w:r>
                                  <w:r>
                                    <w:rPr>
                                      <w:b/>
                                    </w:rPr>
                                    <w:t xml:space="preserve">ocds-b3wdp1-MD-1697532256394/ 21106840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7. Oua de gaia(ditietice, 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pentru anul 2024</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4</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Mihail Ciocanu</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4</w:t>
            </w:r>
            <w:r>
              <w:rPr>
                <w:b/>
                <w:shd w:fill="D9D9D9" w:val="clear"/>
                <w:lang w:val="en-US"/>
              </w:rPr>
              <w:t>,</w:t>
            </w:r>
          </w:p>
          <w:p>
            <w:pPr>
              <w:pStyle w:val="Normal"/>
              <w:widowControl w:val="false"/>
              <w:jc w:val="both"/>
              <w:rPr>
                <w:iCs/>
                <w:sz w:val="26"/>
                <w:szCs w:val="26"/>
              </w:rPr>
            </w:pPr>
            <w:r>
              <w:rPr>
                <w:iCs/>
                <w:sz w:val="26"/>
                <w:szCs w:val="26"/>
              </w:rPr>
              <w:t>denumite în continuare Bunuri/Servicii, conform procedurii de achiziții publice de tip LD nr. ocds-b3wdp1-MD-1697532256394/ 21106840 -conform SIA RSAP M-Tender,</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3143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41519"/>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958414"/>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572743"/>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E3262-E867-4CFD-9834-33C473C2E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96</Pages>
  <Words>27923</Words>
  <Characters>159163</Characters>
  <CharactersWithSpaces>186713</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10-17T08:4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