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"/>
          <w:sz w:val="24"/>
          <w:szCs w:val="24"/>
          <w:lang w:val="it-IT"/>
        </w:rPr>
      </w:pPr>
      <w:r>
        <w:rPr>
          <w:rFonts w:eastAsia="MS Mincho"/>
          <w:b/>
          <w:bCs/>
          <w:sz w:val="32"/>
          <w:szCs w:val="32"/>
          <w:lang w:val="it-IT" w:eastAsia="ja-JP"/>
        </w:rPr>
        <w:t>Catalog de pre</w:t>
      </w:r>
      <w:r>
        <w:rPr>
          <w:rFonts w:eastAsia="MS Mincho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"/>
          <w:b/>
          <w:bCs/>
          <w:sz w:val="32"/>
          <w:szCs w:val="32"/>
          <w:lang w:val="it-IT" w:eastAsia="ja-JP"/>
        </w:rPr>
        <w:t xml:space="preserve"> </w:t>
      </w:r>
      <w:r>
        <w:rPr>
          <w:rFonts w:eastAsia="MS Mincho"/>
          <w:b/>
          <w:bCs/>
          <w:sz w:val="40"/>
          <w:szCs w:val="40"/>
          <w:lang w:val="it-IT"/>
        </w:rPr>
        <w:t>№ 2-3-1</w:t>
      </w:r>
    </w:p>
    <w:p>
      <w:pPr>
        <w:pStyle w:val="Normal"/>
        <w:jc w:val="center"/>
        <w:rPr>
          <w:rFonts w:eastAsia="MS Mincho"/>
          <w:b/>
          <w:b/>
          <w:bCs/>
          <w:sz w:val="28"/>
          <w:szCs w:val="28"/>
          <w:lang w:val="it-IT"/>
        </w:rPr>
      </w:pPr>
      <w:r>
        <w:rPr>
          <w:rFonts w:eastAsia="MS Mincho"/>
          <w:b/>
          <w:bCs/>
          <w:sz w:val="28"/>
          <w:szCs w:val="28"/>
          <w:lang w:val="it-IT"/>
        </w:rPr>
        <w:t xml:space="preserve"> </w:t>
      </w:r>
      <w:r>
        <w:rPr>
          <w:rFonts w:eastAsia="MS Mincho"/>
          <w:b/>
          <w:bCs/>
          <w:sz w:val="28"/>
          <w:szCs w:val="28"/>
          <w:lang w:val="it-IT"/>
        </w:rPr>
        <w:t>Sistem fotovoltaic. Transa 3 (04/2022-SF)</w:t>
      </w:r>
    </w:p>
    <w:tbl>
      <w:tblPr>
        <w:tblW w:w="1030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418"/>
        <w:gridCol w:w="5910"/>
        <w:gridCol w:w="1135"/>
        <w:gridCol w:w="1134"/>
      </w:tblGrid>
      <w:tr>
        <w:trPr>
          <w:trHeight w:val="184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it-IT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val="it-IT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/>
                <w:sz w:val="16"/>
                <w:szCs w:val="16"/>
                <w:lang w:val="it-IT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/>
                <w:sz w:val="16"/>
                <w:szCs w:val="16"/>
                <w:lang w:val="it-IT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"/>
                <w:sz w:val="16"/>
                <w:szCs w:val="16"/>
                <w:lang w:val="it-IT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5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it-IT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val="it-IT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</w:tr>
      <w:tr>
        <w:trPr>
          <w:trHeight w:val="184" w:hRule="atLeast"/>
          <w:cantSplit w:val="true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59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"/>
          <w:sz w:val="2"/>
          <w:szCs w:val="2"/>
          <w:lang w:val="en-US" w:eastAsia="ja-JP"/>
        </w:rPr>
      </w:pPr>
      <w:r>
        <w:rPr>
          <w:rFonts w:eastAsia="MS Mincho"/>
          <w:sz w:val="2"/>
          <w:szCs w:val="2"/>
          <w:lang w:val="en-US" w:eastAsia="ja-JP"/>
        </w:rPr>
      </w:r>
    </w:p>
    <w:tbl>
      <w:tblPr>
        <w:tblW w:w="1030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418"/>
        <w:gridCol w:w="5910"/>
        <w:gridCol w:w="1135"/>
        <w:gridCol w:w="1134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0"/>
                <w:szCs w:val="10"/>
                <w:lang w:eastAsia="ja-JP"/>
              </w:rPr>
            </w:pPr>
            <w:r>
              <w:rPr>
                <w:rFonts w:eastAsia="MS Mincho"/>
                <w:sz w:val="10"/>
                <w:szCs w:val="10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0"/>
                <w:szCs w:val="10"/>
                <w:lang w:eastAsia="ja-JP"/>
              </w:rPr>
            </w:pPr>
            <w:r>
              <w:rPr>
                <w:rFonts w:eastAsia="MS Mincho"/>
                <w:sz w:val="10"/>
                <w:szCs w:val="10"/>
                <w:lang w:eastAsia="ja-JP"/>
              </w:rPr>
              <w:t>2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0"/>
                <w:szCs w:val="10"/>
                <w:lang w:eastAsia="ja-JP"/>
              </w:rPr>
            </w:pPr>
            <w:r>
              <w:rPr>
                <w:rFonts w:eastAsia="MS Mincho"/>
                <w:sz w:val="10"/>
                <w:szCs w:val="10"/>
                <w:lang w:eastAsia="ja-JP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0"/>
                <w:szCs w:val="10"/>
                <w:lang w:eastAsia="ja-JP"/>
              </w:rPr>
            </w:pPr>
            <w:r>
              <w:rPr>
                <w:rFonts w:eastAsia="MS Mincho"/>
                <w:sz w:val="10"/>
                <w:szCs w:val="10"/>
                <w:lang w:eastAsia="ja-JP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0"/>
                <w:szCs w:val="10"/>
                <w:lang w:eastAsia="ja-JP"/>
              </w:rPr>
            </w:pPr>
            <w:r>
              <w:rPr>
                <w:rFonts w:eastAsia="MS Mincho"/>
                <w:sz w:val="10"/>
                <w:szCs w:val="10"/>
                <w:lang w:eastAsia="ja-JP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  <w:t xml:space="preserve">1. Lucrari de constructie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P15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 placutelor prefabricate din beton armat peste canale cu volum sub 0,02 m.c - Bordur presat 40x40x10 c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300125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ntator P.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410210201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ortar ciment 100-T(pt.informati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61228076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ordur presat 40x40x10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Apa pentru mortare si betoan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052000675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acara 4,5 - 9,9 TF; h max.=6,5m, deschidere max.=5,5 m, moment max.=15 TF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P15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 placutelor prefabricate din beton armat peste canale cu volum sub 0,02 m.c - Bordur presat 100x20x10 c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300125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ntator P.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410210201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ortar ciment 100-T(pt.informati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61228076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ordur presat 100x20x10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Apa pentru mortare si betoan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052000675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acara 4,5 - 9,9 TF; h max.=6,5m, deschidere max.=5,5 m, moment max.=15 TF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G08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ardoseli din Covor de cauciuc montate pe suport existent, curatate, exclusiv pervazurile din PVC, in incaperi cu suprafete mai mari de 16 mp, cu covor PVC lipit cu prenadez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terial marunt (cuie, ticling,capace)=1,015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2000112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nisor M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1671634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vor de cauciuc 20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123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rund prenadez tip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6210611043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renadez 300 NII 2829-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908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luant prenadez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Apa pentru mortare si betoan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6210610992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racet dp 50 mich NI 1345-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111600131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atra de fre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49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1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10671838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rofil p.v.c., pervaz pardoseal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  <w:t xml:space="preserve">2. Lucrari de montare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1-101-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ontarea invertor trifaza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1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5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apuci de cablu din aram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2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8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unti de conexiune flexibile, tip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Г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50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10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toane de mont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2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nda "К226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8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80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Formari de capuri de marc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30901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ub de polivinilclorura "ХВТ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11-04-008-04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panoului forovoltaic, inclusiv a suportului, masa, kg, pina la: 3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camion de bord, tonaj pina la 5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411-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urtun metalic, diametrul exterior pina la 6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5,8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11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cap semirotunt, lungime 5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81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din otel cu carbon redus pentru diferite destinatii, zincata, diametru 3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75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 fisie calmat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Ст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3</w:t>
            </w:r>
            <w:r>
              <w:rPr>
                <w:rFonts w:eastAsia="MS Mincho"/>
                <w:sz w:val="16"/>
                <w:szCs w:val="16"/>
                <w:lang w:eastAsia="ja-JP"/>
              </w:rPr>
              <w:t>сп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", latime 50-200 mm, grosime 4-5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1,8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1,8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3916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nsoane de cupl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31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oabe plastic D=5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0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6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a de izolat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7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acorda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8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unti de conexiune flexibile, tip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Г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50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7,9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145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erforatoare electr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6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ub metalic flexibil cu izolatie PVC D=5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.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30661926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ub metalic flexibil cu izolatie PVC D=5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396-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nal metalic pe constructii, console, pe ferme si coloane, lungime 3 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1,7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8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3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oabe (vezi poz. 10, 1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de dista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90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scensoare hidraulice, capacitate de ridicare 1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9,7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1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145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erforatoare electr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1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Jgheb metalic zincat perforat 50x150x300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.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735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Jgheb metalic zincat perforat 50x150x300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.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Elemente de fixare a Jgheabului metalic 50x15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15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lemente de fixare a Jgheabului metalic 50x15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nal metalic pentru cabluri cu capac 100x10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.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30573411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nal metalic pentru cabluri cu capac 100x10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Elemente de fixare a Canalului metalic 100x10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1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lemente de fixare a Canalului metalic 100x10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398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ductor in jgheaburi, sectiune pina la 6 mm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6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10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toane de mont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2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nda "К226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71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Fisii si catarame pentru fixarea conductoril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82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spozitiv de stringere cupl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90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scensoare hidraulice, capacitate de ridicare 1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ductor pentru instalatii fotovoltaice de tip TOP SOLAR PV H1Z2Z2-K sectiune 1x6.0 mm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.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3013481778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nductor pentru instalatii fotovoltaice de tip TOP SOLAR PV H1Z2Z2-K sectiune 1x6.0 m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74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stalatii pe dispozitive si conectarea firelor cablurilor sau a conductorilor retelei exterioare la blocurile clemelor si la clemele aparatelor si mecanismelor: cabluri sau conductori, sectiune pina la 10 mm2 - Clema de conexiune EPIC SOLA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f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6,8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50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uri de colofoniu "КФ-965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6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Sfoara (spagat) de hirti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626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lema de conexiune EPIC SOL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10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toane de mont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extremit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1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te de cus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2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nda "К226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22007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liaje de staniu-plumb fara stibiu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О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30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2903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selina tehn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398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ductor in jgheaburi, sectiune pina la 6 mm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6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10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toane de mont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2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nda "К226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71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Fisii si catarame pentru fixarea conductoril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82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spozitiv de stringere cupl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90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scensoare hidraulice, capacitate de ridicare 1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blu de control cu conductori din cupru de tip YSL YCY-JZ 4x1.5 mm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.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3013481812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blu de control cu conductori din cupru de tip YSL YCY-JZ 4x1.5 m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398-4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ductor in jgheaburi, sectiune pina la 120 mm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1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10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toane de mont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2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nda "К226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71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Fisii si catarame pentru fixarea conductoril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82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spozitiv de stringere cupl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90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scensoare hidraulice, capacitate de ridicare 1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Cablu de forta cu conductori din aluminiu, de tip </w:t>
            </w:r>
            <w:r>
              <w:rPr>
                <w:rFonts w:eastAsia="MS Mincho"/>
                <w:sz w:val="18"/>
                <w:szCs w:val="18"/>
                <w:lang w:eastAsia="ja-JP"/>
              </w:rPr>
              <w:t>АВВГнг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5</w:t>
            </w:r>
            <w:r>
              <w:rPr>
                <w:rFonts w:eastAsia="MS Mincho"/>
                <w:sz w:val="18"/>
                <w:szCs w:val="18"/>
                <w:lang w:eastAsia="ja-JP"/>
              </w:rPr>
              <w:t>х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120 mm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.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3013481844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blu Cablu NAYY-J 5x120 0.6/1 k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412-8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troducerea conductorilor in tevi si furtunuri metalice pozate: primul conductor monofir sau multifir in impletire comuna, sectiune 5x70 mm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9,3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76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alc maruntit cat. 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5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4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spozitiv de stringere - ramific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5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pace de izolat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6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a de izolat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14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conexiu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ablu ВВГнг-0.66 5х70 mm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.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3013481759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blu N-YY-J 5x70 RM 0.6/1 K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167-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nson de cuplare, din rasini sintetice (epoxide), pentru cablu cu 5 conductori, tensiune pina la 1 kV, sectiunea unui conductor, pina la: 70 mm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7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06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nzina de aviatie "Б-70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63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rafina petroliera solida "П-3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10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toane de mont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14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conexiu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2004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ropan-butan, amestec tehn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2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nda "К226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ufa terminala K</w:t>
            </w:r>
            <w:r>
              <w:rPr>
                <w:rFonts w:eastAsia="MS Mincho"/>
                <w:sz w:val="18"/>
                <w:szCs w:val="18"/>
                <w:lang w:eastAsia="ja-JP"/>
              </w:rPr>
              <w:t>В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(H)T</w:t>
            </w:r>
            <w:r>
              <w:rPr>
                <w:rFonts w:eastAsia="MS Mincho"/>
                <w:sz w:val="18"/>
                <w:szCs w:val="18"/>
                <w:lang w:eastAsia="ja-JP"/>
              </w:rPr>
              <w:t>п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- 1,0kV 5</w:t>
            </w:r>
            <w:r>
              <w:rPr>
                <w:rFonts w:eastAsia="MS Mincho"/>
                <w:sz w:val="18"/>
                <w:szCs w:val="18"/>
                <w:lang w:eastAsia="ja-JP"/>
              </w:rPr>
              <w:t>х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70/12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23631108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ufa terminal 5x (70-120)M-F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21-2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treruptor cu pirghie pe placa cu dispozitiv de actionare, montat pe suport metalic, bipolar, curent, pina la 250 A - MCCB 20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6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Sfoara (spagat) de hirti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76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electroizolatie "318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6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puci de cabl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1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te de cus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2903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selina tehn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020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i de gaurit electr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5045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Prese hidraulice cu dispozitiv de actionare electrica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73-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ulap (pupitru) de comanda suspendat, inaltime, latime si adincime, mm, pina la 900</w:t>
            </w:r>
            <w:r>
              <w:rPr>
                <w:rFonts w:eastAsia="MS Mincho"/>
                <w:sz w:val="18"/>
                <w:szCs w:val="18"/>
                <w:lang w:eastAsia="ja-JP"/>
              </w:rPr>
              <w:t>х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600</w:t>
            </w:r>
            <w:r>
              <w:rPr>
                <w:rFonts w:eastAsia="MS Mincho"/>
                <w:sz w:val="18"/>
                <w:szCs w:val="18"/>
                <w:lang w:eastAsia="ja-JP"/>
              </w:rPr>
              <w:t>х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500 - Tablou de Distributie A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3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5010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resoare mobile, motor cu ardere interna, presiune 686 kP</w:t>
            </w:r>
            <w:r>
              <w:rPr>
                <w:rFonts w:eastAsia="MS Mincho"/>
                <w:sz w:val="16"/>
                <w:szCs w:val="16"/>
                <w:lang w:eastAsia="ja-JP"/>
              </w:rPr>
              <w:t>а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(7 atm) 5 m3/mi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60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Ciocane usoare perforatoare la lucrari la statii mobile de compresar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21-2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treruptor cu pirghie pe placa cu dispozitiv de actionare, montat pe suport metalic, bipolar, curent, pina la 250 A - RCBO/ELCB MCB/RCD 160 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6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Sfoara (spagat) de hirti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76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electroizolatie "318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6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puci de cabl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1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te de cus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2903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selina tehn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020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i de gaurit electr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5045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Prese hidraulice cu dispozitiv de actionare electrica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1-061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Dispozitiv de siguranta - 3SPD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64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 cornier, polite egale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ВСт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3</w:t>
            </w:r>
            <w:r>
              <w:rPr>
                <w:rFonts w:eastAsia="MS Mincho"/>
                <w:sz w:val="16"/>
                <w:szCs w:val="16"/>
                <w:lang w:eastAsia="ja-JP"/>
              </w:rPr>
              <w:t>кп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2" dimensiuni 50</w:t>
            </w:r>
            <w:r>
              <w:rPr>
                <w:rFonts w:eastAsia="MS Mincho"/>
                <w:sz w:val="16"/>
                <w:szCs w:val="16"/>
                <w:lang w:eastAsia="ja-JP"/>
              </w:rPr>
              <w:t>х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50</w:t>
            </w:r>
            <w:r>
              <w:rPr>
                <w:rFonts w:eastAsia="MS Mincho"/>
                <w:sz w:val="16"/>
                <w:szCs w:val="16"/>
                <w:lang w:eastAsia="ja-JP"/>
              </w:rPr>
              <w:t>х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5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40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bestane electrice, forta de tractiune 156,96 (16) kN (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21-2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treruptor cu pirghie pe placa cu dispozitiv de actionare, montat pe suport metalic, bipolar, curent, pina la 250 A - 3QS 10k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6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Sfoara (spagat) de hirti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76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electroizolatie "318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6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puci de cabl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1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te de cus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2903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selina tehn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020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i de gaurit electr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5045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Prese hidraulice cu dispozitiv de actionare electrica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73-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ulap (pupitru) de comanda suspendat, inaltime, latime si adincime, mm, pina la 900</w:t>
            </w:r>
            <w:r>
              <w:rPr>
                <w:rFonts w:eastAsia="MS Mincho"/>
                <w:sz w:val="18"/>
                <w:szCs w:val="18"/>
                <w:lang w:eastAsia="ja-JP"/>
              </w:rPr>
              <w:t>х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600</w:t>
            </w:r>
            <w:r>
              <w:rPr>
                <w:rFonts w:eastAsia="MS Mincho"/>
                <w:sz w:val="18"/>
                <w:szCs w:val="18"/>
                <w:lang w:eastAsia="ja-JP"/>
              </w:rPr>
              <w:t>х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500 - Tablou de Distributie D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3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5010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resoare mobile, motor cu ardere interna, presiune 686 kP</w:t>
            </w:r>
            <w:r>
              <w:rPr>
                <w:rFonts w:eastAsia="MS Mincho"/>
                <w:sz w:val="16"/>
                <w:szCs w:val="16"/>
                <w:lang w:eastAsia="ja-JP"/>
              </w:rPr>
              <w:t>а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(7 atm) 5 m3/mi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60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Ciocane usoare perforatoare la lucrari la statii mobile de compresar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1-061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spozitiv de siguranta - tip II/C-PV1100V 3P Class II,20k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64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 cornier, polite egale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ВСт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3</w:t>
            </w:r>
            <w:r>
              <w:rPr>
                <w:rFonts w:eastAsia="MS Mincho"/>
                <w:sz w:val="16"/>
                <w:szCs w:val="16"/>
                <w:lang w:eastAsia="ja-JP"/>
              </w:rPr>
              <w:t>кп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2" dimensiuni 50</w:t>
            </w:r>
            <w:r>
              <w:rPr>
                <w:rFonts w:eastAsia="MS Mincho"/>
                <w:sz w:val="16"/>
                <w:szCs w:val="16"/>
                <w:lang w:eastAsia="ja-JP"/>
              </w:rPr>
              <w:t>х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50</w:t>
            </w:r>
            <w:r>
              <w:rPr>
                <w:rFonts w:eastAsia="MS Mincho"/>
                <w:sz w:val="16"/>
                <w:szCs w:val="16"/>
                <w:lang w:eastAsia="ja-JP"/>
              </w:rPr>
              <w:t>х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5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40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bestane electrice, forta de tractiune 156,96 (16) kN (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23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iguranta, instalata pe suport izolator, curent pina la 100 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6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Sfoara (spagat) de hirti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76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electroizolatie "318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6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puci de cabl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1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te de cus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2903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selina tehn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020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i de gaurit electr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5045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Prese hidraulice cu dispozitiv de actionare electrica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it-IT" w:eastAsia="ja-JP"/>
              </w:rPr>
            </w:pPr>
            <w:r>
              <w:rPr>
                <w:rFonts w:eastAsia="MS Mincho"/>
                <w:sz w:val="16"/>
                <w:szCs w:val="16"/>
                <w:lang w:val="it-IT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472-8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ductor de legare la pamint, deschis, pe suporturi de constructii, din otel rotund  ZINCAT, diametru 8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8188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nductor zincat termic 8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62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-carbon calitate obisnuita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ВСт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3</w:t>
            </w:r>
            <w:r>
              <w:rPr>
                <w:rFonts w:eastAsia="MS Mincho"/>
                <w:sz w:val="16"/>
                <w:szCs w:val="16"/>
                <w:lang w:eastAsia="ja-JP"/>
              </w:rPr>
              <w:t>п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5", tabla, grosime 4-6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31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coabe pentru prinderea conductor d=8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10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portul corpului de ilumin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3,4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3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472-7 k=0.7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onductor de legare la pamint, deschis, pe suporturi de constructii, din otel fisie ZINCATA, sectiune 40x3 mm2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oeficient la manoperei=0,7500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oeficient la pentru materiale=0,7500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oeficient la utilajului=0,75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1,3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62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Otel-carbon calitate obisnuita, marca "ВСт3пс5", tabla, grosime 4-6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3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37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Otel fisie ZINCATA 40х3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3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3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Scoabe pentru prindere platbanda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10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portul corpului de ilumin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3,4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3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75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Dispozitiv - Cutie pentru conectare la conturul de impamintare ГЗШ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Suruburi cu piulite si saib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  <w:t>3. Utilaj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Invertor trifazat putere panouri, Wmax=112kW, Tensiune intrare, Vmax=1100V, Tensiune nominala, Vnom=600V, Curent intrare, Amax/MPPT=26x8A, Putere generata, Wmax=80 kW, Tensiune nominala, V=230V/400V/50Hz/60Hz, Curent iesire, Amax/phase=133.7Ax3, Eficienta max -99 %, de tip Beta Series 80K-5G sau simila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50146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Invertor trifazat de tip Beta Series 80K-5G sau similar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Panou fotovoltaic de tip Canadian Solar CS6W-545MS (Mono PERC, 144 celule) sau simila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206346275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nou fotovoltaic de tip Canadian Solar CS6W-545M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riunghi pentru montarea panourilor fotovoltaice dimensiuni 1650/2000x1000 mm de tip TR19H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2063462758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riunghi pentru montarea panourilor fotovoltaice dimensiuni 1650/2000x1000 mm de tip TR19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Presator lateral pentru fixarea panourilor la inceputul si la sfarsitul randului de tip S1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2063462758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resator lateral pentru fixarea panourilor la inceputul si la sfarsitul randului de tip S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ontravintuire pentru suporturi inclinate de tip S08.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2063462758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ntraventaj pentru suporturi inclinate de tip S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Intrerupator automat de tip MCCB 20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412732620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trerupator automat de tip MCCB 200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ablou de Distributie AC, IP43, dimensiuni 800 x 600 x 400 mm, in set cu sinele N, PE, DIN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2035553779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ablou de Distributie AC, IP43, dimensiuni 800 x 600 x 40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trerupator automat RCBO/ELCB MCB/RCD 160 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4127326501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trerupator automat RCBO/ELCB MCB/RCD 160 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SPD Clasa C 20k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2063462710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DESCARCATOR OPS1-C 3P In=20kA Un=400V Im=40kA IE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SPD Clasa C 20k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2063462710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DESCARCATOR OPS1-B 3P In=30kA Un=400V Im=60kA IE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eparator de sarcina modular, Un=400V, 3P, In=160A, 10k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412732614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eparator de sarcina Interpact Schneider INS160 3P 160 A 500 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ablou de Distributie DC, in set cu sinele N, PE, DIN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2035553779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ablou de Distributie AC, IP43, dimensiuni 800 x 600 x 40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scarcatoare tip II/C-PV1100V 3P Class II, 20k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2063462712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Descarcator de joasa tensiune Schneider EZ9L33720 3P+N 20 kA 400 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Sigurante fuzibile 15A/1000V_D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50160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gurante fuzibile 15A/1000V_D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furniz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Cutie pentru conectare la conturul de impamintare </w:t>
            </w:r>
            <w:r>
              <w:rPr>
                <w:rFonts w:eastAsia="MS Mincho"/>
                <w:sz w:val="18"/>
                <w:szCs w:val="18"/>
                <w:lang w:eastAsia="ja-JP"/>
              </w:rPr>
              <w:t>ГЗШ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1000100112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Cutie cu cleme pentru impamintare </w:t>
            </w:r>
            <w:r>
              <w:rPr>
                <w:rFonts w:eastAsia="MS Mincho"/>
                <w:sz w:val="16"/>
                <w:szCs w:val="16"/>
                <w:lang w:eastAsia="ja-JP"/>
              </w:rPr>
              <w:t>ГЗШ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8" w:right="1138" w:gutter="0" w:header="0" w:top="1138" w:footer="0" w:bottom="113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f556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6e2339"/>
    <w:rPr/>
  </w:style>
  <w:style w:type="character" w:styleId="Style15" w:customStyle="1">
    <w:name w:val="Основной текст Знак"/>
    <w:basedOn w:val="DefaultParagraphFont"/>
    <w:uiPriority w:val="99"/>
    <w:qFormat/>
    <w:rsid w:val="006e2339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6e2339"/>
    <w:rPr>
      <w:rFonts w:ascii="Times New Roman" w:hAnsi="Times New Roman" w:eastAsia="Times New Roman" w:cs="Times New Roman"/>
      <w:lang w:val="ru-RU"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6e2339"/>
    <w:rPr>
      <w:rFonts w:ascii="Arial" w:hAnsi="Arial" w:eastAsia="Times New Roman" w:cs="Arial"/>
      <w:sz w:val="20"/>
      <w:szCs w:val="20"/>
      <w:lang w:val="ru-RU" w:eastAsia="ar-SA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6e233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rsid w:val="006e233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rsid w:val="006e2339"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rsid w:val="006e2339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paragraph" w:styleId="Footer">
    <w:name w:val="Footer"/>
    <w:basedOn w:val="Normal"/>
    <w:link w:val="Style17"/>
    <w:uiPriority w:val="99"/>
    <w:unhideWhenUsed/>
    <w:rsid w:val="006e2339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3360</Words>
  <Characters>19488</Characters>
  <CharactersWithSpaces>22803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07:00Z</dcterms:created>
  <dc:creator>Nicu Belitei</dc:creator>
  <dc:description/>
  <dc:language>en-US</dc:language>
  <cp:lastModifiedBy>Nicu Belitei</cp:lastModifiedBy>
  <dcterms:modified xsi:type="dcterms:W3CDTF">2022-08-16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