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4"/>
        <w:gridCol w:w="645"/>
        <w:gridCol w:w="1704"/>
        <w:gridCol w:w="1225"/>
        <w:gridCol w:w="1181"/>
        <w:gridCol w:w="967"/>
        <w:gridCol w:w="3340"/>
        <w:gridCol w:w="1751"/>
        <w:gridCol w:w="170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Produse alimentare pentru II jumatate a anului 2024</w:t>
            </w:r>
          </w:p>
        </w:tc>
        <w:tc>
          <w:tcPr>
            <w:tcW w:w="75" w:type="dxa"/>
            <w:tcBorders/>
          </w:tcPr>
          <w:p>
            <w:pPr>
              <w:pStyle w:val="Normal"/>
              <w:widowControl w:val="false"/>
              <w:rPr/>
            </w:pPr>
            <w:r>
              <w:rPr/>
            </w:r>
          </w:p>
        </w:tc>
      </w:tr>
      <w:tr>
        <w:trPr>
          <w:trHeight w:val="567" w:hRule="atLeast"/>
        </w:trPr>
        <w:tc>
          <w:tcPr>
            <w:tcW w:w="7817" w:type="dxa"/>
            <w:gridSpan w:val="7"/>
            <w:tcBorders/>
            <w:shd w:color="auto" w:fill="auto" w:val="clear"/>
          </w:tcPr>
          <w:p>
            <w:pPr>
              <w:pStyle w:val="Normal"/>
              <w:widowControl w:val="false"/>
              <w:rPr/>
            </w:pPr>
            <w:r>
              <w:rPr/>
            </w:r>
          </w:p>
        </w:tc>
        <w:tc>
          <w:tcPr>
            <w:tcW w:w="6870"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Pîine de gîu feliata0,400kg</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a I , 0,400 kg buc.Standart: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a superioara de 0.09 kg buc.(magiun,susan, mac,e.t.c)ambalate Standart: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polit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în cutii de carton de la 3,0 kg pina la 5,0 kg.Standart HG nr 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p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igerate,calitatea I,ambalat în cutii de  1,0 kg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ina refriger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Proaspata, fara os si grasimi,(macră)în ambalaj alimentar5 10kg-ecologic</w:t>
            </w:r>
            <w:r>
              <w:rPr/>
              <w:t xml:space="preserve">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igerat,Fileu,fara os,Ambalat în caserola 1,0 kg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zosat friger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igerate,calitatea I,ambalat în cutii de  1,0 kg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 cheag tare 45%,din lapte integral fara adaus de grasimi vegetale.a căte 2-5 kg max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 în pachet de polietilena 0,5 L din lapte integral fără adaus de grasimi vegetale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rizat 2,5% în pachet de polietilena 1,0 L din lapte integral,fara adaus de grasimi vegetale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de va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ă de vaci 5% din lapte integral fara adaus de grasimi vegetale ,ambalat în pachet de polietilena  0,5 kg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smăntăna dulce ne sarat 72,5% grasime,fara adaus de grasimi vegetal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ântân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în pachet de polietilen 0,5 kg din lapte integral fara adaus de grasimi vegetale Standar; 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a superioara ,ambalata pachete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âu (arnăutc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arămate,în ambalaj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ambalaj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sfarâm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a,jumatati,în ambalaj 1,0 kg Standart ;HG nr.205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otund,calitate superioara în ambalaj  1,0 kg Standart:HG nr.291 din 22.04.201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sc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abe intregi în ambalaj în pachete de 1,0 kg  GOST     5550-7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pacaș</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a superioara ,ambalata pachete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 superioara  în asortiment  din sorturi tari(la ferbere sa nu se farime)Ambalat în pachete de 1,0 kg Standart:HG nr.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 to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impurităși,Din sfecla de calitate standart,ambalat în pachete max.1,0 kg Standart:HG nr.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 uz alimentar fără impurități,uscată ambalat în pachete 1,0 kg Standart:GOST 13830-9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7</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marun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lbe,curate,fără impurități de marime medie în ambalaj pachete 1,0 kg Standart:HG nr.205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7</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i,curati(fara pamănt,sau alt substrat si fara materii straine vizibile ,intregi,neatacati de vatamatori,mezul cartofului sa fie de culoare albă/crem/galbui,cu aspect proaspăt,fără umezeală externa anormala.)cu diametru nu mai mic de 8 cm,ambalatiai mic de 8 cm,ambalatiîn plase de 5-10 kg ecologic.Standart:HG nr.929 din 31.12.2009.Acte ce denota calitatea produselor.Certificat de inofensivitate</w:t>
            </w:r>
          </w:p>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t>Proaspătă,intreagă,curată,sanătoasă,necrăpatăCu greutatea  de la 2,5 kg pina la 4,0 kg bucata Standart:HG nr.929 din 31.12.2009.Acte ce denota calitatea produselor.Certificat de inofensivitate</w:t>
            </w:r>
          </w:p>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ă,uscată fără colte,curară,neatacată de vătămători,fără lovituri,deteriorariCu diametru de la 5-6 cm bucata.Ambalat în saci calitativi de marime medie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întregă,sănătosă,fără dăunători ,neramificati,lipsiti de rădăcini secundare,culoarea portocaliu-roscatCu diametru  de 4-5 cm si lungimea de 10-15 cn bucata.Ambalat in saci calitativi de marime medie ,calitatea I.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ș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întregă,sănătosă,fără dăunători de culoare roșu,intens fara rinduri albe la mijloc.Cu diametru  de 8-10 cm si lungimea de 10-15 cn bucata.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afinat 100%,natural,limpede fără suspensii sau sediment,transpsrent de culoare galbenă in sticle  5,0l Standart: HGnr.434 din 27.05.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ș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 calitatea Icu greutatea de la 0,5 kg păna la 0,730 kg GOST 3343-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0% natural, fără conservanți,Limpezit fara mez,borcane de a 3,0 lStandart:HG nr.1111 din 06.12.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e frec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calitatea superioara,ambalata în cutii de la 5,0 kg pina la 13,0 kg GOST 6929-88,MB 5061-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ti conserv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3,0 kg Standart; GOST 6201-6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verde conserv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sau cutii de 500 gr pîna la 730 gr.Standart; GOST 6201-6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ar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rînjel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ai negru natur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a  ambalat in cutii de 100gr păna la 400 gr.Standart:HG nr.206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ustean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I .Cutii de carton 20 kg</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tegoria A,mășcate cu masa de peste 50 gr și proaspete(ștampilate) cu coaja curată și neciocnită.Ambalate în cutii speciale.Standart:HGnr.1208 din 27.10.200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s acru de cas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tarăte de grău.Ambalat în sticle  de plastic  de la 0,5 păna la 1,0 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etei de cas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ău  calitatea I.Ambalat  0,250-0,400 kg Standart : 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da natriu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e 0,200-0,5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98"/>
              <w:gridCol w:w="1827"/>
              <w:gridCol w:w="711"/>
              <w:gridCol w:w="851"/>
              <w:gridCol w:w="850"/>
              <w:gridCol w:w="992"/>
              <w:gridCol w:w="1135"/>
              <w:gridCol w:w="991"/>
              <w:gridCol w:w="54"/>
              <w:gridCol w:w="1217"/>
              <w:gridCol w:w="160"/>
              <w:gridCol w:w="824"/>
              <w:gridCol w:w="2140"/>
              <w:gridCol w:w="1249"/>
              <w:gridCol w:w="489"/>
            </w:tblGrid>
            <w:tr>
              <w:trPr>
                <w:trHeight w:val="697" w:hRule="atLeast"/>
              </w:trPr>
              <w:tc>
                <w:tcPr>
                  <w:tcW w:w="1332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9" w:type="dxa"/>
                  <w:tcBorders/>
                </w:tcPr>
                <w:p>
                  <w:pPr>
                    <w:pStyle w:val="Normal"/>
                    <w:widowControl w:val="false"/>
                    <w:rPr/>
                  </w:pPr>
                  <w:r>
                    <w:rPr/>
                  </w:r>
                </w:p>
              </w:tc>
            </w:tr>
            <w:tr>
              <w:trPr/>
              <w:tc>
                <w:tcPr>
                  <w:tcW w:w="1332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tcBorders>
                    <w:bottom w:val="single" w:sz="4" w:space="0" w:color="000000"/>
                  </w:tcBorders>
                </w:tcPr>
                <w:p>
                  <w:pPr>
                    <w:pStyle w:val="Normal"/>
                    <w:widowControl w:val="false"/>
                    <w:jc w:val="both"/>
                    <w:rPr>
                      <w:i/>
                      <w:i/>
                      <w:iCs/>
                    </w:rPr>
                  </w:pPr>
                  <w:r>
                    <w:rPr>
                      <w:i/>
                      <w:iCs/>
                    </w:rPr>
                  </w:r>
                </w:p>
              </w:tc>
              <w:tc>
                <w:tcPr>
                  <w:tcW w:w="489"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Produse alimentare pentru II jumatate a anului 2024</w:t>
                  </w:r>
                </w:p>
              </w:tc>
            </w:tr>
            <w:tr>
              <w:trPr>
                <w:trHeight w:val="567" w:hRule="atLeast"/>
              </w:trPr>
              <w:tc>
                <w:tcPr>
                  <w:tcW w:w="10360" w:type="dxa"/>
                  <w:gridSpan w:val="12"/>
                  <w:tcBorders/>
                  <w:shd w:color="auto" w:fill="auto" w:val="clear"/>
                </w:tcPr>
                <w:p>
                  <w:pPr>
                    <w:pStyle w:val="Normal"/>
                    <w:widowControl w:val="false"/>
                    <w:rPr/>
                  </w:pPr>
                  <w:r>
                    <w:rPr/>
                  </w:r>
                </w:p>
              </w:tc>
              <w:tc>
                <w:tcPr>
                  <w:tcW w:w="824" w:type="dxa"/>
                  <w:tcBorders/>
                </w:tcPr>
                <w:p>
                  <w:pPr>
                    <w:pStyle w:val="Normal"/>
                    <w:widowControl w:val="false"/>
                    <w:rPr/>
                  </w:pPr>
                  <w:r>
                    <w:rPr/>
                  </w:r>
                </w:p>
              </w:tc>
              <w:tc>
                <w:tcPr>
                  <w:tcW w:w="3878" w:type="dxa"/>
                  <w:gridSpan w:val="3"/>
                  <w:tcBorders/>
                </w:tcPr>
                <w:p>
                  <w:pPr>
                    <w:pStyle w:val="Normal"/>
                    <w:widowControl w:val="false"/>
                    <w:rPr/>
                  </w:pPr>
                  <w:r>
                    <w:rPr/>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9"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Pîine de gîu feliata 0,400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ma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apolitan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p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ina refrigerat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pt de p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zosat friger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4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a de vac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1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ântân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2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1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âu(arnăutc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3-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sfarâmat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paca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ainoas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tos</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marun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1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a roș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și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5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fruc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ti conservat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verde conservat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4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rângel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4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 natur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eustean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proaspe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a de gain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s acru de cas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1100-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aetei de cas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1" w:name="_GoBack"/>
                  <w:bookmarkEnd w:id="151"/>
                  <w:r>
                    <w:rPr>
                      <w:sz w:val="20"/>
                    </w:rPr>
                    <w:t>150000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da natriu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0.06.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bookmarkStart w:id="152" w:name="_GoBack"/>
                  <w:bookmarkStart w:id="153" w:name="_GoBack"/>
                  <w:bookmarkEnd w:id="153"/>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89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1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0580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56425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50852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86BBF-D3A2-4003-AD8F-F43056255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ages>70</Pages>
  <Words>22890</Words>
  <Characters>130473</Characters>
  <CharactersWithSpaces>153057</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4-12-27T09:0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