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hanging="0"/>
        <w:rPr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  </w:t>
      </w: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26” noiembrie 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Calculatoarelor de masă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Cererea ofertei de preţ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libri"/>
        </w:rPr>
        <w:t xml:space="preserve">Colegiul „Gheorghe Asachi” din Lipca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en-US" w:eastAsia="ru-RU"/>
        </w:rPr>
        <w:t>100860400108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</w:t>
      </w:r>
      <w:r>
        <w:rPr>
          <w:b/>
          <w:lang w:eastAsia="ru-RU"/>
        </w:rPr>
        <w:t xml:space="preserve"> or.Lipcani , str.Independenţei 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024761404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libri"/>
          </w:rPr>
          <w:t>Colegiullipcani</w:t>
        </w:r>
        <w:r>
          <w:rPr>
            <w:rStyle w:val="InternetLink"/>
            <w:rFonts w:eastAsia="Calibri"/>
            <w:lang w:val="en-US"/>
          </w:rPr>
          <w:t>@gmail.com</w:t>
        </w:r>
      </w:hyperlink>
      <w:r>
        <w:rPr>
          <w:rFonts w:eastAsia="Calibri"/>
          <w:lang w:val="en-US"/>
        </w:rPr>
        <w:t xml:space="preserve">,  </w:t>
      </w:r>
      <w:r>
        <w:rPr>
          <w:rFonts w:eastAsia="Calibri"/>
        </w:rPr>
        <w:t>https://colegiullipcani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Instituţie publică de învăţămâ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3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1299"/>
        <w:gridCol w:w="708"/>
        <w:gridCol w:w="851"/>
        <w:gridCol w:w="4538"/>
        <w:gridCol w:w="97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bookmarkStart w:id="1" w:name="_GoBack"/>
            <w:bookmarkEnd w:id="1"/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141200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alculatoare de mas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loc de sistem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Procesor video:  Intel UHD 610 Graphics Tip adaptor video:  integr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Volum memorie interna (Gb): 12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Capacitate memorie RAM (Gb):  8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Frecventa procesor (GHz):  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Procesor:  Intel Pentiu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Sistem de operare:  FreeDOS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Numarul de nuclee CPU:  2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en-US" w:eastAsia="ru-RU"/>
              </w:rPr>
            </w:pPr>
            <w:r>
              <w:rPr>
                <w:color w:val="333333"/>
                <w:shd w:fill="FFFFFF" w:val="clear"/>
              </w:rPr>
              <w:t>Unitate optica:  da Interfete:  DVI, RJ-45, USB Card Reader: 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n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Diagonala:  22"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Format ecran:  16:9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Rezolutie ecran:  1920x 1080 , Intrari:  HDMI, VGA (D-Sub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Frecventa de actualizare (Hz):  60 Timp de raspuns (ms):  5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Tip matrice:  IPS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Unitate de alimentare cu energie:  extern LED:  d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u-RU" w:eastAsia="ru-RU"/>
              </w:rPr>
            </w:pPr>
            <w:r>
              <w:rPr>
                <w:color w:val="333333"/>
                <w:shd w:fill="FFFFFF" w:val="clear"/>
              </w:rPr>
              <w:t>Widescreen:  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Tastatur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Constructia tastaturii:  clasic, gaming Destinatie:  laptop, P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en-US" w:eastAsia="ru-RU"/>
              </w:rPr>
            </w:pPr>
            <w:r>
              <w:rPr>
                <w:color w:val="333333"/>
                <w:shd w:fill="FFFFFF" w:val="clear"/>
              </w:rPr>
              <w:t>Interfata de conectare:  USB Tip conectare:  cu f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o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Destinatie: PC Interfata de conexiune: USB, cu fi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Specific Tip: optic LED Design: pentru mana  stinga si dreapta Rotite scroll: d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Numar butoane: 3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Rezolutie senzor optic: 1000 dp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Dimensiuni: 113 x 62 x 38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se admite____________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livrarea bunurilor să fie în termen de maxim15 zile de la încheierea contracte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________________</w:t>
      </w:r>
      <w:bookmarkEnd w:id="4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  <w14:numSpacing w14:val="proportion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23a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  <w14:numSpacing w14:val="default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2623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92623a"/>
    <w:rPr>
      <w:rFonts w:eastAsia="Times New Roman"/>
      <w:b/>
      <w:color w:val="auto"/>
      <w:lang w:val="en-US" w:eastAsia="ru-RU"/>
      <w14:numSpacing w14:val="default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2623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ro-RO"/>
      <w14:numSpacing w14:val="default"/>
    </w:rPr>
  </w:style>
  <w:style w:type="character" w:styleId="Style13" w:customStyle="1">
    <w:name w:val="Абзац списка Знак"/>
    <w:link w:val="ListParagraph"/>
    <w:uiPriority w:val="34"/>
    <w:qFormat/>
    <w:locked/>
    <w:rsid w:val="003e5a87"/>
    <w:rPr>
      <w:rFonts w:eastAsia="Times New Roman"/>
      <w:color w:val="auto"/>
      <w:lang w:val="en-US"/>
      <w14:numSpacing w14:val="default"/>
    </w:rPr>
  </w:style>
  <w:style w:type="character" w:styleId="InternetLink">
    <w:name w:val="Hyperlink"/>
    <w:basedOn w:val="DefaultParagraphFont"/>
    <w:uiPriority w:val="99"/>
    <w:unhideWhenUsed/>
    <w:rsid w:val="003e5a8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92623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rsid w:val="003e5a8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92623a"/>
    <w:pPr>
      <w:spacing w:line="240" w:lineRule="auto"/>
    </w:pPr>
    <w:rPr>
      <w:rFonts w:asciiTheme="minorHAnsi" w:hAnsiTheme="minorHAnsi" w:cstheme="minorBidi"/>
      <w:lang w:val="en-GB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92623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e5a87"/>
    <w:pPr>
      <w:spacing w:line="240" w:lineRule="auto"/>
    </w:pPr>
    <w:rPr>
      <w:rFonts w:asciiTheme="minorHAnsi" w:hAnsiTheme="minorHAnsi" w:cstheme="minorBidi"/>
      <w:lang w:val="ro-RO" w:eastAsia="zh-CN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lipca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21</Words>
  <Characters>6963</Characters>
  <CharactersWithSpaces>81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9:00Z</dcterms:created>
  <dc:creator>Пользователь Windows</dc:creator>
  <dc:description/>
  <dc:language>en-US</dc:language>
  <cp:lastModifiedBy>Пользователь Windows</cp:lastModifiedBy>
  <dcterms:modified xsi:type="dcterms:W3CDTF">2021-11-30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