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/>
        </w:rPr>
        <w:t xml:space="preserve">Articole parafarmaceutice dupa strictă necesitate,  </w:t>
      </w:r>
      <w:r>
        <w:rPr>
          <w:b/>
          <w:u w:val="single"/>
        </w:rPr>
        <w:t>pentru 30 zile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XSpec="center" w:tblpY="777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4077"/>
        <w:gridCol w:w="992"/>
        <w:gridCol w:w="1134"/>
        <w:gridCol w:w="2020"/>
        <w:gridCol w:w="1416"/>
      </w:tblGrid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â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 de masur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ția tehnicâ deplinâ solicitatâ,Standarde de referinț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â(se va indica pentru fiecare lot în  parte)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Articole parafarmaceutice, dupa strictă necesitate pentru 30 zi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steme p/u infuzie/perfuzie cu ac metalic 15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steme pentru transfu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2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j gipsat 15 x 270 cm, modelare 12 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9,00</w:t>
            </w:r>
          </w:p>
        </w:tc>
      </w:tr>
      <w:tr>
        <w:trPr>
          <w:trHeight w:val="3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j gipsat 20 x 270 cm, modelare 12 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4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hd w:fill="FFFFFF" w:val="clear"/>
                <w:lang w:val="en-US"/>
              </w:rPr>
              <w:t>Valoarea estimativâ total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23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</w:t>
      </w:r>
      <w:r>
        <w:rPr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Livrarea se va efectua de câtre Vînzator, la comandâ Beneficiarului, în termen de 5 zile de la comandâ, pînă pe 24 iunie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24 iun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riginal - conform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ei  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ormularul informativ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– </w:t>
            </w:r>
            <w:r>
              <w:rPr>
                <w:kern w:val="0"/>
                <w:sz w:val="22"/>
                <w:lang w:val="en-US" w:eastAsia="en-US" w:bidi="ar-SA"/>
              </w:rPr>
              <w:t>copie – eliberat de banca deţină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 cont,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__</w:t>
      </w:r>
      <w:bookmarkEnd w:id="1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3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15 de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6.05.2022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4</Pages>
  <Words>1273</Words>
  <Characters>7262</Characters>
  <CharactersWithSpaces>8518</CharactersWithSpaces>
  <Paragraphs>1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5-26T07:53:00Z</cp:lastPrinted>
  <dcterms:modified xsi:type="dcterms:W3CDTF">2022-05-26T07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