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3528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8"/>
        <w:gridCol w:w="4109"/>
        <w:gridCol w:w="709"/>
        <w:gridCol w:w="1276"/>
        <w:gridCol w:w="1285"/>
        <w:gridCol w:w="61"/>
        <w:gridCol w:w="1914"/>
        <w:gridCol w:w="1913"/>
        <w:gridCol w:w="1782"/>
        <w:gridCol w:w="5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,Achiziționarea lucrărilor de reparație a anexei acoperișului din membrane bituminoase la clădirea administrativă din str.A.Pușkin, nr.22, mun.Chișină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4526191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o-MD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294,78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30 de zile de la data semnării contractului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I.P.,,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ecția generală pentru administr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ădirilor Guvernului Republicii Moldo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Anatolie  IVANE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2</Words>
  <Characters>596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9:00Z</dcterms:created>
  <dc:creator>User</dc:creator>
  <dc:description/>
  <dc:language>en-US</dc:language>
  <cp:lastModifiedBy>User</cp:lastModifiedBy>
  <dcterms:modified xsi:type="dcterms:W3CDTF">2023-08-16T06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