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836"/>
              <w:gridCol w:w="2560"/>
              <w:gridCol w:w="6949"/>
            </w:tblGrid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83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eastAsia="en-US" w:bidi="ar-SA"/>
                      </w:rPr>
                      <w:t>ocds-b3wdp1-MD-1755593355659</w:t>
                    </w:r>
                  </w:hyperlink>
                </w:p>
              </w:tc>
              <w:tc>
                <w:tcPr>
                  <w:tcW w:w="2560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68261 din 26.08.2025</w:t>
                  </w:r>
                </w:p>
              </w:tc>
              <w:tc>
                <w:tcPr>
                  <w:tcW w:w="6949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34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Recipient colectare deșeuri medicale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2"/>
              <w:gridCol w:w="850"/>
              <w:gridCol w:w="991"/>
              <w:gridCol w:w="852"/>
              <w:gridCol w:w="4960"/>
              <w:gridCol w:w="4825"/>
              <w:gridCol w:w="993"/>
            </w:tblGrid>
            <w:tr>
              <w:trPr/>
              <w:tc>
                <w:tcPr>
                  <w:tcW w:w="212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9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8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9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8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Tomberon p/u deșeuri medicale infecțioase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omberon din masă plastică cu pedală, dreptunghiular, culoare</w:t>
                  </w:r>
                  <w:bookmarkStart w:id="15" w:name="_GoBack"/>
                  <w:bookmarkEnd w:id="15"/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galbenă, cu pictograma "Pericol biologic", volum 25-30 lit.</w:t>
                  </w:r>
                </w:p>
              </w:tc>
              <w:tc>
                <w:tcPr>
                  <w:tcW w:w="482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5" w:type="dxa"/>
                  <w:tcBorders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2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 </w:t>
            </w: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836"/>
              <w:gridCol w:w="2560"/>
              <w:gridCol w:w="6949"/>
            </w:tblGrid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83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eastAsia="en-US" w:bidi="ar-SA"/>
                      </w:rPr>
                      <w:t>ocds-b3wdp1-MD-1755593355659</w:t>
                    </w:r>
                  </w:hyperlink>
                </w:p>
              </w:tc>
              <w:tc>
                <w:tcPr>
                  <w:tcW w:w="2560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68261 din 26.08.2025</w:t>
                  </w:r>
                </w:p>
              </w:tc>
              <w:tc>
                <w:tcPr>
                  <w:tcW w:w="6949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34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Recipient colectare deșeuri medicale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3843454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Tomberon p/u deșeuri medicale infecțioas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lang w:val="en-US" w:eastAsia="en-US" w:bidi="ar-SA"/>
                    </w:rPr>
                    <w:t>la command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lang w:eastAsia="en-US" w:bidi="ar-SA"/>
                    </w:rPr>
                    <w:t>ă, în 42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2226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886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651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55593355659" TargetMode="External"/><Relationship Id="rId4" Type="http://schemas.openxmlformats.org/officeDocument/2006/relationships/hyperlink" Target="https://mtender.gov.md/tenders/ocds-b3wdp1-MD-1755593355659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2A2CC9-E01E-478E-A7A5-91B2CB64B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  <Pages>1</Pages>
  <Words>555</Words>
  <Characters>3164</Characters>
  <CharactersWithSpaces>371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8-19T08:54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