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17"/>
        <w:gridCol w:w="1475"/>
        <w:gridCol w:w="1756"/>
        <w:gridCol w:w="1044"/>
        <w:gridCol w:w="1008"/>
        <w:gridCol w:w="523"/>
        <w:gridCol w:w="1926"/>
        <w:gridCol w:w="2333"/>
        <w:gridCol w:w="1050"/>
        <w:gridCol w:w="58"/>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58" w:type="dxa"/>
            <w:tcBorders/>
          </w:tcPr>
          <w:p>
            <w:pPr>
              <w:pStyle w:val="Normal"/>
              <w:widowControl w:val="false"/>
              <w:spacing w:before="0" w:after="160"/>
              <w:rPr/>
            </w:pPr>
            <w:r>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eastAsia="Times New Roman" w:cs="Times New Roman" w:ascii="Times New Roman" w:hAnsi="Times New Roman"/>
                <w:sz w:val="24"/>
                <w:szCs w:val="24"/>
                <w:lang w:val="ro-RO"/>
              </w:rPr>
              <w:t>Achiziționarea serviciilor de organizare și desfășurare a evenime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rnisajul Vinului”, cea de-a XIX-a ediție, în data de 05.05.2023</w:t>
            </w:r>
          </w:p>
        </w:tc>
        <w:tc>
          <w:tcPr>
            <w:tcW w:w="58" w:type="dxa"/>
            <w:tcBorders/>
          </w:tcPr>
          <w:p>
            <w:pPr>
              <w:pStyle w:val="Normal"/>
              <w:widowControl w:val="false"/>
              <w:spacing w:before="0" w:after="160"/>
              <w:rPr/>
            </w:pPr>
            <w:r>
              <w:rPr/>
            </w:r>
          </w:p>
        </w:tc>
      </w:tr>
      <w:tr>
        <w:trPr>
          <w:trHeight w:val="557" w:hRule="atLeast"/>
        </w:trPr>
        <w:tc>
          <w:tcPr>
            <w:tcW w:w="75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58" w:type="dxa"/>
            <w:tcBorders/>
          </w:tcPr>
          <w:p>
            <w:pPr>
              <w:pStyle w:val="Normal"/>
              <w:widowControl w:val="false"/>
              <w:spacing w:before="0" w:after="160"/>
              <w:rPr/>
            </w:pPr>
            <w:r>
              <w:rPr/>
            </w:r>
          </w:p>
        </w:tc>
      </w:tr>
      <w:tr>
        <w:trPr>
          <w:trHeight w:val="278"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t xml:space="preserve"> </w:t>
            </w:r>
            <w:r>
              <w:rPr>
                <w:rFonts w:eastAsia="Times New Roman" w:cs="Times New Roman" w:ascii="Times New Roman" w:hAnsi="Times New Roman"/>
                <w:sz w:val="24"/>
                <w:szCs w:val="24"/>
                <w:lang w:val="ro-RO"/>
              </w:rPr>
              <w:t>Achiziționarea serviciilor de organizare și desfășurare a evenime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rnisajul Vinului”, cea de-a XIX-a ediție, în data de 05.05.2023</w:t>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ervicii chirie locați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Servicii chirie locaț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4"/>
                <w:szCs w:val="24"/>
                <w:lang w:val="fr-FR"/>
              </w:rPr>
            </w:pPr>
            <w:r>
              <w:rPr>
                <w:rStyle w:val="A3"/>
                <w:sz w:val="24"/>
                <w:szCs w:val="24"/>
                <w:lang w:val="fr-FR"/>
              </w:rPr>
              <w:t>Închirierea unei locații în orașul Chișinău care să întrunească următoarele condiții:</w:t>
            </w:r>
          </w:p>
          <w:p>
            <w:pPr>
              <w:pStyle w:val="Pa71"/>
              <w:widowControl w:val="false"/>
              <w:rPr>
                <w:rStyle w:val="A3"/>
                <w:sz w:val="24"/>
                <w:szCs w:val="24"/>
                <w:lang w:val="fr-FR"/>
              </w:rPr>
            </w:pPr>
            <w:r>
              <w:rPr>
                <w:rStyle w:val="A3"/>
                <w:sz w:val="24"/>
                <w:szCs w:val="24"/>
                <w:lang w:val="fr-FR"/>
              </w:rPr>
              <w:t>- locația să dispună de 2 zone separate: o sală cu suprafața de minim 1000 m2 și o altă sală de 500m2;</w:t>
            </w:r>
          </w:p>
          <w:p>
            <w:pPr>
              <w:pStyle w:val="Pa71"/>
              <w:widowControl w:val="false"/>
              <w:rPr>
                <w:rStyle w:val="A3"/>
                <w:sz w:val="24"/>
                <w:szCs w:val="24"/>
                <w:lang w:val="fr-FR"/>
              </w:rPr>
            </w:pPr>
            <w:r>
              <w:rPr>
                <w:rStyle w:val="A3"/>
                <w:sz w:val="24"/>
                <w:szCs w:val="24"/>
                <w:lang w:val="fr-FR"/>
              </w:rPr>
              <w:t>- locația să dispună de minim 50 locuri de parcare și garderobă pentru oaspeți, să fie accesibilă din punct de vedere a mijloace de transport.</w:t>
            </w:r>
          </w:p>
          <w:p>
            <w:pPr>
              <w:pStyle w:val="Pa71"/>
              <w:widowControl w:val="false"/>
              <w:rPr>
                <w:rStyle w:val="A3"/>
                <w:sz w:val="24"/>
                <w:szCs w:val="24"/>
                <w:lang w:val="fr-FR"/>
              </w:rPr>
            </w:pPr>
            <w:r>
              <w:rPr>
                <w:rStyle w:val="A3"/>
                <w:sz w:val="24"/>
                <w:szCs w:val="24"/>
                <w:lang w:val="fr-FR"/>
              </w:rPr>
              <w:t>- să dispună de acces la internet (wi-fi gratuit) cu viteză mare și sistem de climatizare.</w:t>
            </w:r>
          </w:p>
          <w:p>
            <w:pPr>
              <w:pStyle w:val="Pa71"/>
              <w:widowControl w:val="false"/>
              <w:rPr>
                <w:rStyle w:val="A3"/>
                <w:sz w:val="24"/>
                <w:szCs w:val="24"/>
                <w:lang w:val="fr-FR"/>
              </w:rPr>
            </w:pPr>
            <w:r>
              <w:rPr>
                <w:rStyle w:val="A3"/>
                <w:sz w:val="24"/>
                <w:szCs w:val="24"/>
                <w:lang w:val="fr-FR"/>
              </w:rPr>
              <w:t xml:space="preserve">NOTĂ: </w:t>
            </w:r>
          </w:p>
          <w:p>
            <w:pPr>
              <w:pStyle w:val="Pa71"/>
              <w:widowControl w:val="false"/>
              <w:rPr>
                <w:rStyle w:val="A3"/>
                <w:sz w:val="24"/>
                <w:szCs w:val="24"/>
                <w:lang w:val="fr-FR"/>
              </w:rPr>
            </w:pPr>
            <w:r>
              <w:rPr>
                <w:rStyle w:val="A3"/>
                <w:sz w:val="24"/>
                <w:szCs w:val="24"/>
                <w:lang w:val="fr-FR"/>
              </w:rPr>
              <w:t>a) Locația evenimentului ar putea fi atât o încăpere închisă, cât și o terasă acoperită și dotată cu sisteme de încălzire.</w:t>
            </w:r>
          </w:p>
          <w:p>
            <w:pPr>
              <w:pStyle w:val="Pa71"/>
              <w:widowControl w:val="false"/>
              <w:rPr>
                <w:rStyle w:val="A3"/>
                <w:sz w:val="24"/>
                <w:szCs w:val="24"/>
                <w:lang w:val="fr-FR"/>
              </w:rPr>
            </w:pPr>
            <w:r>
              <w:rPr>
                <w:rStyle w:val="A3"/>
                <w:sz w:val="24"/>
                <w:szCs w:val="24"/>
                <w:lang w:val="fr-FR"/>
              </w:rPr>
              <w:t>Nu se va accepta locația evenimentului în încăperi (spatii) supraetajate (de exemplu la etajul 2, 3 etc) ale clădirilor cu birouri și/sau spații comerciale.</w:t>
            </w:r>
          </w:p>
          <w:p>
            <w:pPr>
              <w:pStyle w:val="Normal"/>
              <w:widowControl w:val="false"/>
              <w:spacing w:lineRule="auto" w:line="240" w:before="0" w:after="0"/>
              <w:rPr>
                <w:rFonts w:ascii="Times New Roman" w:hAnsi="Times New Roman" w:eastAsia="Times New Roman" w:cs="Times New Roman"/>
                <w:sz w:val="24"/>
                <w:szCs w:val="24"/>
                <w:lang w:val="ro-RO"/>
              </w:rPr>
            </w:pPr>
            <w:r>
              <w:rPr>
                <w:rStyle w:val="A3"/>
                <w:sz w:val="24"/>
                <w:szCs w:val="24"/>
                <w:lang w:val="fr-FR"/>
              </w:rPr>
              <w:t>b) Locația evenimentului trebuie să fie agreată și aprobată cu autoritatea contractant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Servicii decorare și amenajarea locației</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lang w:val="ro-MD"/>
              </w:rPr>
            </w:pPr>
            <w:r>
              <w:rPr>
                <w:b/>
                <w:i/>
                <w:sz w:val="24"/>
                <w:szCs w:val="24"/>
                <w:lang w:val="ro-MD"/>
              </w:rPr>
            </w:r>
          </w:p>
          <w:p>
            <w:pPr>
              <w:pStyle w:val="Normal"/>
              <w:widowControl w:val="false"/>
              <w:rPr>
                <w:b/>
                <w:b/>
                <w:i/>
                <w:i/>
                <w:sz w:val="24"/>
                <w:szCs w:val="24"/>
                <w:lang w:val="ro-MD"/>
              </w:rPr>
            </w:pPr>
            <w:r>
              <w:rPr>
                <w:b/>
                <w:i/>
                <w:sz w:val="24"/>
                <w:szCs w:val="24"/>
                <w:lang w:val="ro-MD"/>
              </w:rPr>
            </w:r>
          </w:p>
          <w:p>
            <w:pPr>
              <w:pStyle w:val="Normal"/>
              <w:widowControl w:val="false"/>
              <w:rPr>
                <w:b/>
                <w:b/>
                <w:i/>
                <w:i/>
                <w:sz w:val="24"/>
                <w:szCs w:val="24"/>
                <w:lang w:val="ro-MD"/>
              </w:rPr>
            </w:pPr>
            <w:r>
              <w:rPr>
                <w:b/>
                <w:i/>
                <w:sz w:val="24"/>
                <w:szCs w:val="24"/>
                <w:lang w:val="ro-MD"/>
              </w:rPr>
            </w:r>
          </w:p>
          <w:p>
            <w:pPr>
              <w:pStyle w:val="Normal"/>
              <w:widowControl w:val="false"/>
              <w:spacing w:before="0" w:after="160"/>
              <w:rPr>
                <w:b/>
                <w:b/>
                <w:i/>
                <w:i/>
                <w:sz w:val="24"/>
                <w:szCs w:val="24"/>
                <w:lang w:val="ro-MD"/>
              </w:rPr>
            </w:pPr>
            <w:r>
              <w:rPr>
                <w:b/>
                <w:i/>
                <w:sz w:val="24"/>
                <w:szCs w:val="24"/>
                <w:lang w:val="ro-MD"/>
              </w:rPr>
              <w:t>Servicii decorare și amenajarea locație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NB! În contextul pct. 1.1, precum și în baza conceptului evenimentului, operatorul economic câștigător va asigura serviciul de decor al locației unde se va desfășura evenimentul.</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În decorul tematic urmează să fie inclus:</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decorarea locației, scenei, photowall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decor tematic pe mesele cocktail – 40 buc.</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decor zona de intrare unde se va desfășura vânzarea.</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oate elementele de decor vor fi coordonate în prealabil cu autoritatea contractantă.</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oate elementele de decor achiziționate vor fi predate printr-un act de predare-primire către autoritatea contractantă.</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ermenul final de instalare a decorațiunilor 05.05.2023, ora 15.0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3. Asigurarea cu echipamentul tehnic al evenimentulu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rPr>
              <w:t>Asigurarea cu echipamentul tehnic al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propune dotările adecvate pentru desfășurarea evenimentului, având în vedere următoarele catego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chipamente de sunet cu deservire (sistem de sunet, amplificatoare, microfoane și altele necesare pentru o bună desfășurare a evenimentului conform riderului tehnic solicitat de artiș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2 ecrane Led cu dimensiunea 3*4 m cu sistemul de suspend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nsportul echipamentelor, instalarea și demontarea sunt în sarcina prestatorulu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final de instalare a echipamentului de  05.05.2023, ora 13.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Asigurarea mobilierului și accesoriilor necesare pentru evenimen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b/>
                <w:i/>
                <w:sz w:val="24"/>
                <w:szCs w:val="24"/>
                <w:lang w:val="ro-MD"/>
              </w:rPr>
              <w:t xml:space="preserve"> </w:t>
            </w:r>
            <w:r>
              <w:rPr>
                <w:b/>
                <w:i/>
                <w:sz w:val="24"/>
                <w:szCs w:val="24"/>
                <w:lang w:val="ro-MD"/>
              </w:rPr>
              <w:t>Asigurarea mobilierului și accesoriilor necesare pentru evenimen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Evenimentul urmează a fi asigurat cu:</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 minim 40 de mese de tip cocktail, cu diametru de aproximativ 1 metru, acoperite cu fețe de masă de culoare albă, de dimensiunea 1,5m x 1,5m;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70 de mese cu dimensiunea 1,5 m x 0,6 m. Aceste mese vor fi repartizate în zonele indicate în punctul 1.1;</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asigurarea cu 70 de seturi de șervețele de hârtie a câte 200 de unități fiecar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asigurarea și amenajarea unui spațiu dedicat vinurilor din soiuri autohtone pentru ONVV.</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Termenul final de livrare şi instalare - 05.05.2023, ora 15.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caterin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Servicii catering</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Asigurarea serviciilor de catering: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 Apă plată – 1200 buc. îmbuteliate în recipiente din plastic a câte 0,5l;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Apă plată – 280 buc. Îmbuteliate în recipiente de plastic a câte 2 l;</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Gheață - 350 kg;</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150 baghete franțuzeșt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bastonașe cu cașcaval - 1200 bucăț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fursecuri sărate (50 gr) – 1200 bucăț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mix nuci (40 gr)  - 1200 bucăți</w:t>
            </w:r>
          </w:p>
          <w:p>
            <w:pPr>
              <w:pStyle w:val="Normal"/>
              <w:widowControl w:val="false"/>
              <w:spacing w:lineRule="auto" w:line="240" w:before="0" w:after="0"/>
              <w:rPr>
                <w:rFonts w:ascii="Times New Roman" w:hAnsi="Times New Roman" w:eastAsia="Times New Roman" w:cs="Times New Roman"/>
                <w:sz w:val="24"/>
                <w:szCs w:val="24"/>
                <w:lang w:val="ro-RO"/>
              </w:rPr>
            </w:pPr>
            <w:r>
              <w:rPr>
                <w:w w:val="105"/>
                <w:sz w:val="24"/>
                <w:szCs w:val="24"/>
                <w:lang w:val="ro-RO"/>
              </w:rPr>
              <w:t>Notă: Meniul și pozele produselor să fie coordonate în prealabil cu autoritatea contractantă. Termenul final de livrare și amenajare 05.05.2023.</w:t>
            </w:r>
            <w:r>
              <w:rPr>
                <w:rFonts w:cs="Times New Roman" w:ascii="Times New Roman" w:hAnsi="Times New Roman"/>
                <w:w w:val="105"/>
                <w:sz w:val="24"/>
                <w:szCs w:val="24"/>
                <w:lang w:val="ro-RO"/>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6.</w:t>
            </w:r>
            <w:r>
              <w:rPr>
                <w:rFonts w:cs="Times New Roman" w:ascii="Times New Roman" w:hAnsi="Times New Roman"/>
                <w:spacing w:val="-6"/>
                <w:w w:val="105"/>
                <w:sz w:val="24"/>
                <w:szCs w:val="24"/>
                <w:lang w:val="ro-RO"/>
              </w:rPr>
              <w:t xml:space="preserve"> </w:t>
            </w:r>
            <w:r>
              <w:rPr/>
              <w:t xml:space="preserve"> </w:t>
            </w:r>
            <w:r>
              <w:rPr>
                <w:rFonts w:cs="Times New Roman" w:ascii="Times New Roman" w:hAnsi="Times New Roman"/>
                <w:spacing w:val="-5"/>
                <w:w w:val="105"/>
                <w:sz w:val="24"/>
                <w:szCs w:val="24"/>
                <w:lang w:val="ro-RO"/>
              </w:rPr>
              <w:t>Elaborarea conceptului și scenariului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Elaborarea conceptului și scenariului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 xml:space="preserve">Vernisajul de primăvară este dedicat degustării celor mai fine vinuri albe și rosé.  Operatorul economic urmează să elaboreze și să prezinte conceptul evenimentului în format Power Point. Elemente care trebuie luate în considerare în crearea conceptului de primăvară, vinuri albe și rosé, lansarea de noi produse, o platformă de comunicare, asocierea cu arta sau cultura.  </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 Elaborarea și prezentarea scenariului desfășurat.</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 Programul artistic va constitui din muzica de fundal/muzica de ambianță și asigurarea unui prezentator cu experiență în moderarea evenimentului.</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t>-Organizarea de momente interactive cu publicul prezent la eveniment și anume tombole, concursuri, etc.</w:t>
            </w:r>
          </w:p>
          <w:p>
            <w:pPr>
              <w:pStyle w:val="TextBody"/>
              <w:widowControl w:val="false"/>
              <w:tabs>
                <w:tab w:val="clear" w:pos="720"/>
                <w:tab w:val="left" w:pos="1629" w:leader="none"/>
              </w:tabs>
              <w:ind w:left="160" w:hanging="0"/>
              <w:rPr>
                <w:spacing w:val="-5"/>
                <w:w w:val="105"/>
                <w:sz w:val="24"/>
                <w:szCs w:val="24"/>
                <w:lang w:val="ro-RO"/>
              </w:rPr>
            </w:pPr>
            <w:r>
              <w:rPr>
                <w:spacing w:val="-5"/>
                <w:w w:val="105"/>
                <w:sz w:val="24"/>
                <w:szCs w:val="24"/>
                <w:lang w:val="ro-RO"/>
              </w:rPr>
            </w:r>
          </w:p>
          <w:p>
            <w:pPr>
              <w:pStyle w:val="TextBody"/>
              <w:widowControl w:val="false"/>
              <w:tabs>
                <w:tab w:val="clear" w:pos="720"/>
                <w:tab w:val="left" w:pos="1629" w:leader="none"/>
              </w:tabs>
              <w:ind w:left="160" w:hanging="0"/>
              <w:rPr>
                <w:sz w:val="24"/>
                <w:szCs w:val="24"/>
                <w:lang w:val="ro-RO"/>
              </w:rPr>
            </w:pPr>
            <w:r>
              <w:rPr>
                <w:spacing w:val="-5"/>
                <w:w w:val="105"/>
                <w:sz w:val="24"/>
                <w:szCs w:val="24"/>
                <w:lang w:val="ro-RO"/>
              </w:rPr>
              <w:t>Nota! Conceptul și scenariul evenimentului se vor prezenta prin intermediul platformei electronice până la termenul limită de depunere a oferte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t xml:space="preserve"> </w:t>
            </w:r>
            <w:r>
              <w:rPr>
                <w:rFonts w:eastAsia="Times New Roman" w:cs="Times New Roman" w:ascii="Times New Roman" w:hAnsi="Times New Roman"/>
                <w:sz w:val="24"/>
                <w:szCs w:val="24"/>
                <w:lang w:val="ro-RO"/>
              </w:rPr>
              <w:t>Asigurarea programului artist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Asigurarea programului artisti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Operatorul economic/ofertantul  va asigura prezența unui moderator  care vorbește fluent limbile română, rusă, engleză,  cu experiență în moderarea evenimentelor similare. Operatorul va propune minim 1 moderator, care va fi ales împreună cu autoritatea contractantă.</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 Operatorul economic/ofertantul va asigura fundalul  muzical al evenimentulu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spacing w:val="-3"/>
                <w:w w:val="105"/>
                <w:sz w:val="24"/>
                <w:szCs w:val="24"/>
                <w:lang w:val="ro-RO"/>
              </w:rPr>
              <w:t xml:space="preserve"> </w:t>
            </w:r>
            <w:r>
              <w:rPr/>
              <w:t xml:space="preserve"> </w:t>
            </w:r>
            <w:r>
              <w:rPr>
                <w:rFonts w:cs="Times New Roman" w:ascii="Times New Roman" w:hAnsi="Times New Roman"/>
                <w:spacing w:val="-3"/>
                <w:w w:val="105"/>
                <w:sz w:val="24"/>
                <w:szCs w:val="24"/>
                <w:lang w:val="ro-RO"/>
              </w:rPr>
              <w:t>Deservirea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Deservirea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Deservirea evenimentului urmează să fie asigurat cu:</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2 persoane pentru deservirea garderobei;</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10 chelneri instruiți pentru deservirea oaspeților, care vor activa în intervalul orelor 17:00-22.00;</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personal pentru asigurarea pazei private - 4 persoane care vor permite accesul doar în baza biletului sau invitației și vor asigura o bună desfășurare a evenimentului;</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Asigurarea și gestionarea procesului de comercializare a biletelor, pre-eveniment și în timpul evenimentului.</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Minim 2 persoane care vor asigurarea vânzarea biletelor  la intrare în local pentru orele 17:30-21:30;</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Minim 4 persoane care vor oferi brățări de acces la eveniment;</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Minim 5 voluntari disponibili în intervalul orelor 18.00-22.00;</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xml:space="preserve">- 4 persoane  pentru asigurarea curățeniei în timpul și după eveniment, în intervalul orelor 14:00- 23:00. </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Operatorul economic va asigura prezența containerelor pentru reciclarea sortată a deșeurilor, precum și salubrizarea și evacuarea gunoiului după eveniment;</w:t>
            </w:r>
          </w:p>
          <w:p>
            <w:pPr>
              <w:pStyle w:val="TextBody"/>
              <w:widowControl w:val="false"/>
              <w:tabs>
                <w:tab w:val="clear" w:pos="720"/>
                <w:tab w:val="left" w:pos="1629" w:leader="none"/>
              </w:tabs>
              <w:spacing w:lineRule="exact" w:line="182"/>
              <w:rPr>
                <w:spacing w:val="-3"/>
                <w:w w:val="105"/>
                <w:sz w:val="24"/>
                <w:szCs w:val="24"/>
                <w:lang w:val="ro-RO"/>
              </w:rPr>
            </w:pPr>
            <w:r>
              <w:rPr>
                <w:spacing w:val="-3"/>
                <w:w w:val="105"/>
                <w:sz w:val="24"/>
                <w:szCs w:val="24"/>
                <w:lang w:val="ro-RO"/>
              </w:rPr>
              <w:t>- Servicii de spălare și călcare a fețelor de masă – 70 bucăți după eveniment în maxim 5 zile;</w:t>
            </w:r>
          </w:p>
          <w:p>
            <w:pPr>
              <w:pStyle w:val="Normal"/>
              <w:widowControl w:val="false"/>
              <w:spacing w:lineRule="auto" w:line="240" w:before="0" w:after="0"/>
              <w:rPr>
                <w:rFonts w:ascii="Times New Roman" w:hAnsi="Times New Roman" w:eastAsia="Times New Roman" w:cs="Times New Roman"/>
                <w:sz w:val="24"/>
                <w:szCs w:val="24"/>
                <w:lang w:val="ro-RO"/>
              </w:rPr>
            </w:pPr>
            <w:r>
              <w:rPr>
                <w:spacing w:val="-3"/>
                <w:w w:val="105"/>
                <w:sz w:val="24"/>
                <w:szCs w:val="24"/>
                <w:lang w:val="ro-RO"/>
              </w:rPr>
              <w:t>Serviciile de deservire a evenimentului vor fi livrate în cadrul evenimentului la 05.05.20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Foto</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Servicii Foto</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a) Servicii foto a evenimentului: </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urmează să fie asigurat de 1 fotoreporter cu experiență în fotografierea evenimentelor similare, pe toată durata evenimentului, ce vor livra un număr minim de 500-600 de fotografi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publicarea fotografiilor pe un suport electronic (stick memorie) și livrarea acestora pînă la  data de 11.05.2023 în format web și high resolution 300 dp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Video</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Servicii Video</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Servicii video a evenimentulu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 urmează  să fie asigurat de 1 operator;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realizare 1 video de 5 minute care să cuprindă tot evenimentul (post eveniment, format Full HD).</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NB! Persoanele implicate în serviciile foto-video vor fi instruite de către un expert din cadrul ONVV cu minim o zi înainte de evenimen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de desig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Servicii de design</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Realizarea conceptului grafic, machetarea materialelor și pregătirea acestora pentru tipar, modificarea/adaptarea materialelor, în funcție de cerințele tipografiei. Serviciile de design vor includ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Elaborarea și prezentarea planului de amplasament, harta cu indicația tuturor zonelor din cadrul locației și indicarea vinăriilor participante  (format jpg, ai și altele la solicitarea ONVV) – 1 bucată;</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design invitații eveniment, format 20x9 cm, 4+4;</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design bilete eveniment, format 20x9 cm, 4+4;</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designul ecusoanelor (pentru organizatori, pentru reprezentanții companiilor vinicole, pentru presă, pentru foto-video), format A7;</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propuneri de indicatoare și designul lor pentru  companiile vinicole participante la eveniment.  Indicatoarele cu numele companiei trebuie sa fie vizibile la eveniment; Dimensiunea 0,8*0,4 m;</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design banner cu harta evenimentului (indicarea tuturor zonelor din locație) cu dimensiunea  3 x 2.4 m; </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prestatorul va elabora  2 propuneri de  design  pentru scenă eveniment;</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prestatorul va elabora 2 propuneri de design pentru foto wall, care să conțină elemente de decor specifice pentru promovarea în online; elemente de decor volumetrice, instagram fram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esignul insertului decupabil pentru tombolă cu dimensiunea 21 cm * 10 cm.</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designul broșurii tematice, cu un volum de 60-65 pagini care va include detalii despre companie și produsele care vor fi oferite spre degustare, format A-6. Generarea unui cod QR pentru a informa vizitatorii despre broșură în format electronic.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Termen de realizare servicii design - 19.04.20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de tipa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Servicii de tipar</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tipar vor includ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arul invitațiilor pentru eveniment: Cantitatea 400 buc, format 20X9 cm, hârtia - 250 gr., mat, 4+4. Termenul de livrare a invitațiilor 25.04.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arul biletelor pentru eveniment: Cantitatea 300 buc, format 20X9 cm, hârtia - 250 gr., mat, 4+4. Termenul de livrare a biletelor 25.04.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arul ecusoanelor – cantitatea 350 buc., format A7, hîrtia - 200 gr., lucioasă, culori 4+0, cu orificiu pentru şiret şi 350 şireturi pentru ecusoan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arul brățărilor de acces de hârtie pentru eveniment – cantitatea 2000 bu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arul indicatoarelor pentru companiile vinicole participante la eveniment – 70 bucăți, realizate din penocarton  cu dimensiunea de 0,8 * 0,4 m , cu sistem de prindere a indicatoarelor (dublu adeziv). În cazul utilizării suporturilor din lemn deținute de ONVV, transportarea tur-retur și împrospătarea lor va fi asigurată de operatorul economic câștig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Tipărire hartă generală, carcasă metalică cu banner imprimat, dimensiuni 3 x 2.4 m cu montare și  demontare inclus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ărirea materialelor necesare pentru scenă conform designului ales;</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ărirea materialelor necesare pentru photo wall conform designului ales;</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ărirea insertelor decupabile pentru tombolă, 1500 bu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ărirea codului QR pentru broșura tematică a evenimentului, cu scopul de a stârni interesul vizitatorului de a scana și a oferi informația despre evenimen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e tehnic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limită de printare a materialelor este 04.05.20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de asigurare și gestionare a vinăriilor participan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Servicii de asigurare și gestionare a vinăriilor participan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Gestionarea tuturor participanților:</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Indicarea locului fiecărei vinării conform planului de amplasar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w:t>
              <w:tab/>
              <w:t>Oferirea suportului informațional privitor la scenariul evenimentului la solicitarea acestor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u de asigurare a hamalilor și transportului tehn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Serviciu de asigurare a hamalilor și transportului tehni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Asigurarea și transportarea recuzitei la eveniment.</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Asigurarea și transportarea a minimum 2 hamali pe tot parcursul evenime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Termen de livrare este 5 mai 20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Post eveniment (follow-up)</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în termen de 3 zile lucrătoare de la data desfășurării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lang w:val="ro-MD"/>
              </w:rPr>
            </w:pPr>
            <w:r>
              <w:rPr>
                <w:b/>
                <w:i/>
                <w:sz w:val="24"/>
                <w:szCs w:val="24"/>
                <w:lang w:val="ro-MD"/>
              </w:rPr>
              <w:t>Post eveniment (follow-up)</w:t>
            </w:r>
          </w:p>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MD"/>
              </w:rPr>
              <w:t>(în termen de 3 zile lucrătoare de la data desfășurării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Elaborarea raportului evenimentului în format Power Point  care să conțină: </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activități organizatorice realiz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resurse aloc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număr de companii participan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număr de SKU;</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analiza privind participarea la eveniment, număr de bilete vândute, număr de participanți pe baza invitațiilor;</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analiza privind numărul de sticle degustate, numărul de sticle vândute, numărul de dopuri colect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numărul de organizatori implicați în eveniment;</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principalele concluzii ale evenimentului, recomandăr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Raportul va fi prezentat pe suport electronic, în prealabil coordonat cu reprezentanții ONVV până pe data de 12.05.20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6"/>
              <w:gridCol w:w="1308"/>
              <w:gridCol w:w="857"/>
              <w:gridCol w:w="858"/>
              <w:gridCol w:w="803"/>
              <w:gridCol w:w="803"/>
              <w:gridCol w:w="66"/>
              <w:gridCol w:w="1373"/>
              <w:gridCol w:w="390"/>
              <w:gridCol w:w="215"/>
              <w:gridCol w:w="2725"/>
              <w:gridCol w:w="602"/>
              <w:gridCol w:w="115"/>
              <w:gridCol w:w="35"/>
              <w:gridCol w:w="1055"/>
              <w:gridCol w:w="31"/>
            </w:tblGrid>
            <w:tr>
              <w:trPr>
                <w:trHeight w:val="685" w:hRule="atLeast"/>
              </w:trPr>
              <w:tc>
                <w:tcPr>
                  <w:tcW w:w="1411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11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 de organizare și logistică a evenimentului  „Vernisajul Vinului” 2023</w:t>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8"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organizare și logistică a evenimentului  „Vernisajul Vinului” 2023</w:t>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
                      <w:sz w:val="24"/>
                      <w:szCs w:val="24"/>
                      <w:lang w:val="ro-RO"/>
                    </w:rPr>
                    <w:t>Servicii chirie locaț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corare și amenajarea locați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rPr>
                    <w:t xml:space="preserve">Asigurarea cu echipamentul tehnic al eveniment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 xml:space="preserve"> </w:t>
                  </w:r>
                  <w:r>
                    <w:rPr/>
                    <w:t xml:space="preserve"> </w:t>
                  </w:r>
                  <w:r>
                    <w:rPr>
                      <w:rFonts w:cs="Times New Roman" w:ascii="Times New Roman" w:hAnsi="Times New Roman"/>
                      <w:b/>
                      <w:w w:val="105"/>
                      <w:sz w:val="24"/>
                      <w:szCs w:val="24"/>
                      <w:lang w:val="ro-RO"/>
                    </w:rPr>
                    <w:t>Asigurarea mobilierului și accesoriilor necesare pentru eveni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caterin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5"/>
                      <w:w w:val="105"/>
                      <w:sz w:val="24"/>
                      <w:szCs w:val="24"/>
                      <w:lang w:val="ro-RO"/>
                    </w:rPr>
                    <w:t xml:space="preserve">Elaborarea conceptului și scenariului eveniment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4"/>
                      <w:w w:val="105"/>
                      <w:sz w:val="24"/>
                      <w:szCs w:val="24"/>
                      <w:lang w:val="ro-RO"/>
                    </w:rPr>
                    <w:t>Asigurarea programului artist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3"/>
                      <w:w w:val="105"/>
                      <w:sz w:val="24"/>
                      <w:szCs w:val="24"/>
                      <w:lang w:val="ro-RO"/>
                    </w:rPr>
                    <w:t>Deservirea evenimen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Fot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Vide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 desig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 tip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 asigurare și gestionare a vinăriilor participa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u de asigurare a hamalilor și transportului tehn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w w:val="105"/>
                      <w:sz w:val="24"/>
                      <w:szCs w:val="24"/>
                      <w:lang w:val="ro-RO"/>
                    </w:rPr>
                  </w:pPr>
                  <w:r>
                    <w:rPr>
                      <w:rFonts w:cs="Times New Roman" w:ascii="Times New Roman" w:hAnsi="Times New Roman"/>
                      <w:b/>
                      <w:w w:val="105"/>
                      <w:sz w:val="24"/>
                      <w:szCs w:val="24"/>
                      <w:lang w:val="ro-RO"/>
                    </w:rPr>
                    <w:t>Post eveniment (follow-up)</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w w:val="105"/>
                      <w:sz w:val="24"/>
                      <w:szCs w:val="24"/>
                      <w:lang w:val="ro-RO"/>
                    </w:rPr>
                    <w:t>(în termen de 3 zile lucrătoare de la data desfășurării evenimen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bookmarkStart w:id="7" w:name="_GoBack"/>
                  <w:bookmarkEnd w:id="7"/>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7"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5"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8"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88551-E86C-440A-9A71-9EF646B4D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2250</Words>
  <Characters>12827</Characters>
  <CharactersWithSpaces>150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03-2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