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202124"/>
          <w:sz w:val="28"/>
          <w:szCs w:val="28"/>
          <w:shd w:fill="FFFFFF" w:val="clear"/>
          <w:lang w:val="en-US"/>
        </w:rPr>
        <w:t>Set steril getabil pentru angiografie prin abord radial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tie Publ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1842"/>
        <w:gridCol w:w="993"/>
        <w:gridCol w:w="851"/>
        <w:gridCol w:w="3402"/>
        <w:gridCol w:w="155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ro-RO"/>
              </w:rPr>
              <w:t>1</w:t>
            </w:r>
            <w:r>
              <w:rPr/>
              <w:t>00000</w:t>
              <w:softHyphen/>
            </w:r>
            <w:r>
              <w:rPr>
                <w:lang w:val="ro-RO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color w:val="202124"/>
                <w:sz w:val="24"/>
                <w:szCs w:val="24"/>
                <w:highlight w:val="yellow"/>
                <w:shd w:fill="FFFFFF" w:val="clear"/>
                <w:lang w:val="en-US"/>
              </w:rPr>
              <w:t>Set steril getabil pentru angiografie prin abord rad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>1 buc.: câmp absorbant aprox. 34x50cm cu - minim 500 ml capacitate</w:t>
            </w:r>
            <w:r>
              <w:rPr>
                <w:color w:val="222222"/>
                <w:highlight w:val="yellow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absorbtie.</w:t>
            </w:r>
          </w:p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>1 buc.: câmp de masa instrumentar 150x190cm, 75x190cm</w:t>
            </w:r>
            <w:r>
              <w:rPr>
                <w:color w:val="222222"/>
                <w:highlight w:val="yellow"/>
                <w:lang w:val="en-US"/>
              </w:rPr>
              <w:br/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 xml:space="preserve">absorbant. Triplu stratificat. </w:t>
            </w:r>
          </w:p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>1 buc.: Câmp angiografie minim 240x370cm, integru, impermeabil 100%. 4 orificii ( 2 femurale si 2 radiale)</w:t>
            </w:r>
            <w:r>
              <w:rPr>
                <w:color w:val="222222"/>
                <w:highlight w:val="yellow"/>
                <w:lang w:val="en-US"/>
              </w:rPr>
              <w:br/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 xml:space="preserve">cu bord adeziv impregnat  pe toata suprafata, ce nu permite contactuldirect cu pelea. Margini laterale transparente, min. 70 cm. </w:t>
            </w:r>
          </w:p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>2 buc.:husă ecran circulară 140cm din polietilenă, transparentă</w:t>
            </w:r>
          </w:p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1 buc.: husă</w:t>
            </w:r>
            <w:r>
              <w:rPr>
                <w:color w:val="222222"/>
                <w:highlight w:val="yellow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tub radiologic, circulară, 75 cm din polietilenă, transparentă, cu</w:t>
            </w:r>
            <w:r>
              <w:rPr>
                <w:color w:val="222222"/>
                <w:highlight w:val="yellow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 xml:space="preserve">elastic </w:t>
            </w:r>
          </w:p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 xml:space="preserve">2 buc.: Şerveţele pentru mâini din celuloză </w:t>
            </w:r>
          </w:p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 xml:space="preserve">2 buc.: Halatchirurgical XL </w:t>
            </w:r>
          </w:p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>2 pereche:  Bol renal –1 buc.: Pinceta-1 buc.: Tăviţă</w:t>
            </w:r>
            <w:r>
              <w:rPr>
                <w:color w:val="222222"/>
                <w:highlight w:val="yellow"/>
                <w:lang w:val="en-US"/>
              </w:rPr>
              <w:br/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2500 ml din polipropilen, cu "aripioare" pentru evitarea alunecarii</w:t>
            </w:r>
            <w:r>
              <w:rPr>
                <w:color w:val="222222"/>
                <w:highlight w:val="yellow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 xml:space="preserve">materialelor depozitate in bol, color,  </w:t>
            </w:r>
          </w:p>
          <w:p>
            <w:pPr>
              <w:pStyle w:val="Normal"/>
              <w:widowControl w:val="false"/>
              <w:rPr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highlight w:val="yellow"/>
                <w:shd w:fill="FFFFFF" w:val="clear"/>
                <w:lang w:val="en-US"/>
              </w:rPr>
              <w:t>1 buc.: Seringă angio 12 ml cu</w:t>
            </w:r>
            <w:r>
              <w:rPr>
                <w:color w:val="222222"/>
                <w:highlight w:val="yellow"/>
                <w:lang w:val="en-US"/>
              </w:rPr>
              <w:t>n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rotator -1 buc.: Manifold 3 căi OFF, cu robineti acoperite cu cauciuc</w:t>
            </w:r>
            <w:r>
              <w:rPr>
                <w:color w:val="222222"/>
                <w:highlight w:val="yellow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pentru o mai buna ermetizare si manevrare rapida si usoara -</w:t>
            </w:r>
            <w:r>
              <w:rPr>
                <w:color w:val="222222"/>
                <w:highlight w:val="yellow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deschidere-inchidere, rezistentă la 35 bar integrată cu: - sistemul de</w:t>
            </w:r>
            <w:r>
              <w:rPr>
                <w:color w:val="222222"/>
                <w:highlight w:val="yellow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contrast din poliuretan minim 1800 mm, - sistemul de perfuzie din</w:t>
            </w:r>
            <w:r>
              <w:rPr>
                <w:color w:val="222222"/>
                <w:highlight w:val="yellow"/>
                <w:lang w:val="en-US"/>
              </w:rPr>
              <w:br/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poliuretan minim 1800 mm, - tub din poliuretan, minim 1800 mm, 1,5x2,7mm. 1 buc.: Bisturiu E11 1 buc.: Ghid angiografic minim 180 cm, J3,0,035“ Comprese absorbant 10x10 cm 12 straturi 1 buc.: Seringă 20 ml</w:t>
            </w:r>
            <w:r>
              <w:rPr>
                <w:color w:val="222222"/>
                <w:highlight w:val="yellow"/>
                <w:lang w:val="en-US"/>
              </w:rPr>
              <w:t xml:space="preserve"> </w:t>
            </w:r>
            <w:r>
              <w:rPr>
                <w:color w:val="222222"/>
                <w:highlight w:val="yellow"/>
                <w:shd w:fill="FFFFFF" w:val="clear"/>
                <w:lang w:val="en-US"/>
              </w:rPr>
              <w:t>cu luer lock 1 buc.:Seringă 10 ml cu luer lock 1buc: seringa de 5 ml cu luer lock 1 buc.:dispence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  <w:t>1 200 000</w:t>
            </w:r>
            <w:r>
              <w:rPr>
                <w:rFonts w:cs="Arial" w:ascii="SansSerif" w:hAnsi="SansSerif"/>
                <w:color w:val="000000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iulie 2019 -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sau declarație de conformitate în funcție de evaluareaconformității cu anexele corespunzătoare pentru produsul oferit –valabi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- copie confirmată prin semnă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Certificat ISO  pentru produsul ofer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 xml:space="preserve">– </w:t>
            </w:r>
            <w:r>
              <w:rPr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valabil - copie confirmată</w:t>
            </w:r>
            <w:r>
              <w:rPr>
                <w:color w:val="222222"/>
                <w:kern w:val="0"/>
                <w:sz w:val="24"/>
                <w:szCs w:val="24"/>
                <w:highlight w:val="yellow"/>
                <w:lang w:val="en-US" w:bidi="ar-SA"/>
              </w:rPr>
              <w:t xml:space="preserve"> </w:t>
            </w:r>
            <w:r>
              <w:rPr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 xml:space="preserve">prin semnătura electronica a Participantului.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Ofertanții vor garanta un</w:t>
            </w:r>
            <w:r>
              <w:rPr>
                <w:color w:val="222222"/>
                <w:kern w:val="0"/>
                <w:sz w:val="24"/>
                <w:szCs w:val="24"/>
                <w:highlight w:val="yellow"/>
                <w:lang w:val="en-US" w:bidi="ar-SA"/>
              </w:rPr>
              <w:t xml:space="preserve"> </w:t>
            </w:r>
            <w:r>
              <w:rPr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termen de valabilitate și garanție a produselor de minim 12 luni din</w:t>
            </w:r>
            <w:r>
              <w:rPr>
                <w:color w:val="222222"/>
                <w:kern w:val="0"/>
                <w:sz w:val="24"/>
                <w:szCs w:val="24"/>
                <w:highlight w:val="yellow"/>
                <w:lang w:val="en-US" w:bidi="ar-SA"/>
              </w:rPr>
              <w:t xml:space="preserve"> </w:t>
            </w:r>
            <w:r>
              <w:rPr>
                <w:color w:val="222222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momentul livră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1B753-8B88-4982-AA73-FF5AE28B0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199</Words>
  <Characters>6836</Characters>
  <CharactersWithSpaces>801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6:00Z</dcterms:created>
  <dc:creator>Computer</dc:creator>
  <dc:description/>
  <dc:language>en-US</dc:language>
  <cp:lastModifiedBy>Inna</cp:lastModifiedBy>
  <cp:lastPrinted>2016-04-27T12:10:00Z</cp:lastPrinted>
  <dcterms:modified xsi:type="dcterms:W3CDTF">2019-06-07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