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F4.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3762"/>
        <w:gridCol w:w="864"/>
        <w:gridCol w:w="767"/>
        <w:gridCol w:w="1418"/>
        <w:gridCol w:w="1179"/>
        <w:gridCol w:w="1151"/>
        <w:gridCol w:w="965"/>
        <w:gridCol w:w="2586"/>
        <w:gridCol w:w="1685"/>
      </w:tblGrid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Style w:val="Strong"/>
                <w:rFonts w:eastAsia="" w:eastAsiaTheme="majorEastAsia"/>
                <w:color w:val="000000"/>
                <w:sz w:val="22"/>
                <w:szCs w:val="22"/>
                <w:shd w:fill="FFFFFF" w:val="clear"/>
              </w:rPr>
              <w:t>39830000-9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rete p/u vas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set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vrarea </w:t>
            </w:r>
            <w:r>
              <w:rPr>
                <w:b/>
                <w:color w:val="000000" w:themeColor="text1"/>
                <w:sz w:val="20"/>
                <w:szCs w:val="20"/>
              </w:rPr>
              <w:t>se va efectua trimestrial la comanda beneficiarulu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26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Detergent p/u vas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Soluție dezinfectantă p/u WC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Mănuși pentru menaj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erechi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Înălbito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eastAsia="en-GB"/>
              </w:rPr>
              <w:t>L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dorizant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Detergent praf pentru curatat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Detergent rufe  spălare automată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kg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raf anticalcar pentru dedurizare  în  mașini de spălat automat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Hartie igienică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rulou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Săpun lichi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Săpun lichid cu dozato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Lavet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set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Saci menajeri, 35 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set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Saci menajeri, 60 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set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lorură de va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kg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Solutie ingrijire mobila, cu pulverizato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Soluție curatare  geamur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Soluție pentru pardosel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Soluție antimucegai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buc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  <w:iCs/>
        </w:rPr>
        <w:t>Ofertantul: _______________________ Adresa: ________________________________________________________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2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226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062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29</Words>
  <Characters>1306</Characters>
  <CharactersWithSpaces>1532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9:00Z</dcterms:created>
  <dc:creator>Nina Pestereanu</dc:creator>
  <dc:description/>
  <dc:language>en-US</dc:language>
  <cp:lastModifiedBy>Nina Pestereanu</cp:lastModifiedBy>
  <dcterms:modified xsi:type="dcterms:W3CDTF">2020-03-04T13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