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2260"/>
        <w:gridCol w:w="949"/>
        <w:gridCol w:w="911"/>
        <w:gridCol w:w="1324"/>
        <w:gridCol w:w="1122"/>
        <w:gridCol w:w="1386"/>
        <w:gridCol w:w="1114"/>
        <w:gridCol w:w="59"/>
        <w:gridCol w:w="1048"/>
        <w:gridCol w:w="322"/>
        <w:gridCol w:w="804"/>
        <w:gridCol w:w="134"/>
        <w:gridCol w:w="60"/>
        <w:gridCol w:w="804"/>
        <w:gridCol w:w="88"/>
        <w:gridCol w:w="19"/>
        <w:gridCol w:w="35"/>
      </w:tblGrid>
      <w:tr>
        <w:trPr>
          <w:trHeight w:val="697" w:hRule="atLeast"/>
        </w:trPr>
        <w:tc>
          <w:tcPr>
            <w:tcW w:w="136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42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b/>
                <w:bCs/>
              </w:rPr>
              <w:t>ocds-b3wdp1-MD-1679072007893</w:t>
            </w:r>
            <w:r>
              <w:rPr>
                <w:rFonts w:cs="Times New Roman" w:ascii="Times New Roman" w:hAnsi="Times New Roman"/>
              </w:rPr>
              <w:t xml:space="preserve"> din </w:t>
            </w:r>
            <w:r>
              <w:rPr>
                <w:rFonts w:cs="Times New Roman" w:ascii="Times New Roman" w:hAnsi="Times New Roman"/>
                <w:b/>
                <w:bCs/>
              </w:rPr>
              <w:t>17.03.2023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</w:rPr>
              <w:t>Materiale de construcție, tehnico-sanitare și produsele conexe pentru I.P. Colegiul „Iulia Hasdeu” din Cahul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7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livrare/ prestar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 parcursul anului 2023, în termen de până la 15 de zile de la solicitare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70TRPCCF518430E01450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25TRPCCF518430F01450AA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>Lot 1.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Inimă p/u lacăt 70 mm cu 5 ch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>Lot 1.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Inimă p/u lacăt 80 mm cu 5 ch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>Lot 1.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Lacăt lăuntr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>Lot 1.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Lacăt suspendat cu 3 ch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>Lot 1.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Mânere p/u uș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2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Șurub autofileta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Diblu cu șurub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Diblu cu șurub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 parcursul anului 2023, în termen de până la 15 de zile de la solicitare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70TRPCCF518430E01450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25TRPCCF518430F01450AA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2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Diblu cu șurub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2.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Diblu cu șurub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 xml:space="preserve">Lot 3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Adeziv p/u gresie, faianț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>Lot 4.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Tencuială universală pe bază de ips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>Lot 4.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Glet pe bază de ips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>Lot 4.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Amorsă grunt Nº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>Lot 5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Cim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6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Rulou de vopsi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6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Rulou de vopsi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6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Rulou de vopsi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6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Șpaclu inox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 parcursul anului 2023, în termen de până la 15 de zile de la solicitare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70TRPCCF518430E01450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25TRPCCF518430F01450AA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>Lot 7.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Vopsea lavabilă p/u lucrări interi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>Lot 7.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Vopsea emai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>Lot 7.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Vopsea emai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>Lot 7.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Vopsea emai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>Lot 7.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Dilua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litr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>Lot 7.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Tape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>Lot 8.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Bandă adeziv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>Lot 8.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Silic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9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Nituri alumini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9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Nituri alumini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9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Nituri alumini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9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Nituri alumini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9.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Cap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10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Disc șlefuire me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10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Disc debita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 parcursul anului 2023, în termen de până la 15 de zile de la solicitare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70TRPCCF518430E01450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25TRPCCF518430F01450AA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11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Spumă poliuretanic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1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Lamă de schim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1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Placaj USB-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14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Electrozi de sudur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kg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14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Electrozi de sudur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kg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15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u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kg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15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u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kg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16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obin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16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obin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 parcursul anului 2023, în termen de până la 15 de zile de la solicitare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70TRPCCF518430E01450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25TRPCCF518430F01450AA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16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aterie pentru lavo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1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Gril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18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Zav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18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Amortizor uș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18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Amortizor uș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1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 Mănuș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per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20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Lamin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ot 20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Plinta pentru pode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0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olț interior pentru plin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0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olț exterior pentru plin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0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Element de îmbinare pentru plin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0.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Folie sub lamin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0.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ornier al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 parcursul anului 2023, în termen de până la 15 de zile de la solicitare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70TRPCCF518430E01450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25TRPCCF518430F01450AA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0.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apăt drept pentru plintu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0.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apăt stâng pentru plintu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0.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Profil de trecere protec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1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Țeavă de polipropilen 2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1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acord 2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1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Țeavă de polipropilen 25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1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acord 25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1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ot D20 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1.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eu 20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1.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eu 25x20x25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1.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eu 25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1.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ot 25m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1.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ufa PP-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1.1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olț l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1.1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Amstru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1.1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olțar pentru amstru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1.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Profil de colț din alumini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1.1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acord FE PP-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.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 parcursul anului 2023, în termen de până la 15 de zile de la solicitare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70TRPCCF518430E01450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25TRPCCF518430F01450AA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0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Lot 2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alorif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1068</Words>
  <Characters>6092</Characters>
  <CharactersWithSpaces>71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8:00Z</dcterms:created>
  <dc:creator>CIHC</dc:creator>
  <dc:description/>
  <dc:language>en-US</dc:language>
  <cp:lastModifiedBy>CIHC</cp:lastModifiedBy>
  <dcterms:modified xsi:type="dcterms:W3CDTF">2023-03-2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