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76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188"/>
        <w:gridCol w:w="360"/>
      </w:tblGrid>
      <w:tr>
        <w:trPr>
          <w:trHeight w:val="633" w:hRule="atLeast"/>
        </w:trPr>
        <w:tc>
          <w:tcPr>
            <w:tcW w:w="1354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2"/>
                <w:szCs w:val="22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sz w:val="22"/>
                <w:szCs w:val="22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699" w:hRule="atLeast"/>
        </w:trPr>
        <w:tc>
          <w:tcPr>
            <w:tcW w:w="13548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00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001"/>
            </w:tblGrid>
            <w:tr>
              <w:trPr>
                <w:trHeight w:val="663" w:hRule="atLeast"/>
              </w:trPr>
              <w:tc>
                <w:tcPr>
                  <w:tcW w:w="1000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procedurii de achiziție______________din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ctul achiziției: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tbl>
      <w:tblPr>
        <w:tblW w:w="1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98"/>
        <w:gridCol w:w="3021"/>
        <w:gridCol w:w="1276"/>
        <w:gridCol w:w="1276"/>
        <w:gridCol w:w="4067"/>
        <w:gridCol w:w="3162"/>
        <w:gridCol w:w="22"/>
      </w:tblGrid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 xml:space="preserve"> 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Lot 1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it-IT" w:eastAsia="ja-JP" w:bidi="fa-IR"/>
              </w:rPr>
              <w:t>Reagenţi, calibratori şi material de control pentru analizatorul biochimic „Humalyzer Primus”</w:t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lfa-Amylas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ind w:left="10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12 x 10 ml.  Ambalaj standard pentru aparatul „ Humalyzer Primus”. Compatibil cu aparatul „Humalyzer Primus”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ilirubin D+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ind w:left="10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1 x 100 ml; 1 x 100 ml. Ambalaj standard pentru aparatul „ Humalyzer Primus”. Compatibil cu aparatul „Humalyzer Primus”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reatin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Set 1 x 100ml;1 x 100 ml; 2 x 9ml .  Ambalaj standard pentru aparatul „Humalyzer Primus”.  Compatibil cu aparatul „Humalyzer Primus”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lucos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4 x 100 ml. Ambalaj standard pentru aparatul „Humalyzer Primus”. Compatibil cu aparatul „Humalyzer Primus”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OT (AST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8 x 40 ml; 8 x 10 ml. Ambalaj standard pentru aparatul „Humalyzer Primus”. Compatibil cu aparatul „Humalyzer Primus”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PT (ALT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8 x 40 ml; 8 x 10 ml. Ambalaj standard pentru aparatul „Humalyzer Primus”. Compatibil cu aparatul „Humalyzer Primus”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D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10 x 8 ml; 2 x 10 ml. Ambalaj standard pentru aparatul „Humalyzer Primus”. Compatibil cu aparatul „Humalyzer Primus”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Prote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tota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4 x100 ml Ambalaj standard pentru aparatul „Humalyzer Primus”. Compatibil cu aparatul „Humalyzer Primus”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U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8 x 40 ml; 8 x 10 ml. Ambalaj standard pentru aparatul „Humalyzer Primus”. Compatibil cu aparatul „Humalyzer Primus”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Uric Ac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ind w:left="10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4 x100 ml. Ambalaj standard pentru aparatul „Humalyzer Primus”. Compatibil cu aparatul „Humalyzer Primus”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aterial de control normal - Humatro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ind w:left="10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6 x 5 ml. Ambalaj standard pentru aparatul „Humalyzer Primus”. Compatibil cu aparatul „Humalyzer Primus”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Wash solu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ind w:left="10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Flacoane 1 x 100 ml. Ambalaj standard pentru aparatul „Humalyzer Primus”. Compatibil cu aparatul „Humalyzer Primus”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Lampa fotometrica p/analizator biochimi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ind w:left="10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Compatibila cu aparatul „Humalyzer Primus”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ind w:left="1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Lot 2. </w:t>
            </w:r>
            <w:r>
              <w:rPr>
                <w:rFonts w:eastAsia="Andale Sans UI" w:cs="Tahoma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Regenţi, materiale de control și consumabile pentru coagulometru Humaclot Duo Plus, sistem închis</w:t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.1</w:t>
            </w:r>
          </w:p>
        </w:tc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HemoStatThromboplastin-S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p/u detrminarea protrombineiatestat ISI 1,1-1,15; 6x2 ml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Compatibil cu aparatul „Humaclot Duo Plus”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emoSt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brino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Set p/u determinarea fibrinogenului, metoda Klauss, 5x2 ml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Compatibil cu aparatul „Humaclot Duo Plus”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Plasma de control normală - HemoStat Plasma Norm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Plasma de control normală  6x1 ml Compatibil cu aparatul „Humaclot Duo Plus”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uve cu mixer metal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Cuve de reacție 5x500 buc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Compatibil cu aparatul „Humaclot Duo Plus”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 w:eastAsia="ru-RU"/>
              </w:rPr>
              <w:t>Lot 3. Reagenţi și material de control pentru analizatorul imunologic AFIAS-6, sistem închis</w:t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ot 3</w:t>
            </w:r>
          </w:p>
        </w:tc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AFIAS D-Di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24 teste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AFIAS Ferri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24 teste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AFIAS HbA1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24 teste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AFIAS CR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24 teste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AFIAS P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24 teste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AFIAS Cardiac Trip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24 teste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AFIAS HBs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24 teste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AFIAS anti-HC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24 teste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AFIAS T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24 teste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AFIAS T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24 teste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AFIAS T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24 teste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AFIAS P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24 teste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D-Dimer cont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2x0,5 ml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Ferritin cont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2x0,5 ml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HbA1c Cont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2x0,5 ml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CRP cont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2x0,5 ml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PCT cont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2x1 ml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Cardiac Triple cont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3x2x0,25 ml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HBsAg cont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2x1 ml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anti-HCV cont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2x1 ml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TSH cont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2x1 ml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T3 cont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2x1 ml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T4 cont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2x1 ml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PSA cont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2x1 ml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Cartuș de spăl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100 buc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AFIAS HbA1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24 teste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Lot 4. Reagenți și material de control  pentru </w:t>
            </w:r>
            <w:bookmarkStart w:id="7" w:name="_Hlk154152019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analizatorul acido-bazic BGA-102</w:t>
            </w:r>
            <w:bookmarkEnd w:id="7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sistem inchis</w:t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Test card (8 in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Compatibil cu analizatorul acido-bazic BGA-102, sistem închis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25 teste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Test card (4 in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Compatibil cu analizatorul acido-bazic BGA-102, sistem închis. Set 25 teste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Reagent pack (100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Compatibil cu analizatorul acido-bazic BGA-102, sistem închis. Ambalaj 100 teste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4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GA Control M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Compatibil cu analizatorul acido-bazic BGA-102, sistem închis. Set 5x2,5ml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Lot 5. Reagenți șiconsumabile pentru hematologie analizatorul PCE 210, ERMA</w:t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Diluent ERMA, 20l, 3459,Avantor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CE, Soluție de diluare, ambalaj 20L pe bază de apă și conține clorură de natriu, sulfat de sodiu, procaină, acid clorhidric și conservanți, într-un compus tampon anorganic. Adaptarea/calibrarea metodelor la analizator se va efectua de către furnizorul de reactivi care suportă toate riscurile şi cheltuielile aferente. Ambalajul reactivilor trebuie să fie compatibil cu aparatul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Proclean 5 l, 3900, Avantor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CE, Soluție de spălare 5 L, pe bază de apă, să conțină enzim proteulitic, clorură de sodiu, sulfast de sodiu, polioxietelinalchilalcool și conservați într-un compus tampon anorganic. Să conțină un colorant inert purpuriu. Adaptarea/calibrarea metodelor la analizator se va efectua de către furnizorul de reactivi care suportă toate riscurile şi cheltuielile aferente. Ambalajul reactivilor trebuie să fie compatibil cu aparatul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Cymet Erma III DIFF 1 l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68, Avantor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CE, Soluție de lizare 1 L.Compuși cu aternari de amoniu și KCN (mai mic de 0.1 %). Adaptarea/calibrarea metodelor la analizator se va efectua de către furnizorul de reactivi care suportă toate riscurile şi cheltuielile aferente. Ambalajul reactivilor trebuie să fie compatibil cu aparatul. Adaptarea/calibrarea metodelor la analizator se va efectua de către furnizorul de reactivi care suportă toate riscurile şi cheltuielile aferente. Ambalajul reactivilor trebuie să fie compatibil cu aparatul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de control p-u analizatorul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hematologic, 8 param. (L,N,H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CE, reagenți lichizi cu valori predeterminate ale indicilor hematologici, cu limite ce definesc  variația așteptată in domeniul  normal, scăzut,crescut, cu o stabilitate bună in timp. Flacoane din sticla cu volum 2,5 ml,valabilitatea flaconului deschis minimum 4 săptamâni. Adaptarea/calibrarea metodelor la analizator se va efectua de către furnizorul de reactivi care suportă toate riscurile şi cheltuielile aferente. Ambalajul reactivilor trebuie să fie compatibil cu aparatul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Pompa p-u Analizator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Hematologic PCE-210, Erm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Pompe pentru evacuarea deseurilor  compatibile cu Analizator Hematologic PCE-210,  Erma.   Furnizorul să fie autorizat de producătorul aparatului pentru instalarea pieselor de schimb cu prezentarea diplomelor inginerilor calificați în domeniu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Lot 6. Reagenți și consumabile pentru hematologie analizatorul Cell Dyn Emerald, Abbott (system închis)</w:t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EMERALD DILUENT RGT 10 l, 9H4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,reagent pentru numărarea și demensionarea celulelor sangvine,volumul 10 litri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ERALD CLEANER RGT 960 ml, 9H4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,detergent enzimatic proteolitic concentrate pentru spălarea curentă,volumul  960 ml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ERALD HGB LYSE RGT 960 ml, 9H4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,reagent pentru hemolizare, volumul 960  ml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t de control p-u analizatorul hematologic, 8 param. ( L,N,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, reagenți lichizi cu valori predeterminate ale indicilor hematologici, cu limite ce definesc  variația așteptată in domeniul  normal, scăzut,crescut, cu o stabilitate bună in timp. Flacoane din sticla cu volum 2,5 ml,valabilitatea flaconului deschis minimum 4 săptamâni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lutie concentrata de hipoclorid 0.5% p/u PCE, 3917, Avan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,reagent pentru spălare, volum 1 litru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Lot 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genți și consumabile pentru analizatorul Stat Profile Prime Plus    (sistem închis)</w:t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me-Plus Sensor Card: w/ COOx (Standard) 1/100 te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cro senzor card pentru 1/100 teste compatibile cu analizatorul Stat Profile Prime Plus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ime-Plus Sensor Card- BLANK RENAL Sensor Card: (Clinica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nzor card - Blank Renal  compatibil cu analizatorul Stat Profile Prime Plus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ference Sensor- Prime-Plus (w/ W/R Pump Tubing) (CLINICA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nzor de referința (Pompa-Tub)  compatibil cu analizatorul Stat Profile Prime Plus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t Profile Prime Plus® Calibrator Cartridge 100 Samp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rtuș de Calibrare compatibil cu analizatorul Stat Profile Prime Plus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t Profile Prime Plus® Ampuled Controls BG, COOX Levels 1, 2, 3; 10amp. x 3ml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t  de control Levels 1, 2, 3 compatibil cu analizatorul Stat Profile Prime Plus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t Profile Prime Plus® Ampuled Controls Chemistry Levels 4,5; 10amp. x 3ml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t  de control Levels 4,5 compatibil cu analizatorul Stat Profile Prime Plus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it Clot Syringe 200 buc/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daptar pentru captarea  cheagurilor compatibil cu analizatorul Stat Profile Prime Plusset set/200 buc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Lot 8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Vopsea Romanovschii,1lit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luție gata de lucru 2. Ambalaj flacoane până la 1000 ml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Lot 9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Vopsea Eozin dupa Main Griunva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luție gata de lucru 2. Ambalaj flacoane până la 1000 ml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fertantul: _______________________ Adresa: __________________________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2"/>
        <w:gridCol w:w="11178"/>
        <w:gridCol w:w="1113"/>
        <w:gridCol w:w="455"/>
      </w:tblGrid>
      <w:tr>
        <w:trPr>
          <w:trHeight w:val="582" w:hRule="atLeast"/>
        </w:trPr>
        <w:tc>
          <w:tcPr>
            <w:tcW w:w="122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pecificații de preț</w:t>
            </w:r>
          </w:p>
        </w:tc>
        <w:tc>
          <w:tcPr>
            <w:tcW w:w="1113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2290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ărul  procedurii de achiziție______________din_________</w:t>
            </w:r>
          </w:p>
        </w:tc>
      </w:tr>
      <w:tr>
        <w:trPr>
          <w:trHeight w:val="33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ctul de achiziției:______________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4"/>
        <w:gridCol w:w="1059"/>
        <w:gridCol w:w="75"/>
        <w:gridCol w:w="36"/>
        <w:gridCol w:w="2228"/>
        <w:gridCol w:w="1128"/>
        <w:gridCol w:w="847"/>
        <w:gridCol w:w="1199"/>
        <w:gridCol w:w="1128"/>
        <w:gridCol w:w="1134"/>
        <w:gridCol w:w="1368"/>
        <w:gridCol w:w="49"/>
        <w:gridCol w:w="1511"/>
        <w:gridCol w:w="49"/>
        <w:gridCol w:w="1132"/>
      </w:tblGrid>
      <w:tr>
        <w:trPr>
          <w:trHeight w:val="5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Denumirea bunurilor/servi-ciilor/lucrărilor solicitat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măsur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ti-tate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unitar (fără TVA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unitar (cu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 fără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cu TV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4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it-IT" w:eastAsia="ja-JP" w:bidi="fa-IR"/>
              </w:rPr>
              <w:t>Lot 1. Reagenţi, calibratori şi material de control pentru analizatorul biochimic „Humalyzer Primus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6200-7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lfa-Amylase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at (set)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ind w:left="1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6200-7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ilirubin D+T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at (set)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ind w:left="1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6200-7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reatinine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at (set)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6200-7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Glucose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at (set)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6200-7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GOT (AST)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at (set)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6200-7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GPT (ALT)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at (set)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6200-7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LDH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at (set)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6200-7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Protei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total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at (set)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6200-7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Urea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at (set)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ind w:left="1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6200-7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zh-CN"/>
              </w:rPr>
              <w:t>Uric Acid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at (set)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ind w:left="1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6200-7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Material de control normal - HumatrolN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at (set)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ind w:left="1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6200-7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Wash solutio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at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ind w:left="1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6200-7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Lampa fotometrica p/analizator biochimic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at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ind w:left="1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4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Lot 2. Regenţi, materiale de control și consumabile pentru coagulometru Humaclot Duo Plus, sistem închis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6200-7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HemoStatThromboplastin-SI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at (set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6200-7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HemoSta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ibrinoge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at (set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6200-7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Plasma de control normală - HemoStat Plasma Norm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at (set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6200-7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Cuve cu mixer metali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at (set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4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 w:eastAsia="ru-RU"/>
              </w:rPr>
              <w:t>Lot 3. Reagenţi și material de control pentru analizatorul imunologic AFIAS-6, sistem închis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AFIAS D-Dime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 (set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AFIAS Ferriti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at (set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AFIAS HbA1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at (set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AFIAS CR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at (set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AFIAS PC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at (set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AFIAS Cardiac Tripl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at (set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AFIAS HBsA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at (set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AFIAS anti-HCV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at (set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AFIAS TS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at (set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AFIAS T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at (set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AFIAS T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at (set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AFIAS PS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at (set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D-Dimer contro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at (set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Ferritin contro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at (set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HbA1c Contro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at (set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CRP contro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at (set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PCT contro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at (set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Cardiac Triple contro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at (set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HBsAg contro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at (set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anti-HCV contro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at (set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TSH contro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at (set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T3 contro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at (set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T4 contro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at (set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PSA contro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at (set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Cartuș de spăl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at (set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4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Lot 4. Reagenți și material de control  pentru analizatorul acido-bazic BGA-102, sistem inchis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Test card (8 in 1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at (set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Test card (4 in 1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at (set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Reagent pack (100T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at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GA Control Mi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at (set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4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Lot 5. Reagenți șiconsumabile pentru hematologie analizatorul PCE 210, ERMA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33100000-1 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Diluent ERMA, 20l, 3459,Avantor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at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33100000-1 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Proclean 5 l, 3900, Avantor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at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33100000-1 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Cymet Erma III DIFF 1 l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68, Avantor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at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33100000-1 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de control p-u analizatorul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hematologic, 8 param. (L,N,H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at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33100000-1 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Pompa p-u Analizator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Hematologic PCE-210, Erm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at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4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Lotul 6. Reagenți și consumabile pentru hematologie analizatorul Cell Dyn Emerald, Abbott system închis 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33100000-1 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EMERALD DILUENT RGT 10 l, 9H48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Buc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33100000-1 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ERALD CLEANER RGT 960 ml, 9H46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Buc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33100000-1 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ERALD HGB LYSE RGT 960 ml, 9H47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Buc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33100000-1 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t de control p-u analizatorul hematologic, 8 param. ( L,N,H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(set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33100000-1 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lutie concentrata de hipoclorid 0.5% p/u PCE, 3917, Avanto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Buc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4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 7.Reagenți și consumabile pentru analizatorul Stat Profile Prime Plus    sistem închis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33100000-1 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me-Plus Sensor Card: w/ COOx (Standard) 1/100 test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cata (set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33100000-1 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ime-Plus Sensor Card- BLANK RENAL Sensor Card: (Clinical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cat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33100000-1 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ference Sensor- Prime-Plus (w/ W/R Pump Tubing) (CLINICAL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ucata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33100000-1 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t Profile Prime Plus® Calibrator Cartridge 100 Sampl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cata (set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33100000-1 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t Profile Prime Plus® Ampuled Controls BG, COOX Levels 1, 2, 3; 10amp. x 3ml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cata (set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Style w:val="Fontstyle0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33100000-1 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t Profile Prime Plus® Ampuled Controls Chemistry Levels 4,5; 10amp. x 3ml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cata (set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Style w:val="Fontstyle0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33100000-1 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it Clot Syringe 200 buc/se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ucata (set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Style w:val="Fontstyle0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Style w:val="Fontstyle0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33100000-1 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psea Romanovschii,1litr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ucata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Style w:val="Fontstyle0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33100000-1 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psea Eozin dupa Main Griunval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ucata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Style w:val="Fontstyle0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nat:_______________ Numele, Prenumele:_____________________________ În calitate de: ________________</w:t>
      </w:r>
    </w:p>
    <w:p>
      <w:pPr>
        <w:sectPr>
          <w:type w:val="nextPage"/>
          <w:pgSz w:orient="landscape" w:w="15840" w:h="12240"/>
          <w:pgMar w:left="1440" w:right="851" w:gutter="0" w:header="0" w:top="993" w:footer="0" w:bottom="758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fertantul: _______________________ Adresa: __________________________</w:t>
      </w:r>
    </w:p>
    <w:p>
      <w:pPr>
        <w:sectPr>
          <w:type w:val="nextPage"/>
          <w:pgSz w:w="12240" w:h="15840"/>
          <w:pgMar w:left="1440" w:right="1440" w:gutter="0" w:header="0" w:top="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lang w:val="it-IT"/>
        </w:rPr>
      </w:pPr>
      <w:r>
        <w:rPr>
          <w:lang w:val="it-IT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60"/>
        <w:rPr>
          <w:lang w:val="it-I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8a5621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3" w:customStyle="1">
    <w:name w:val="Подзаголовок Знак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InternetLink">
    <w:name w:val="Hyperlink"/>
    <w:basedOn w:val="DefaultParagraphFont"/>
    <w:uiPriority w:val="99"/>
    <w:unhideWhenUsed/>
    <w:rsid w:val="00850d0b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850d0b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cc58ba"/>
    <w:rPr>
      <w:rFonts w:ascii="TimesNewRomanPSMT" w:hAnsi="TimesNewRomanPSMT"/>
      <w:b w:val="false"/>
      <w:bCs w:val="false"/>
      <w:i w:val="false"/>
      <w:iCs w:val="false"/>
      <w:color w:val="000000"/>
      <w:sz w:val="22"/>
      <w:szCs w:val="22"/>
    </w:rPr>
  </w:style>
  <w:style w:type="character" w:styleId="2" w:customStyle="1">
    <w:name w:val="Заголовок 2 Знак"/>
    <w:basedOn w:val="DefaultParagraphFont"/>
    <w:link w:val="Heading2"/>
    <w:qFormat/>
    <w:rsid w:val="008a5621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3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Style15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912576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1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5F18E1-15EC-43FF-BFBD-11FD035180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  <Pages>12</Pages>
  <Words>2428</Words>
  <Characters>13845</Characters>
  <CharactersWithSpaces>16241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14:00Z</dcterms:created>
  <dc:creator>Svetlana</dc:creator>
  <dc:description/>
  <dc:language>en-US</dc:language>
  <cp:lastModifiedBy>user</cp:lastModifiedBy>
  <cp:lastPrinted>2022-07-20T07:35:00Z</cp:lastPrinted>
  <dcterms:modified xsi:type="dcterms:W3CDTF">2024-01-17T13:13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