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3009691630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Unitatea de implementare a proiectului de construcție a locuințelor pentru păturile socialmente vulnerabile 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360100053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746</Words>
  <Characters>27053</Characters>
  <CharactersWithSpaces>3173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4-10-28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