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produselor petroliere pentru anul 2020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sz w:val="24"/>
          <w:szCs w:val="24"/>
          <w:shd w:fill="FFFFFF" w:val="clear"/>
        </w:rPr>
        <w:t>022-73-96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.igc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enzină Premium -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rduri, SM 226: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 404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otorină Euro -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rduri, SM EN 590+A1: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51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dBlue pentru Dacia Du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 62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 257 125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bCs/>
          <w:color w:val="000000"/>
          <w:sz w:val="24"/>
          <w:szCs w:val="24"/>
        </w:rPr>
        <w:t xml:space="preserve">la comanda beneficiarului pe tot parcursul anului 2020 la stațiile PECO, pentru lotul în decurs a 30 de zile din data </w:t>
      </w:r>
      <w:r>
        <w:rPr>
          <w:b/>
          <w:bCs/>
          <w:color w:val="000000"/>
          <w:sz w:val="24"/>
          <w:szCs w:val="24"/>
          <w:lang w:val="ro-MO"/>
        </w:rPr>
        <w:t>î</w:t>
      </w:r>
      <w:r>
        <w:rPr>
          <w:b/>
          <w:bCs/>
          <w:color w:val="000000"/>
          <w:sz w:val="24"/>
          <w:szCs w:val="24"/>
        </w:rPr>
        <w:t>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2 F4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( se va folosi formularul din Anexa 1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( F 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onformita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Lista cu stațiile Peco și ponderea de acoperire a teritoriului RM ( minim 70 %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peratorul economic desemnat învingător vă depune garanția de bună execuție în valoare de 5% din valoare contractului atribuit pâ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deschis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, rusă, englez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5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10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1e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88E1E-71C5-4BB8-AEBB-93346F938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45</Words>
  <Characters>4251</Characters>
  <CharactersWithSpaces>498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9:00Z</dcterms:created>
  <dc:creator>Computer</dc:creator>
  <dc:description/>
  <dc:language>en-US</dc:language>
  <cp:lastModifiedBy>Windows User</cp:lastModifiedBy>
  <cp:lastPrinted>2018-11-15T13:50:00Z</cp:lastPrinted>
  <dcterms:modified xsi:type="dcterms:W3CDTF">2019-10-25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