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Oficiului Medicilor de Familie a satului Bratuseni, r. Edinet, nr. cad. 4114108.24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nstructii beton armat (CBA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terasame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arificarea mecanica a terenului, cu buldozer pe seniele (Scarificator) 81-180 cp pe adincimea de 30 cm, teren catg. 3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4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18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buldozer pe tractor pe senile de 65-80 CP, inclusiv impingerea pamintului pina la 10 m, in teren catg. 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1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2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or la consumurile de ore-utilaj din art. TsC18, TsC19, TsC20 si TsC21, pentru transportul pamintului pe fiecare 10 m in plus, peste distanta prevazuta la articolele respective TSC18A1 teren catg.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1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5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2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4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64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23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6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argila nisipoa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8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stul argilei nisipoas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,3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tul argilei nisip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33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5 km (argila nisipoa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9,5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9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8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8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8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5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1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45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Fundatie izolata monolita Fm1 (2 buc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1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7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,9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5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fundatii clasa C8/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20/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4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8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3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20/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5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7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e izolata monolita Fm1 (2 buc.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Fundatie izolata monolita Fm2 (8 buc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0,9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,17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6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0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fundatii clasa C8/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6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9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,7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7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29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8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7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20/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2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22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3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20/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2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52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e izolata monolita Fm2 (8 buc.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Fundatie izolata monolita Fm3 (5 buc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4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1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4,6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,2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6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4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fundatii clasa C8/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9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4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7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9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20/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7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3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20/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8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5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e izolata monolita Fm3 (5 buc.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CG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8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6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1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6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20/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3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20/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G0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CG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8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,3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38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8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20/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7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3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20/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5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G1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CG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4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6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1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20/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3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3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20/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7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G2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CG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7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9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20/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3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20/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G3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CG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4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3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68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7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fundatii clasa C8/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20/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3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20/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G4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 CG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3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3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6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8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fundatii clasa C8/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20/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3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20/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2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G5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 Perete de soclu PS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211,7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54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3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41,99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,7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1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fundatii clasa C8/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5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7,9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7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,0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89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63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21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95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20/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3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29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3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20/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65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8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83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4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F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8,9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7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pt. hidroizolati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8,5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7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4,49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53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e de soclu PS1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 Pardosea cota -0.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990,2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,37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7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039,98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8,53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90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22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beton gata preparat clasa C 8/10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1,4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,1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36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1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22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beton gata preparat clasa C 12/15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2,9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,1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9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52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2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,6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74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8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1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a cota -0.100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 Scara ST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6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,8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7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fundatii clasa C8/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1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9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4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2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16/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1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5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3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7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cara ST1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 Scara ST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4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0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fundatii clasa C8/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16/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7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3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2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cara ST2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. Scara ST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4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0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fundatii clasa C8/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16/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6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7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cara ST3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. Scara ST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4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,3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7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fundatii clasa C8/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9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16/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7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4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5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cara ST4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ма примечания Знак"/>
    <w:basedOn w:val="Style18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70</Words>
  <Characters>33464</Characters>
  <CharactersWithSpaces>39256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1:00Z</dcterms:created>
  <dc:creator>User</dc:creator>
  <dc:description/>
  <dc:language>en-US</dc:language>
  <cp:lastModifiedBy>WHO Moldova</cp:lastModifiedBy>
  <dcterms:modified xsi:type="dcterms:W3CDTF">2025-04-17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