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val="ro-RO"/>
        </w:rPr>
        <w:t>Lot 7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  <w:t>Lucrări de reparatii curente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 xml:space="preserve"> la cazangerie DDF Rezina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"/>
        <w:gridCol w:w="3799"/>
        <w:gridCol w:w="928"/>
        <w:gridCol w:w="844"/>
        <w:gridCol w:w="1149"/>
        <w:gridCol w:w="651"/>
        <w:gridCol w:w="991"/>
      </w:tblGrid>
      <w:tr>
        <w:trPr>
          <w:trHeight w:val="510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1" w:name="RANGE!B2%3AH54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#</w:t>
            </w:r>
            <w:bookmarkEnd w:id="1"/>
          </w:p>
        </w:tc>
        <w:tc>
          <w:tcPr>
            <w:tcW w:w="3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ru-RU"/>
              </w:rPr>
              <w:t xml:space="preserve">Lucrări 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Unitate de masura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Serviciul Fiscal de Stat</w:t>
            </w:r>
          </w:p>
        </w:tc>
        <w:tc>
          <w:tcPr>
            <w:tcW w:w="1993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denumirea companiei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EAF1DD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99" w:type="dxa"/>
            <w:tcBorders>
              <w:top w:val="single" w:sz="8" w:space="0" w:color="000000"/>
              <w:right w:val="single" w:sz="4" w:space="0" w:color="000000"/>
            </w:tcBorders>
            <w:shd w:color="EAF1DD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Manopera </w:t>
            </w:r>
          </w:p>
        </w:tc>
        <w:tc>
          <w:tcPr>
            <w:tcW w:w="928" w:type="dxa"/>
            <w:tcBorders>
              <w:top w:val="single" w:sz="8" w:space="0" w:color="000000"/>
              <w:right w:val="single" w:sz="4" w:space="0" w:color="000000"/>
            </w:tcBorders>
            <w:shd w:color="EAF1DD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MDL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EAF1DD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UM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4" w:space="0" w:color="000000"/>
            </w:tcBorders>
            <w:shd w:color="EAF1DD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4" w:space="0" w:color="000000"/>
            </w:tcBorders>
            <w:shd w:color="EAF1DD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shd w:color="EAF1DD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Demontare parapet din gips carton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luc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Confecționare parapet din placi de OS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ontare gips carto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Tencueală pereți cu amestic usca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hit perț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hit atcosur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.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3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runtuire pereț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,9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Vopsire pereț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,9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runtuire po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Vopsire po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Vopsire țăvile de la ga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Evacuarea gunoiulu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luc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EAF1DD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4" w:space="0" w:color="000000"/>
            </w:tcBorders>
            <w:shd w:color="EAF1DD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Materiale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color="EAF1DD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MDL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shd w:color="EAF1DD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UM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color="EAF1DD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shd w:color="EAF1DD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Tarif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EAF1DD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mestec usca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ac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hi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ac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Vopsea pod și atcosur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Vopsea pereț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OS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hips carto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Profil metali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etizur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morsa grun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Vopsea emal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Diluan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52</Characters>
  <CharactersWithSpaces>1000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17:00Z</dcterms:created>
  <dc:creator>Buciumas Sergiu</dc:creator>
  <dc:description/>
  <dc:language>en-US</dc:language>
  <cp:lastModifiedBy>Buciumas Sergiu</cp:lastModifiedBy>
  <dcterms:modified xsi:type="dcterms:W3CDTF">2023-08-01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