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40C9C5FF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37/02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Fir de gardă oțel și conductor aluminiu-oțel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978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9"/>
        <w:gridCol w:w="3544"/>
        <w:gridCol w:w="709"/>
        <w:gridCol w:w="716"/>
        <w:gridCol w:w="1133"/>
        <w:gridCol w:w="996"/>
        <w:gridCol w:w="1134"/>
        <w:gridCol w:w="1127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r de gardă oț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n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r aluminiu-oțel 300/39m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n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r aluminiu-oțel 120/19m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n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de livrar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5E05D83A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72FA2EDF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6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2-23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