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4"/>
              <w:gridCol w:w="290"/>
              <w:gridCol w:w="2215"/>
              <w:gridCol w:w="954"/>
              <w:gridCol w:w="6"/>
              <w:gridCol w:w="865"/>
              <w:gridCol w:w="5"/>
              <w:gridCol w:w="1036"/>
              <w:gridCol w:w="1306"/>
              <w:gridCol w:w="1275"/>
              <w:gridCol w:w="990"/>
              <w:gridCol w:w="36"/>
              <w:gridCol w:w="1534"/>
              <w:gridCol w:w="30"/>
              <w:gridCol w:w="138"/>
              <w:gridCol w:w="965"/>
              <w:gridCol w:w="13"/>
              <w:gridCol w:w="691"/>
              <w:gridCol w:w="432"/>
              <w:gridCol w:w="227"/>
              <w:gridCol w:w="366"/>
            </w:tblGrid>
            <w:tr>
              <w:trPr>
                <w:trHeight w:val="697" w:hRule="atLeast"/>
              </w:trPr>
              <w:tc>
                <w:tcPr>
                  <w:tcW w:w="12469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3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69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8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8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701" w:hanging="0"/>
                    <w:rPr>
                      <w:b/>
                      <w:b/>
                      <w:i/>
                      <w:i/>
                      <w:iCs/>
                      <w:u w:val="single"/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u w:val="single"/>
                      <w:lang w:val="en-US"/>
                    </w:rPr>
                    <w:t xml:space="preserve"> Antigel concentrat pentru autobuze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04" w:type="dxa"/>
                  <w:gridSpan w:val="1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</w:t>
                  </w:r>
                  <w:r>
                    <w:rPr>
                      <w:sz w:val="20"/>
                    </w:rPr>
                    <w:t>24951311-8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5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Antigel concentrat pentru autobuze de model Isuzu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Litru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ro-MD"/>
                    </w:rPr>
                    <w:t>832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33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gridSpan w:val="3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vMerge w:val="continue"/>
                  <w:tcBorders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1133" w:type="dxa"/>
                  <w:gridSpan w:val="3"/>
                  <w:vMerge w:val="continue"/>
                  <w:tcBorders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Antigel concentrat pentru autobuze de model VD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Litru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ro-MD"/>
                    </w:rPr>
                    <w:t>1435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vMerge w:val="continue"/>
                  <w:tcBorders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2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gridSpan w:val="3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1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C0E6E-D1FA-4530-BDBB-D8F4C0A92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2</Pages>
  <Words>168</Words>
  <Characters>960</Characters>
  <CharactersWithSpaces>11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7-04T07:0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