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Reparatia capitala a accesului intre cartiere cu amenajarea si drenarea apei in perimetrul microraionului locativ din str.Stefan cel Mare, str.N.Iorga, bul.Eminescu, str.1 Mai (in perimetrul mo\icror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Str.1 Mai, Balti (Actualizar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pregatit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7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31-6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07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terea cu mijloace manuale a cioatelor de foioase tari si de brad si transportarea materialului lemnos in depozite, in afara sau in zona lucrarilor, transportarea facindu-se prin tract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are, diametrul cioatelor sau radacinilor de 51...7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D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cu macaraua pe pneuri, amplasata in pozitie fixa, greutatea materialelor fiind de 0-0,5 t (trunchiuri, tulpini..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 creng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4 cm (k=0.8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0,8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frezat cu autobasculanta de 10 t la distanta de 10 km - ( y-2,0 t/ m3)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beton asfaltic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0,08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locarea mecanica cu autogreder de pina la 175 CP la 10 m - transportarea cu autogreider la 10.0m in conuri pentru  utilizarea in fundatie  (imbracamintei noi)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beton asfaltic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0,08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-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capat cu autobasculanta de 10 t la distanta de 10 km ( y-1,8 t/ m3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piatra sparta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0,10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-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capat cu autobasculanta de 10 t la distanta de 10 km  ( y-1,8 tn/ m3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beton asfaltic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0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 xml:space="preserve"> (trotua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-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 de capat cu autobasculanta de 10 t la distanta de 10 km  - la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de borduri de beton mari, asezate pe beton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>100.30.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rgerea si desfacerea  betonului de ciment executate in imbracaminti caros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-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 demolate cu autobasculanta de 10 t la distanta de 10 km ( y-2.4 tn/ m3)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de borduri de beton mari, asezate pe beton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100.20.8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rgerea si desfacerea  betonului de ciment executate in imbracaminti caros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-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 demolate cu autobasculanta de 10 t la distanta de 10 km ( y-2.4 tn/ m3)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e terasam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 - (sant de largire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 - ( y-1,75 tn/ m3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 cu grosimea H=30c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 - Finisarea  gazoanelor si  taluzului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 - (Incarcarea pamintului vegeta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1 (Impingerea pe gazoane si taluzuri h=15 c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 (la fel manua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 cu 1 kg saminta pe 100 mp - insamintarea cu iarb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 Sistem rutier (Imbracaminte noua - sant de largir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agregate naturale cilindrate, avind functia de rezistenta filtranta, izolatoare, aerisire, antigeliva si anticapilara, cu asternere mecanica, cu nisip (conform SR EN 13242+A1:2008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0c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fundatie sau reprofilare din piatra sparta fr.32-63 LA30, conform SR EN 13242+A1:2008 (de la demolare), pentru drumuri, cu asternere mecanica, executat cu impanare fara innororire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 15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fundatie sau reprofilare din piatra sparta, pentru drumuri fr.16-63 LA30, conform SR EN 13242+A1:2008, cu asternere mecanica, executat cu impanare fara innororire -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0,25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65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deschis cu criblura BAD 22.4 cu bitum rutier 50/70, conform CP. D.02.25:2021, executata la cald, in grosime de 6,0 cm, cu asternere mecanica  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- 0,06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59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- 0.25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compozit  PGM-6 100/100  B=1.0m conform SM SR EN 15381:2008 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criblura BA 16 cu bitum rutier 50/70, conform CP.D.02.25:2021, executata la cald, in grosime de 4,0 cm, cu asternere mecanica -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-0,04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1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100.30.15 (conform SM EN 1340:2010+AC) bet.XF4. </w:t>
            </w:r>
            <w:r>
              <w:rPr>
                <w:sz w:val="24"/>
                <w:szCs w:val="24"/>
              </w:rPr>
              <w:t>XM1 C25/30  pe fundatie de beton C12/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Trotu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mecanizata a straturilor de fundatie cu h=12 cm din piatra sparta la trotuare (fr. 16-32 LA30, (conform SM EN 13242+A1; 2008 )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0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m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2 k=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piatra sparta se scade la norma Dl11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,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5 cm - Pavaj tip "caramida" 200x100x6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5 cm - Pavaj tip "Pavaj tactil-indicator de intersectie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mici, prefabricate - Instalarea bordurii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100.20.8  (conform   SM EN 1340:2010+AC)  bet.XF4. </w:t>
            </w:r>
            <w:r>
              <w:rPr>
                <w:sz w:val="24"/>
                <w:szCs w:val="24"/>
              </w:rPr>
              <w:t>XM1 C25/30 pe fundatie de beton C12/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Ridicarea capacelor la finti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pAcF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pacelor de canalizare existente pe partea carosabila (gre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1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cilor, K</w:t>
            </w:r>
            <w:r>
              <w:rPr>
                <w:sz w:val="24"/>
                <w:szCs w:val="24"/>
              </w:rPr>
              <w:t>ЦО</w:t>
            </w:r>
            <w:r>
              <w:rPr>
                <w:sz w:val="24"/>
                <w:szCs w:val="24"/>
                <w:lang w:val="en-US"/>
              </w:rPr>
              <w:t>-3 (V=0.86m3), de canalizare existente pe partea carosabila (gre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noi de canalizare pentru camine existente pe partea carosabila (grele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. marunte (scinduri etc.)=1,02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Securitatea drum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ntarea stilpilor pentru indicatoare pentru circulatie rutiera din metal, confectionati industrial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ontarea indicatoarelor pentru circulatie rutier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Reparatia capitala a accesului intre cartiere cu amenajarea si drenarea apei in perimetrul microraionului locativ din str.Stefan cel Mare, str.N.Iorga, bul.Eminescu, str.1 Mai (in perimetrul mo\icror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Sectorul 1:     Str. 1 Mai - M. Eminescu (casa №5; №10) (Actualizar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1. Lucrari pregatitoa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 k=0,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4 cm (k=0.8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0,8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frezat cu autobasculanta de 10 t la distanta de 10 km - ( y-2,0 t/ m3)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de borduri de beton mari, asezate pe beton 30% -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>100.30.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rgerea si desfacerea  betonului de ciment executate in imbracaminti caros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 -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 demolate cu autobasculanta de 10 t la distanta de 10 km ( y-2.4 tn/ m3)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Imbracamintea ruti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- 0.25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criblura BA 16 cu bitum rutier 50/70, conform CP.D.02.25:2021, executata la cald, in grosime de 4,0 cm, cu asternere mecanica -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-0,04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100.30.15 (conform SM EN 1340:2010+AC) bet.XF4. </w:t>
            </w:r>
            <w:r>
              <w:rPr>
                <w:sz w:val="24"/>
                <w:szCs w:val="24"/>
              </w:rPr>
              <w:t>XM1 C25/30  pe fundatie de beton C12/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Autoparc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 - Taierea casete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 ( y-1,75 tn/ m3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agregate naturale cilindrate, avind functia de rezistenta filtranta, izolatoare, aerisire, antigeliva si anticapilara, cu asternere mecanica, cu nisip (conform SR EN 13242+A1:2008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0c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fundatie sau reprofilare din piatra sparta, pentru drumuri fr.16-63 LA30, conform SR EN 13242+A1:2008, cu asternere mecanica, executat cu impanare fara innororire -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2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5 cm - Pavaj tip "caramida" 200x100x8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Trotu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la trotu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2 k=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piatra sparta se scade la norma Dl11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,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5 cm - Pavaj tip "caramida" 200x100x6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5 cm - Pavaj tip "Pavaj tactil-indicator de intersectie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mici, prefabricate - Instalarea bordurii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100.20.8  (conform   SM EN 1340:2010+AC)  bet.XF4. </w:t>
            </w:r>
            <w:r>
              <w:rPr>
                <w:sz w:val="24"/>
                <w:szCs w:val="24"/>
              </w:rPr>
              <w:t>XM1 C25/30 pe fundatie de beton C12/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ab/>
      </w:r>
      <w:r>
        <w:br w:type="page"/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Reparatia capitala a accesului intre cartiere cu amenajarea si drenarea apei in perimetrul microraionului locativ din str.Stefan cel Mare, str.N.Iorga, bul.Eminescu, str.1 Mai (in perimetrul mo\icror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Sectorul 2; 4   Str. 1 Mai - M. Eminescu (Actualizar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pregatit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beton asfaltic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0,10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-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capat cu autobasculanta de 10 t la distanta de 10 km ( y-1,8 t/ m3 )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9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aparea mecanizata a imbracamintei din beton asfaltic (Разборка существующего покрытия тротуаров Н=10см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 - погрузкa в автосамосвалы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 materialului frezat cu autobasculanta de 10 t la distanta de 10 km - вывозка на 10км на площадку складирования ( y-1,8 т/ м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de borduri de beton mari, asezate pe beton  (70%)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100.30.15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argerea si desfacerea  betonului de ciment executate in imbracaminti carosabil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 -  (incarcarea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 demolate cu autobasculanta de 10 t la distanta de 10 km ( y-2.4 tn/ m3)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e terasam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 - Taierea casete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 -  ( y-1,75 tn/ m3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 - Finisarea  gazoanelor ?i  taluzului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 - (Incarcarea pamintului vegeta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1 (Impingerea pe gazoane si taluzuri h=15 c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 (la fel manua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 cu 1 kg saminta pe 100 mp - insamintarea cu iarb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Imbracamintea ruti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65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deschis cu criblura BAD 22.4 cu bitum rutier 50/70, conform CP. D.02.25:2021, executata la cald, in grosime de 6,0 cm, cu asternere mecanica  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- 0,06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9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- 0.25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criblura BA 16 cu bitum rutier 50/70, conform CP.D.02.25:2021, executata la cald, in grosime de 4,0 cm, cu asternere mecanica -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-0,04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9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100.30.15 (conform SM EN 1340:2010+AC) bet.XF4. </w:t>
            </w:r>
            <w:r>
              <w:rPr>
                <w:sz w:val="24"/>
                <w:szCs w:val="24"/>
              </w:rPr>
              <w:t>XM1 C25/30  pe fundatie de beton C12/15 (новы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1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Trotu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mecanizata a straturilor de fundatie cu h=12 cm din piatra sparta la trotuare (fr. 16-32 LA30, (conform SM EN 13242+A1; 2008 )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0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m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2 k=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piatra sparta se adauga sau se scade la norma Dl11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,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5 cm - Pavaj tip "caramida" 200x100x6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5 cm - Pavaj tip "Pavaj tactil-indicator de intersectie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mici, prefabricate - Instalarea bordurii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100.20.8  (conform   SM EN 1340:2010+AC)  bet.XF4. </w:t>
            </w:r>
            <w:r>
              <w:rPr>
                <w:sz w:val="24"/>
                <w:szCs w:val="24"/>
              </w:rPr>
              <w:t>XM1 C25/30 pe fundatie de beton C12/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Autoparc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agregate naturale cilindrate, avind functia de rezistenta filtranta, izolatoare, aerisire, antigeliva si anticapilara, cu asternere mecanica, cu nisip (conform SR EN 13242+A1:2008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0c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fundatie sau reprofilare din piatra sparta, pentru drumuri fr.16-63 LA30, conform SR EN 13242+A1:2008, cu asternere mecanica, executat cu impanare fara innororire -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2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5 cm - Pavaj tip "caramida" 200x100x8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100.30.15 (conform SM EN 1340:2010+AC) bet.XF4. </w:t>
            </w:r>
            <w:r>
              <w:rPr>
                <w:sz w:val="24"/>
                <w:szCs w:val="24"/>
              </w:rPr>
              <w:t>XM1 C25/30  pe fundatie de beton C12/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6. Amenajarea caminelor de canalizare exist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F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pacelor de canalizare existente pe partea carosabila (gre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1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cilor, K</w:t>
            </w:r>
            <w:r>
              <w:rPr>
                <w:sz w:val="24"/>
                <w:szCs w:val="24"/>
              </w:rPr>
              <w:t>ЦО</w:t>
            </w:r>
            <w:r>
              <w:rPr>
                <w:sz w:val="24"/>
                <w:szCs w:val="24"/>
                <w:lang w:val="en-US"/>
              </w:rPr>
              <w:t>-3 (V=0.86m3), de canalizare existente pe partea carosabila (gre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noi de canalizare pentru camine existente pe partea carosabila (grele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. marunte (scinduri etc.)=1,02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Reparatia capitala a accesului intre cartiere cu amenajarea si drenarea apei in perimetrul microraionului locativ din str.Stefan cel Mare, str.N.Iorga, bul.Eminescu, str.1 Mai (in perimetrul mo\icror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4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Sector 3:     Str. 1 Mai - M. Eminescu (Actualizar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pregatit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beton asfaltic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0,10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-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capat cu autobasculanta de 10 t la distanta de 10 km ( y-1,8 t/ m3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beton asfaltic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0,10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 - погрузкa в автосамосвалы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capat cu autobasculanta de 10 t la distanta de 10 km ( y-1,8 t/ m3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1,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de borduri de beton mari, asezate pe beton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>100.30.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rgerea si desfacerea  betonului de ciment executate in imbracaminti caros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- 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 demolate cu autobasculanta de 10 t la distanta de 10 km ( y-2.4 tn/ m3)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e terasam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- Taierea caset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 - ( y-1,75 tn/ m3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 - Finisarea  gazoanelor si  taluzului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 -  (Incarcarea pamintului vegeta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1 (Impingerea pe gazoane si taluzuri h=15 c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 (la fel manua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 cu 1 kg saminta pe 100 mp  - insamintarea cu iarb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Imbracamintea ruti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- 0.65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deschis cu criblura BAD 22.4 cu bitum rutier 50/70, conform CP. D.02.25:2021, executata la cald, in grosime de 6,0 cm, cu asternere mecanica  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- 0,06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5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- 0.25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criblura BA 16 cu bitum rutier 50/70, conform CP.D.02.25:2021, executata la cald, in grosime de 4,0 cm, cu asternere mecanica -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-0,04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5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100.30.15 (conform SM EN 1340:2010+AC) bet.XF4. </w:t>
            </w:r>
            <w:r>
              <w:rPr>
                <w:sz w:val="24"/>
                <w:szCs w:val="24"/>
              </w:rPr>
              <w:t>XM1 C25/30  pe fundatie de beton C12/15 (новы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Trotu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piatra sparta se scade la norma Dl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2 k=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piatra sparta se adauga sau se scade la norma Dl11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,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1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5 cm - Pavaj tip "caramida" 200x100x6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5 cm - Pavaj tip "Pavaj tactil-indicator de intersectie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mici, prefabricate - Instalarea bordurii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100.20.8  (conform   SM EN 1340:2010+AC)  bet.XF4. </w:t>
            </w:r>
            <w:r>
              <w:rPr>
                <w:sz w:val="24"/>
                <w:szCs w:val="24"/>
              </w:rPr>
              <w:t>XM1 C25/30 pe fundatie de beton C12/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Autoparc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 - Taierea casete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 ( y-1,75 tn/ m3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agregate naturale cilindrate, avind functia de rezistenta filtranta, izolatoare, aerisire, antigeliva si anticapilara, cu asternere mecanica, cu nisip (conform SR EN 13242+A1:2008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0c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fundatie sau reprofilare din piatra sparta, pentru drumuri fr.16-63 LA30, conform SR EN 13242+A1:2008, cu asternere mecanica, executat cu impanare fara innororire -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2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5 cm - Pavaj tip "caramida" 200x100x8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Ridicarea capacelor la finti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F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pacelor de canalizare existente pe partea carosabila (gre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1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cilor, K</w:t>
            </w:r>
            <w:r>
              <w:rPr>
                <w:sz w:val="24"/>
                <w:szCs w:val="24"/>
              </w:rPr>
              <w:t>ЦО</w:t>
            </w:r>
            <w:r>
              <w:rPr>
                <w:sz w:val="24"/>
                <w:szCs w:val="24"/>
                <w:lang w:val="en-US"/>
              </w:rPr>
              <w:t>-3 (V=0.86m3), de canalizare existente pe partea carosabila (gre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noi de canalizare pentru camine existente pe partea carosabila (grele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. marunte (scinduri etc.)=1,02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  <w:t>Reparatia capitala a accesului intre cartiere cu amenajarea si drenarea apei din str. Stefan cel Mare si Sfant, str. 1Mai, bd.M.Eminescu, str.N.Iorga, mun.Balti. №19-2019-Сp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 Nr.1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WinС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b/>
          <w:bCs/>
          <w:sz w:val="40"/>
          <w:szCs w:val="40"/>
          <w:lang w:val="ro-MD"/>
        </w:rPr>
        <w:t xml:space="preserve">Lista cu cantitaţile de lucrări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 </w:t>
      </w:r>
      <w:r>
        <w:rPr>
          <w:b/>
          <w:bCs/>
          <w:sz w:val="28"/>
          <w:szCs w:val="28"/>
          <w:lang w:val="ro-MD"/>
        </w:rPr>
        <w:t>Retele exterioare de  canalizare pluviala (K2)</w:t>
      </w:r>
    </w:p>
    <w:p>
      <w:pPr>
        <w:pStyle w:val="Normal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245"/>
        <w:gridCol w:w="1134"/>
        <w:gridCol w:w="1701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245"/>
        <w:gridCol w:w="237"/>
        <w:gridCol w:w="897"/>
        <w:gridCol w:w="518"/>
        <w:gridCol w:w="11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. K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.1. Lucrari terasam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C03B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,47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A20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5,0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A16E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Sapatura manuala de pamint, in spatii limitate, in transe de pina la 4 m adincime, pentru cabluri electrice de inalta tensiune, in pamint cu umiditate naturala cu sprijiniri latime &lt; 1 m, adincime 1,51-3 m , teren mijlociu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6,0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C03F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ura mecanica cu excavatorul de 0,40-0,70 mc, cu motor cu ardere interna si comanda hidraulica, in pamint cu umiditate naturala, descarcare in autovehicule teren catg. II (Вытесн. грунт)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,9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I50A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Transportarea pamintului cu autobasculanta de 5 t la distanta de 5 km 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3,0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C51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,9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D04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area cu maiul de mina a umpluturilor executate in sapaturi orizontale sau inclinate la 1/4, inclusiv udarea fiecarui strat de pamint in parte, avind 10 cm grosime pamint coeziv (Уплотненный грунт)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74,0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D01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3,0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D04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3,0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D02A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,25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D05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,25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Lucrari terasamente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Inclusiv salariu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.2. Conducte si armat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A08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in pamint, in exteriorul cladirilor, a tevilor din PVC, de 9 m lungime, etansate cu garnituri de cauciuc, d200 mm SN2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40,0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D10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tuburilor PVC pentru scurgere libera, montate in pamint, d250 mm PVC SN2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0,0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D10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tuburilor PVC pentru scurgere libera,  montate in pamint, d315mm PVC SN2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30,0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D10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tuburilor PVC pentru scurgere libera, montate in pamint, d250 mm PVC (гофрированная для дренажа)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0,0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AcH29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palarea si dezinfectarea  conductelor din fonta, azbociment, poliesteri, otel-beton., avind diametrul de 400 mm 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0,0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AcH29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palarea si dezinfectarea  conductelor din fonta, azbociment, poliesteri, otel-beton., avind diametrul de 600 mm 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0,0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Conducte si armaturi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Inclusiv salariu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.3. Cami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E13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ecutarea caminelor de vizitare din elemente de beton armat prefabricat, pentru canalizare, circulare (inelare) cu diametrul 1,0 m, in teren fara apa subterana (Beton  pentru opritoare B15 - 13.32 m3)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,81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et de pi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mente din beton armat prefabricat, ale caminelor de vizitare, circulare (inelare)  cu diametrul 1.0m. КЦД-10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pu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7,0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E13A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mente din beton armat prefabricat, ale caminelor de vizitare, circulare (inelare)  cu diametrul 1.0m. КЦ10-6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pu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12,0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E13A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mente din beton armat prefabricat, ale caminelor de vizitare, circulare (inelare) cu diametrul 1.0m. КЦ10-9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pu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,0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et de pi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mente din beton armat prefabricat, ale caminelor de vizitare, circulare (inelare) cu diametrul 1.0m. КЦП1-10-1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pu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7,0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E13A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mente din beton armat prefabricat, ale caminelor de vizitare, circulare (inelare) cu diametrul 1.0-2.0m. КЦ7-3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pu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7,0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et din pi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pacul cu rama din fonta tip L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7,0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D50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Zidarie din caramida simpla, format 250 x 120 x 65 la pereti exteriori cu inaltimea pina la 4 m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,26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Camine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Inclusiv salariu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.4. Demolarea si reconditionarea (drumul din asfalt -130m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C04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0,0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l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,3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C03C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ura mecanica cu excavatorul de 0,40-0,70 mc, cu motor cu ardere interna si comanda hidraulica, in pamint cu umiditate naturala, descarcare in depozit teren catg. III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4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C54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de fundatie din nisip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9,5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C54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de fundatie din piatra spart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,8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B19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Imbracaminte de beton asfaltic cu agregat mare, executata la cald, in grosime de 6,0 cm, cu asternere manuala 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0,0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B16D K=1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mbracaminte de beton asfaltic cu agregate marunte, executata la cald, in groosime de 5,0 cm, cu asternere manual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0,0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C03G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ura mecanica cu excavatorul de 0,40-0,70 mc, cu motor cu ardere interna si comanda hidraulica, in pamint cu umiditate naturala, descarcare in autovehicule teren catg. III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143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I50A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Transportarea pamintului cu autobasculanta de 5 t la distanta de 5 km 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7,2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C51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ucrari la descarcarea pamintului in depozit, teren categoria III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143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Demolarea si reconditionarea (drumul din asfalt -130m2)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Inclusiv salariu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K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Inclusiv salariu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2. Rigola carosabila din fibrobeton-126bu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C03F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apatura mecanica cu excavatorul de 0,40-0,70 mc, cu motor cu ardere interna si comanda hidraulica, in pamint cu umiditate naturala, descarcare in autovehicule teren catg. II 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55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I50A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ransportarea pamintului cu autobasculanta de 5 t la distanta de 5 km 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3,5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C51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55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C04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2,0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l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,4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C03G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ura mecanica cu excavatorul de 0,40-0,70 mc, cu motor cu ardere interna si comanda hidraulica, in pamint cu umiditate naturala, descarcare in autovehicule teren catg. III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264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I50A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Transportarea pamintului cu autobasculanta de 5 t la distanta de 5 km 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,2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C51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ucrari la descarcarea pamintului in depozit, teren categoria III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264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B26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igola carosabila din fibrobeton H260 ranforsata cu gratare din fonta ductila d400 L=1м (Standartparc)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6,0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D22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pararea si turnarea betonului in fundatia canalelor,  prin interior cu H 1,2-1,8 m si acoperire 1-5 m (Бетонная обойма из бетона В-25 для лотков С250)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,0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D25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Executarea tencuielilor sclivisite cu mortar de ciment M-100 T, prin interior la peretii canalelor cu sectiunea H de 1,2-1,8 m si acoperirea 1-5 m (Выравнивающий слой сухо песчаной цементной смеси М75/М100)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,0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19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anticontaminator din material textil netesut filtrant sintetic asternut pe ampriza sau platforma drumului (Полоса из ПЕ пленки)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,0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25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Etansarea suplimentara pe contur, la strapungeri sau rosturi cu chituri sau masticuri polimerice.Герметик для продольных швов (сдвух сторон)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 700,0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25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tansarea suplimentara pe contur, la strapungeri sau rosturi cu profile din polimer expandat Шнур продольный (с двух сторон)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0,00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19:00Z</dcterms:created>
  <dc:creator>Owner</dc:creator>
  <dc:description/>
  <cp:keywords/>
  <dc:language>en-US</dc:language>
  <cp:lastModifiedBy>User</cp:lastModifiedBy>
  <dcterms:modified xsi:type="dcterms:W3CDTF">2023-06-13T12:24:00Z</dcterms:modified>
  <cp:revision>4</cp:revision>
  <dc:subject/>
  <dc:title/>
</cp:coreProperties>
</file>