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5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4"/>
        <w:gridCol w:w="1556"/>
        <w:gridCol w:w="1169"/>
        <w:gridCol w:w="1428"/>
        <w:gridCol w:w="1043"/>
        <w:gridCol w:w="2069"/>
        <w:gridCol w:w="2593"/>
        <w:gridCol w:w="1146"/>
        <w:gridCol w:w="1261"/>
      </w:tblGrid>
      <w:tr>
        <w:trPr>
          <w:trHeight w:val="697" w:hRule="atLeast"/>
        </w:trPr>
        <w:tc>
          <w:tcPr>
            <w:tcW w:w="1330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0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5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1"/>
                <w:szCs w:val="21"/>
              </w:rPr>
              <w:t>Lot: 1 Produse lact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1"/>
                <w:szCs w:val="21"/>
              </w:rPr>
              <w:t>Unt de va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din smîntînă dulce, nesărat, 72,5% grăsime, fără adaos de grăsimi vegetale, în pachete de  200g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HG nr.611 din 05.07.2010;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520 din 22.06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pte pasteuriz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grăsime, în pachete de polietilenă 1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  <w:lang w:val="en-US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de vaci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9% grăsime, în pachete de polietilenă de 5 kg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hefi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pachet de polietilenă de 0,5 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iochefi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2,5% pachet de polietilenă de 0,5 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mîntînă 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15%, în pachet de polietilenă de 0,45-0,5 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" w:name="OLE_LINK16"/>
            <w:bookmarkStart w:id="4" w:name="OLE_LINK15"/>
            <w:r>
              <w:rPr>
                <w:b/>
              </w:rPr>
              <w:t>Total lot 1</w:t>
            </w:r>
            <w:bookmarkEnd w:id="3"/>
            <w:bookmarkEnd w:id="4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 2: </w:t>
            </w:r>
            <w:r>
              <w:rPr>
                <w:b/>
                <w:sz w:val="21"/>
                <w:szCs w:val="21"/>
              </w:rPr>
              <w:t xml:space="preserve"> Iau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au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val="en-US"/>
              </w:rPr>
              <w:t>ambalate  a cite 125 g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611 din 05.07.2010; 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: Brînză cu cheg ta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rînză cu cheag tar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45% grăsi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1"/>
                <w:szCs w:val="21"/>
              </w:rPr>
              <w:t>HG nr.221 din 16.03.2009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f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a1f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f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a1f1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539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7:00Z</dcterms:created>
  <dc:creator>NINA</dc:creator>
  <dc:description/>
  <dc:language>en-US</dc:language>
  <cp:lastModifiedBy>NINA</cp:lastModifiedBy>
  <dcterms:modified xsi:type="dcterms:W3CDTF">2019-03-01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