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>Anexa la Documentația de atribu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procedura de achiziț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h-G-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biectul care urmează a fi reparat Lot Nr. 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Reparatia garajelor a SRL"Cahul-gaz".-lucrari de finisarea in interiora Nr.de inventar 850/101.        Boxa Nr 3:4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numirea lucrărilor și volumul acesto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6662"/>
        <w:gridCol w:w="850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7"/>
        <w:gridCol w:w="6662"/>
        <w:gridCol w:w="850"/>
        <w:gridCol w:w="127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inisarea in interior Boxa Nr 3.4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-var (pt.informati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hidrat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 (Peret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29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,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 (Tavan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4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 23x30 gr 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2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3,5/6 kV, simbol CYEABY, montate aparent, avind sectiunea de 3x25 m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sau aluminiu cu rezistenta marita la flaca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e lin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e de derivatie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aplica oblica sau dreapta in nise pentru hidranti de incendiu, inclusiv rama cu geam, exclusiv executarea nis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uz general, cu toate piesele si elem. componen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a metalica din otel U-25 kg/m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1125002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am tras clar 3 mm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1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manu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94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539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iner Investiții și construcții SRL"Cahul-gaz" Stratuța N.</w:t>
            </w:r>
          </w:p>
        </w:tc>
      </w:tr>
      <w:tr>
        <w:trPr>
          <w:trHeight w:val="355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53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giner sef SRL"Cahul-gaz" Chirilenco Iu.</w:t>
            </w:r>
          </w:p>
        </w:tc>
      </w:tr>
      <w:tr>
        <w:trPr/>
        <w:tc>
          <w:tcPr>
            <w:tcW w:w="694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4f0458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f04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6</Words>
  <Characters>3744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00Z</dcterms:created>
  <dc:creator>USER</dc:creator>
  <dc:description/>
  <dc:language>en-US</dc:language>
  <cp:lastModifiedBy>user</cp:lastModifiedBy>
  <cp:lastPrinted>2025-01-22T09:25:00Z</cp:lastPrinted>
  <dcterms:modified xsi:type="dcterms:W3CDTF">2025-02-0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