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i/>
          <w:iCs/>
        </w:rPr>
        <w:t>Servicii de reparație a drumului de acces spre gunoiște din or. Iargara r-nul Leova L-500x4m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COP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aria or. Iargara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 xml:space="preserve"> 10076010042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en-US" w:eastAsia="ru-RU"/>
        </w:rPr>
        <w:t>or. Iargara str. 27 August nr.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 263 63 153 / 0 263 63 236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e-mail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iargaralv@yahoo.com</w:t>
        </w:r>
      </w:hyperlink>
      <w:r>
        <w:rPr>
          <w:b/>
          <w:shd w:fill="FFFFFF" w:val="clear"/>
          <w:lang w:val="it-IT" w:eastAsia="ru-RU"/>
        </w:rPr>
        <w:t>, web: https://iargara.sat.md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2554"/>
        <w:gridCol w:w="140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E5E9ED" w:val="clear"/>
              </w:rPr>
              <w:t>45233142-6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ro-MD" w:eastAsia="ru-RU"/>
              </w:rPr>
              <w:t>Servicii de reparație a drumului de acces spre gunoiște din or. Iargara r-nul Leova L-500x4m (cu materialul benificiarulu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m/linia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Săparea mecanică cu autogreider de dână la 175CP înclusiv împrăștierea pamîntului la 10m, în teren categoria I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Compactarea rambleului în pamînt de categoria II, cu compactor pe pneuri de 25t, 8 parcursuri pe o urm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eastAsia="ru-RU"/>
              </w:rPr>
              <w:t>Exavat transport cu încarcator frontal, la distanțe de încarcare în autovehicul cu încarcator frontal pe senile de 0,5-0,99m.c, îmcărcarea materialului(piatra spartă și savură) la distamță &lt;10 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Transportarea pietrișului și savurei cu autobasculanta la distanța de 1 k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Strat de fundație sau reprofilare din piatră spartă, pentru drumuri, cu așternere mecanică, executat cu împanare și înnoiroire. H=15 cm. (Materialul Benificiarului. Piatra spartă și savură cost ZERO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2311,16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nu se admite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01.10.2023-31.12.2023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31.12.2023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nu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1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evizul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3,5,7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Semnat</w:t>
            </w:r>
            <w:r>
              <w:rPr>
                <w:spacing w:val="1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Cerer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participare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7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</w:t>
            </w:r>
            <w:r>
              <w:rPr>
                <w:spacing w:val="2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eclarație privind valabilitatea</w:t>
            </w:r>
            <w:r>
              <w:rPr>
                <w:spacing w:val="-58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ei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8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2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</w:t>
            </w:r>
            <w:r>
              <w:rPr>
                <w:spacing w:val="24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Grafic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5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ecutare</w:t>
            </w:r>
            <w:r>
              <w:rPr>
                <w:spacing w:val="-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0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Declarație privind experienț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imilară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auto" w:line="252" w:before="0" w:after="0"/>
              <w:ind w:left="107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Lucrări similare executate în ultimii 5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ani,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însoţite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e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certificări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e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bună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execuţie, în care să se conțină cel puțin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un contract de lucrări similare a cărui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valoare să nu fie mai mică de 75% din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valoare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viitorului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contract,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cu</w:t>
            </w:r>
            <w:r>
              <w:rPr>
                <w:spacing w:val="-57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prezentarea obligatorie a contractului și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copi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procesului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verbal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l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terminarea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lucrărilor.</w:t>
            </w:r>
          </w:p>
          <w:p>
            <w:pPr>
              <w:pStyle w:val="TableParagraph"/>
              <w:widowControl w:val="false"/>
              <w:spacing w:before="102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2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6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665" w:leader="none"/>
                <w:tab w:val="left" w:pos="2987" w:leader="none"/>
              </w:tabs>
              <w:spacing w:lineRule="auto" w:line="252" w:before="115" w:after="0"/>
              <w:ind w:left="102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eclarație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privind</w:t>
            </w:r>
            <w:r>
              <w:rPr>
                <w:spacing w:val="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tările</w:t>
            </w:r>
            <w:r>
              <w:rPr>
                <w:spacing w:val="-57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specifice,</w:t>
              <w:tab/>
              <w:t>utilajul</w:t>
              <w:tab/>
            </w:r>
            <w:r>
              <w:rPr>
                <w:spacing w:val="-2"/>
                <w:kern w:val="0"/>
                <w:sz w:val="24"/>
                <w:lang w:bidi="ar-SA"/>
              </w:rPr>
              <w:t>şi</w:t>
            </w:r>
            <w:r>
              <w:rPr>
                <w:spacing w:val="-58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 xml:space="preserve">echipamentul  </w:t>
            </w:r>
            <w:r>
              <w:rPr>
                <w:spacing w:val="2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 xml:space="preserve">necesar  </w:t>
            </w:r>
            <w:r>
              <w:rPr>
                <w:spacing w:val="26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pentr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îndeplinirea</w:t>
            </w:r>
            <w:r>
              <w:rPr>
                <w:spacing w:val="5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respunzătoare</w:t>
            </w:r>
            <w:r>
              <w:rPr>
                <w:spacing w:val="5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 contractului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7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4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Declarație privind personalul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 specialitate şi/sau 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perţilor propus/propuş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ntru implementare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tractului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5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Lista subcontractanților 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artea/părțile din contract ca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unt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îndeplinit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ceștia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6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Informație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socierea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7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Angajament terț susținător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financiar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(da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ste cazul)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8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Nu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ste cazul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Angajament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ivind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usținere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ehnică și profesională 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fertantului/grupului 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i economici (dacă est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azul)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19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Nu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ste cazul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Declarație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erț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usținător</w:t>
            </w:r>
            <w:r>
              <w:rPr>
                <w:spacing w:val="-9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tehnic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(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acă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st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azul)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0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20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Nu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ste cazul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Declarație terț susținător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rofesional</w:t>
            </w:r>
            <w:r>
              <w:rPr>
                <w:spacing w:val="-5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(dacă</w:t>
            </w:r>
            <w:r>
              <w:rPr>
                <w:spacing w:val="-8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st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azul)</w:t>
            </w:r>
          </w:p>
        </w:tc>
        <w:tc>
          <w:tcPr>
            <w:tcW w:w="3208" w:type="dxa"/>
            <w:tcBorders/>
          </w:tcPr>
          <w:p>
            <w:pPr>
              <w:pStyle w:val="TableParagraph"/>
              <w:widowControl w:val="false"/>
              <w:spacing w:before="10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Anexa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nr.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21</w:t>
            </w:r>
            <w:r>
              <w:rPr>
                <w:spacing w:val="-1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in</w:t>
            </w:r>
            <w:r>
              <w:rPr>
                <w:spacing w:val="-2"/>
                <w:kern w:val="0"/>
                <w:sz w:val="24"/>
                <w:lang w:bidi="ar-SA"/>
              </w:rPr>
              <w:t xml:space="preserve"> </w:t>
            </w:r>
            <w:r>
              <w:rPr>
                <w:kern w:val="0"/>
                <w:sz w:val="24"/>
                <w:lang w:bidi="ar-SA"/>
              </w:rPr>
              <w:t>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–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3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4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 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Nu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ste cazul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Aviz pentru participare l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icitațiile publice de lucrări din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meniul construcțiilor 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nstalațiilo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Original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exe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22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ocumentați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tandard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iber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utoritate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bilitată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–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mplet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ertificat de înregistrare/Extras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in Registrul de Stat al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rsoanelor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juridi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opia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lang w:bidi="ar-SA"/>
              </w:rPr>
              <w:t>semnătur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 operatorulu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ertificat privind lipsa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atoriilor față de bugetul public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ațional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opia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lang w:bidi="ar-SA"/>
              </w:rPr>
              <w:t>semnătur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 operatorulu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Garanția pentru calitate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ecutat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Scrisoare de garanție nu mai puțin de 3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ntru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xecutate,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ul</w:t>
            </w:r>
            <w:r>
              <w:rPr>
                <w:spacing w:val="-2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Raportul financiar pentru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ultimul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Copia</w:t>
              <w:tab/>
              <w:t>confirmată</w:t>
              <w:tab/>
              <w:t>prin</w:t>
              <w:tab/>
            </w:r>
            <w:r>
              <w:rPr>
                <w:spacing w:val="-1"/>
                <w:kern w:val="0"/>
                <w:lang w:bidi="ar-SA"/>
              </w:rPr>
              <w:t>semnătur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 operatorului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conomic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Garanția de bună execuție 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Scrisoare</w:t>
            </w:r>
            <w:r>
              <w:rPr>
                <w:spacing w:val="4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4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ție</w:t>
            </w:r>
            <w:r>
              <w:rPr>
                <w:spacing w:val="48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</w:t>
            </w:r>
            <w:r>
              <w:rPr>
                <w:spacing w:val="48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lucrărilor</w:t>
            </w:r>
            <w:r>
              <w:rPr>
                <w:spacing w:val="46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pe</w:t>
            </w:r>
            <w:r>
              <w:rPr>
                <w:spacing w:val="4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5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ani,</w:t>
            </w:r>
            <w:r>
              <w:rPr>
                <w:spacing w:val="-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Declarația privind confirmarea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identității beneficiarilor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fectivi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bidi="ar-SA"/>
              </w:rPr>
              <w:t>Declarația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onform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rdinului</w:t>
            </w:r>
            <w:r>
              <w:rPr>
                <w:spacing w:val="-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MF</w:t>
            </w:r>
            <w:r>
              <w:rPr>
                <w:spacing w:val="-13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nr.</w:t>
            </w:r>
            <w:r>
              <w:rPr>
                <w:spacing w:val="-57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145 din 24.11.2020, completată și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emnată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electronic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spacing w:val="-4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ătre</w:t>
            </w:r>
            <w:r>
              <w:rPr>
                <w:spacing w:val="1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operator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 xml:space="preserve">Garanția de bună execuție a contractului, </w:t>
      </w:r>
      <w:r>
        <w:rPr>
          <w:b/>
        </w:rPr>
        <w:t>Scrisoare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garanți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-2"/>
        </w:rPr>
        <w:t xml:space="preserve"> </w:t>
      </w:r>
      <w:r>
        <w:rPr>
          <w:b/>
        </w:rPr>
        <w:t>pe</w:t>
      </w:r>
      <w:r>
        <w:rPr>
          <w:b/>
          <w:spacing w:val="1"/>
        </w:rPr>
        <w:t xml:space="preserve"> </w:t>
      </w:r>
      <w:r>
        <w:rPr>
          <w:b/>
        </w:rPr>
        <w:t>5</w:t>
      </w:r>
      <w:r>
        <w:rPr>
          <w:b/>
          <w:spacing w:val="-3"/>
        </w:rPr>
        <w:t xml:space="preserve"> </w:t>
      </w:r>
      <w:r>
        <w:rPr>
          <w:b/>
        </w:rPr>
        <w:t>ani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Cererea ofertelor de preți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Graficul de prezentarea lucrărilor – Termenul de executarea contractului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MDL</w:t>
        <w:tab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-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4"/>
          <w:tab w:val="left" w:pos="1661" w:leader="none"/>
        </w:tabs>
        <w:spacing w:before="120" w:after="0"/>
        <w:jc w:val="left"/>
        <w:rPr>
          <w:rFonts w:eastAsia="Times New Roman"/>
          <w:b/>
          <w:b/>
          <w:szCs w:val="22"/>
          <w:lang w:val="ro-RO" w:eastAsia="en-US"/>
        </w:rPr>
      </w:pPr>
      <w:r>
        <w:rPr>
          <w:b/>
        </w:rPr>
        <w:t>Prețul</w:t>
      </w:r>
      <w:r>
        <w:rPr>
          <w:b/>
          <w:spacing w:val="-1"/>
        </w:rPr>
        <w:t xml:space="preserve"> </w:t>
      </w:r>
      <w:r>
        <w:rPr>
          <w:b/>
        </w:rPr>
        <w:t>cel</w:t>
      </w:r>
      <w:r>
        <w:rPr>
          <w:b/>
          <w:spacing w:val="-1"/>
        </w:rPr>
        <w:t xml:space="preserve"> </w:t>
      </w:r>
      <w:r>
        <w:rPr>
          <w:b/>
        </w:rPr>
        <w:t>mai</w:t>
      </w:r>
      <w:r>
        <w:rPr>
          <w:b/>
          <w:spacing w:val="-1"/>
        </w:rPr>
        <w:t xml:space="preserve"> </w:t>
      </w:r>
      <w:r>
        <w:rPr>
          <w:b/>
        </w:rPr>
        <w:t>scăzut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4"/>
          <w:tab w:val="left" w:pos="1661" w:leader="none"/>
        </w:tabs>
        <w:spacing w:before="120" w:after="0"/>
        <w:jc w:val="left"/>
        <w:rPr>
          <w:b/>
          <w:b/>
        </w:rPr>
      </w:pPr>
      <w:r>
        <w:rPr>
          <w:b/>
        </w:rPr>
        <w:t>Termenul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garanți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lucrărilor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1134"/>
          <w:tab w:val="left" w:pos="1661" w:leader="none"/>
        </w:tabs>
        <w:spacing w:before="120" w:after="0"/>
        <w:jc w:val="left"/>
        <w:rPr>
          <w:b/>
          <w:b/>
        </w:rPr>
      </w:pPr>
      <w:r>
        <w:rPr>
          <w:b/>
        </w:rPr>
        <w:t>Termenul de</w:t>
      </w:r>
      <w:r>
        <w:rPr>
          <w:b/>
          <w:spacing w:val="-3"/>
        </w:rPr>
        <w:t xml:space="preserve"> </w:t>
      </w:r>
      <w:r>
        <w:rPr>
          <w:b/>
        </w:rPr>
        <w:t>execut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ucrări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azut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0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Termen de garanție a lucrărilor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Termenul de executarea lucrărilor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</w:t>
      </w:r>
      <w:r>
        <w:rPr>
          <w:b/>
          <w:u w:val="thick"/>
          <w:shd w:fill="FFFF00" w:val="clear"/>
        </w:rPr>
        <w:t xml:space="preserve"> stabilită</w:t>
      </w:r>
      <w:r>
        <w:rPr>
          <w:b/>
          <w:spacing w:val="-3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de</w:t>
      </w:r>
      <w:r>
        <w:rPr>
          <w:b/>
          <w:spacing w:val="-4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sistemul</w:t>
      </w:r>
      <w:r>
        <w:rPr>
          <w:b/>
          <w:spacing w:val="-4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SIA</w:t>
      </w:r>
      <w:r>
        <w:rPr>
          <w:b/>
          <w:spacing w:val="-7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RSAP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shd w:fill="FFFF00" w:val="clear"/>
        </w:rPr>
        <w:t xml:space="preserve"> stabilită de</w:t>
      </w:r>
      <w:r>
        <w:rPr>
          <w:b/>
          <w:spacing w:val="-2"/>
          <w:shd w:fill="FFFF00" w:val="clear"/>
        </w:rPr>
        <w:t xml:space="preserve"> </w:t>
      </w:r>
      <w:r>
        <w:rPr>
          <w:b/>
          <w:shd w:fill="FFFF00" w:val="clear"/>
        </w:rPr>
        <w:t>sistemul</w:t>
      </w:r>
      <w:r>
        <w:rPr>
          <w:b/>
          <w:spacing w:val="-2"/>
          <w:shd w:fill="FFFF00" w:val="clear"/>
        </w:rPr>
        <w:t xml:space="preserve"> </w:t>
      </w:r>
      <w:r>
        <w:rPr>
          <w:b/>
          <w:shd w:fill="FFFF00" w:val="clear"/>
        </w:rPr>
        <w:t>SIA</w:t>
      </w:r>
      <w:r>
        <w:rPr>
          <w:b/>
          <w:spacing w:val="-2"/>
          <w:shd w:fill="FFFF00" w:val="clear"/>
        </w:rPr>
        <w:t xml:space="preserve"> </w:t>
      </w:r>
      <w:r>
        <w:rPr>
          <w:b/>
          <w:shd w:fill="FFFF00" w:val="clear"/>
        </w:rPr>
        <w:t>RSAP</w:t>
      </w:r>
      <w:r>
        <w:rPr>
          <w:b/>
          <w:lang w:val="en-US" w:eastAsia="ru-RU"/>
        </w:rPr>
        <w:t>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thick"/>
          <w:shd w:fill="FFFF00" w:val="clear"/>
        </w:rPr>
        <w:t>60</w:t>
      </w:r>
      <w:r>
        <w:rPr>
          <w:b/>
          <w:spacing w:val="-4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(șaizeci)</w:t>
      </w:r>
      <w:r>
        <w:rPr>
          <w:b/>
          <w:spacing w:val="-8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zile</w:t>
      </w:r>
      <w:r>
        <w:rPr>
          <w:b/>
          <w:spacing w:val="-3"/>
          <w:u w:val="thick"/>
          <w:shd w:fill="FFFF00" w:val="clear"/>
        </w:rPr>
        <w:t xml:space="preserve"> </w:t>
      </w:r>
      <w:r>
        <w:rPr>
          <w:b/>
          <w:u w:val="thick"/>
          <w:shd w:fill="FFFF00" w:val="clear"/>
        </w:rPr>
        <w:t>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u w:val="thick"/>
        </w:rPr>
        <w:t xml:space="preserve"> sistemul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SI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RSAP</w:t>
      </w:r>
      <w:r>
        <w:rPr>
          <w:b/>
          <w:spacing w:val="-2"/>
          <w:u w:val="thick"/>
        </w:rPr>
        <w:t xml:space="preserve"> </w:t>
      </w:r>
      <w:hyperlink r:id="rId3">
        <w:r>
          <w:rPr>
            <w:rStyle w:val="InternetLink"/>
            <w:b/>
            <w:i/>
            <w:u w:val="thick"/>
          </w:rPr>
          <w:t>www.achizitii.md</w:t>
        </w:r>
      </w:hyperlink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bookmarkStart w:id="2" w:name="_Hlk146288333"/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Eugeniu Mutaf </w:t>
      </w:r>
      <w:r>
        <w:rPr>
          <w:b/>
        </w:rPr>
        <w:t>.</w:t>
      </w:r>
      <w:bookmarkEnd w:id="2"/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</w:num>
  <w:num w:numId="11">
    <w:abstractNumId w:val="2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7e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7e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2d7e39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2d7e39"/>
    <w:rPr>
      <w:rFonts w:ascii="Times New Roman" w:hAnsi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7e3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 w:eastAsia="en-US"/>
    </w:rPr>
  </w:style>
  <w:style w:type="character" w:styleId="InternetLink">
    <w:name w:val="Hyperlink"/>
    <w:basedOn w:val="DefaultParagraphFont"/>
    <w:unhideWhenUsed/>
    <w:rsid w:val="002d7e3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1"/>
    <w:qFormat/>
    <w:rsid w:val="002d7e3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 w:eastAsia="ru-RU"/>
    </w:rPr>
  </w:style>
  <w:style w:type="paragraph" w:styleId="Style31" w:customStyle="1">
    <w:name w:val="Style3"/>
    <w:basedOn w:val="Heading3"/>
    <w:link w:val="Style3Char"/>
    <w:qFormat/>
    <w:rsid w:val="002d7e3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6e5fff"/>
    <w:pPr>
      <w:widowControl w:val="false"/>
      <w:ind w:left="102" w:hanging="0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d7e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rgaralv@yahoo.com" TargetMode="External"/><Relationship Id="rId3" Type="http://schemas.openxmlformats.org/officeDocument/2006/relationships/hyperlink" Target="http://www.achiziti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7</Pages>
  <Words>1780</Words>
  <Characters>10151</Characters>
  <CharactersWithSpaces>1190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41:00Z</dcterms:created>
  <dc:creator>ContabilShef</dc:creator>
  <dc:description/>
  <dc:language>en-US</dc:language>
  <cp:lastModifiedBy>ContabilShef</cp:lastModifiedBy>
  <dcterms:modified xsi:type="dcterms:W3CDTF">2023-09-22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