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/>
          <w:lang w:eastAsia="ro-RO"/>
        </w:rPr>
        <w:t>reparație reparație a îmbrăcămintei rutiere pe drumul G73 G72 – Brănești – Complexul istoric-cultural ,,Orheiul Vechi” – G69, raionul Orhe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6335860730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o-RO"/>
              </w:rPr>
              <w:t>Lucrări de reparație a îmbrăcămintei rutiere pe drumul G73 G72 – Brănești – Complexul istoric-cultural ,,Orheiul Vechi” – G69, raionul Orhei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7 927 4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7 927 4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7 9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7 9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0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6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7752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633586073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98</Words>
  <Characters>7399</Characters>
  <CharactersWithSpaces>868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1:00Z</dcterms:created>
  <dc:creator>student001 student001</dc:creator>
  <dc:description/>
  <dc:language>en-US</dc:language>
  <cp:lastModifiedBy>Natalia Turcan</cp:lastModifiedBy>
  <cp:lastPrinted>2023-09-29T11:44:00Z</cp:lastPrinted>
  <dcterms:modified xsi:type="dcterms:W3CDTF">2023-10-0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