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capitala  a  gardului  la  IET nr. 2 "Ulibca"  din  or.  </w:t>
            </w:r>
            <w:r>
              <w:rPr>
                <w:b/>
                <w:bCs/>
                <w:sz w:val="32"/>
                <w:szCs w:val="32"/>
              </w:rPr>
              <w:t>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Gard  "Stachet   ZINCAT"  ( 0,45  mm ) /  vopsit  ( 0,6  mm )  Asamblat  L =  114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scinduri, cu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 molo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 catanca 5,5 mm ) - 627,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 ( diam. </w:t>
            </w:r>
            <w:r>
              <w:rPr>
                <w:sz w:val="24"/>
                <w:szCs w:val="24"/>
              </w:rPr>
              <w:t>12 A3 ) - 684,0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B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tropite pe zidarie de caramida sau beton (cu matura sau masina) de 3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  din  tabla  "Stachet  ZINCAT vopsit ",  fixata  pe  stilpi  din  teava 60*40*2 mm., montarea  capacelor  decorative  la  stilpi ( teaa  profilata  60*40*2  -   150,0 m x 2,87kg = 431,25 kg;  teava  profilata  25*40*2 -  342,0 m x 1,745 kg= 596,79kg;  banda 40*4  -  120 m x 1,27 kg = 152,40 kg, confectii  stachet   - 159,6 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3-08-04T08:1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