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 xml:space="preserve">Servicii de deszăpezire pentru anul 2023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9062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
          <w:b/>
          <w:bCs/>
          <w:color w:val="000000"/>
        </w:rPr>
      </w:pPr>
      <w:r>
        <w:rPr>
          <w:b/>
          <w:bCs/>
          <w:color w:val="000000"/>
        </w:rPr>
        <w:t>Conducătorul grupului de lucru: Iurie GANGAN</w:t>
        <w:tab/>
        <w:t>___________________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zăpezire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zăpezi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Servicii de deszăpezire pentru anul 2023</w:t>
            </w:r>
          </w:p>
          <w:p>
            <w:pPr>
              <w:pStyle w:val="Normal"/>
              <w:widowControl w:val="false"/>
              <w:rPr>
                <w:sz w:val="20"/>
                <w:szCs w:val="20"/>
              </w:rPr>
            </w:pPr>
            <w:r>
              <w:rPr>
                <w:sz w:val="20"/>
                <w:szCs w:val="20"/>
              </w:rPr>
              <w:t>CPV: 906200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tiiie de deszapezire se vor executa ziua sau noaptea , in functie de necesitate, scopul fiind mentinerea in stare practicabila a arterelor de circulatie. Răspîndirea materialului antiderapant se va executa manual sau mencanizat. Prestatorul va tine evidenta zilnica, pe ore si sectoare de drum a interventiilor privind utilajele si echipamentele , personalul executant, materialele folosite , punandu-le Ia dispozitia beneficiaruiui, l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Raspandirea materialelor antiderapante pentru combaterea lunecusului va fi facuta in asa fel incat caile de acces sa poata fi practicabile . Deszăpezirea va avea loc pe peri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O" w:eastAsia="ru-RU"/>
              </w:rPr>
              <w:t>Asigurarea cu materialul antiderapant(nisip-300, sare-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O" w:eastAsia="ru-RU"/>
              </w:rPr>
              <w:t>Curățirea părții carosabile de zăpadă cu buldozerul, greider,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O" w:eastAsia="ru-RU"/>
              </w:rPr>
              <w:t>Transportarea materialului antiderapant pe partea carosabilă manual și formarea grămez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O" w:eastAsia="ru-RU"/>
              </w:rPr>
              <w:t>Răspîndirea materialului antiderapant pe partea carosabilă mecanizat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O" w:eastAsia="ru-RU"/>
              </w:rPr>
              <w:t>Răspîndirea materialului antiderapant pe partea carosabilă manuală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6"/>
              <w:gridCol w:w="949"/>
              <w:gridCol w:w="854"/>
              <w:gridCol w:w="1111"/>
              <w:gridCol w:w="983"/>
              <w:gridCol w:w="1133"/>
              <w:gridCol w:w="961"/>
              <w:gridCol w:w="55"/>
              <w:gridCol w:w="1344"/>
              <w:gridCol w:w="237"/>
              <w:gridCol w:w="90"/>
              <w:gridCol w:w="2354"/>
              <w:gridCol w:w="500"/>
              <w:gridCol w:w="62"/>
              <w:gridCol w:w="36"/>
              <w:gridCol w:w="1064"/>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zăpezire pentru anul 2023</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b/>
                      <w:sz w:val="20"/>
                    </w:rPr>
                    <w:t>Servicii de deszăpezire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O" w:eastAsia="ru-RU"/>
                    </w:rPr>
                    <w:t>Asigurarea cu materialul antiderapant(nisip-300, sare-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O" w:eastAsia="ru-RU"/>
                    </w:rPr>
                    <w:t>Curățirea părții carosabile de zăpadă cu buldozerul, greider, 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k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O" w:eastAsia="ru-RU"/>
                    </w:rPr>
                    <w:t>Transportarea materialului antiderapant pe partea carosabilă manual și formarea grăme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O" w:eastAsia="ru-RU"/>
                    </w:rPr>
                    <w:t>Răspîndirea materialului antiderapant pe partea carosabilă mecanizat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O" w:eastAsia="ru-RU"/>
                    </w:rPr>
                    <w:t>Răspîndirea materialului antiderapant pe partea carosabilă manuală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zăpezire pentru anul 2023</w:t>
            </w:r>
          </w:p>
          <w:p>
            <w:pPr>
              <w:pStyle w:val="Normal"/>
              <w:widowControl w:val="false"/>
              <w:jc w:val="both"/>
              <w:rPr>
                <w:i/>
                <w:i/>
              </w:rPr>
            </w:pPr>
            <w:r>
              <w:rPr>
                <w:i/>
              </w:rPr>
              <w:t>Cod CPV: 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așul Flor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lor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lor de deszăpezire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a beneficiarului în decurs de 24 ore. Pe parcursul anului 2023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Cs/>
              </w:rPr>
            </w:pPr>
            <w:r>
              <w:rPr>
                <w:iCs/>
              </w:rPr>
              <w:t>a)</w:t>
              <w:tab/>
              <w:t>Originalele facturilor fiscale;</w:t>
            </w:r>
          </w:p>
          <w:p>
            <w:pPr>
              <w:pStyle w:val="Normal"/>
              <w:widowControl w:val="false"/>
              <w:jc w:val="both"/>
              <w:rPr>
                <w:iCs/>
              </w:rPr>
            </w:pPr>
            <w:r>
              <w:rPr>
                <w:iCs/>
              </w:rPr>
              <w:t>b)</w:t>
              <w:tab/>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Achitarea va fi efectuată 100%  după prestarea serviciului și verificarea corespunderii calității acestuia, în termen de 30 de zile de la recepționarea documentelor de însoțire 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ăria O</w:t>
                  </w:r>
                  <w:bookmarkStart w:id="152" w:name="_GoBack"/>
                  <w:bookmarkEnd w:id="152"/>
                  <w:r>
                    <w:rPr>
                      <w:b/>
                    </w:rPr>
                    <w:t>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b/>
                      <w:u w:val="single"/>
                      <w:lang w:val="en-GB"/>
                    </w:rPr>
                    <w:t xml:space="preserve"> MD</w:t>
                  </w:r>
                  <w:r>
                    <w:rPr>
                      <w:u w:val="single"/>
                      <w:lang w:val="en-GB"/>
                    </w:rPr>
                    <w:t>-</w:t>
                  </w:r>
                  <w:r>
                    <w:rPr>
                      <w:b/>
                      <w:u w:val="single"/>
                      <w:lang w:val="en-GB"/>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b/>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b/>
                      <w:u w:val="single"/>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lang w:val="en-G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IBAN: </w:t>
                  </w:r>
                  <w:r>
                    <w:rPr>
                      <w:b/>
                      <w:lang w:eastAsia="ru-RU"/>
                    </w:rPr>
                    <w:t>MD98TRPDBF22299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997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390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976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70303-F855-4AAA-8C4C-F31830408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64</Pages>
  <Words>21873</Words>
  <Characters>124678</Characters>
  <CharactersWithSpaces>14625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2-12-16T21:2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