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1. Denumirea beneficiarului de stat: </w:t>
      </w:r>
      <w:r>
        <w:rPr>
          <w:bCs/>
          <w:sz w:val="28"/>
          <w:szCs w:val="28"/>
          <w:lang w:val="ro-RO"/>
        </w:rPr>
        <w:t xml:space="preserve">Direcția de Poliție Chișinău </w:t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. Organizatorul pro</w:t>
      </w:r>
      <w:bookmarkStart w:id="0" w:name="_GoBack"/>
      <w:bookmarkEnd w:id="0"/>
      <w:r>
        <w:rPr>
          <w:b/>
          <w:bCs/>
          <w:sz w:val="28"/>
          <w:szCs w:val="28"/>
          <w:lang w:val="ro-RO"/>
        </w:rPr>
        <w:t>cedurii de achiziţie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3. Obiectul achiziţiilor:</w:t>
      </w:r>
      <w:r>
        <w:rPr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>Lucrări de reparație a acoperișului la sediul Inspectoratului de Poliție Ciocana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şi Cod  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Lucr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1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I42B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ontarea elementelor de acoperis - invelitori din, asbociment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I42B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ontarea elementelor de acoperis - invelitori din , PVC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H32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2. Lucr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40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ntarea elementelor scheletului din grinzi (bare) cu tratament antisep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0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tament ignifug al lemnariei; ferme, arce, grinzi, capriori, cosoroab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30A1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tereala le invelitori sau doliile invelitorilor din tigla, placi tip eternit etc., din scinduri brute de rasinoase (24 mm grosime), la constructii obisnuite, astereala la cupole si tur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17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at suplimentar polimeric tip ondutiss montat sub stratul de invelitoare de tigla, placi ondulate sau ampren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06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velitori din tabla profilata protejata anticoroziv,ondulata sau cutata(streasi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07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velitori din placi din tabla amprentata (tip tigla) pentru invelitorile acoperisurilor (tip Lindab) 0.4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20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de jgheaburi tip brass din tabla protejata anticoro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22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de burlane tip brass din tabla protejata anticoro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B22C2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nsportul materialelor cu greutatea de pina la 0,5 t, cu macaraua "fereastra",  inaltimea de ridicare fiind de 0-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0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nsportarea cu autobasculanta de 5 t la distanta  de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07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velitori din policarbonat rez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,600</w:t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3:00Z</dcterms:created>
  <dc:creator>4ыук</dc:creator>
  <dc:description/>
  <dc:language>en-US</dc:language>
  <cp:lastModifiedBy>Victoria Lupan</cp:lastModifiedBy>
  <dcterms:modified xsi:type="dcterms:W3CDTF">2022-10-03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