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1"/>
        <w:gridCol w:w="202"/>
        <w:gridCol w:w="1291"/>
        <w:gridCol w:w="187"/>
        <w:gridCol w:w="1483"/>
        <w:gridCol w:w="1067"/>
        <w:gridCol w:w="1028"/>
        <w:gridCol w:w="831"/>
        <w:gridCol w:w="3159"/>
        <w:gridCol w:w="2494"/>
        <w:gridCol w:w="1239"/>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u w:val="single"/>
              </w:rPr>
              <w:t xml:space="preserve"> Informația o găsiți în sistem SIA RSAP MTender</w:t>
            </w:r>
            <w:r>
              <w:rPr/>
              <w:t xml:space="preserve"> 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perioada ianuarie –mai</w:t>
            </w:r>
            <w:r>
              <w:rPr>
                <w:b/>
                <w:i/>
                <w:color w:val="000000" w:themeColor="text1"/>
                <w:shd w:fill="FFFFFF" w:val="clear"/>
              </w:rPr>
              <w:t xml:space="preserve"> 2024</w:t>
            </w:r>
          </w:p>
        </w:tc>
        <w:tc>
          <w:tcPr>
            <w:tcW w:w="55" w:type="dxa"/>
            <w:tcBorders/>
          </w:tcPr>
          <w:p>
            <w:pPr>
              <w:pStyle w:val="Normal"/>
              <w:widowControl w:val="false"/>
              <w:rPr/>
            </w:pPr>
            <w:r>
              <w:rPr/>
            </w:r>
          </w:p>
        </w:tc>
      </w:tr>
      <w:tr>
        <w:trPr>
          <w:trHeight w:val="567" w:hRule="atLeast"/>
        </w:trPr>
        <w:tc>
          <w:tcPr>
            <w:tcW w:w="7740" w:type="dxa"/>
            <w:gridSpan w:val="8"/>
            <w:tcBorders/>
            <w:shd w:color="auto" w:fill="auto" w:val="clear"/>
          </w:tcPr>
          <w:p>
            <w:pPr>
              <w:pStyle w:val="Normal"/>
              <w:widowControl w:val="false"/>
              <w:rPr/>
            </w:pPr>
            <w:r>
              <w:rPr/>
            </w:r>
          </w:p>
        </w:tc>
        <w:tc>
          <w:tcPr>
            <w:tcW w:w="6947" w:type="dxa"/>
            <w:gridSpan w:val="4"/>
            <w:tcBorders/>
            <w:shd w:color="auto" w:fill="auto" w:val="clear"/>
          </w:tcPr>
          <w:p>
            <w:pPr>
              <w:pStyle w:val="Normal"/>
              <w:widowControl w:val="false"/>
              <w:rPr/>
            </w:pPr>
            <w:r>
              <w:rPr/>
            </w:r>
          </w:p>
        </w:tc>
      </w:tr>
      <w:tr>
        <w:trPr>
          <w:trHeight w:val="1043"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1208 din 27.10.2008</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sole albe uscat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uscată jumatat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uscată slefuită, jumatati, curată, fara impurități, fără miros străin, nu mucegăit, să fie ambalate, etichetate și marcate în pachete de 0,8-1.0kg., ce corespunde standarde de referință. HG RM nr. 205 din 11.03.2009, HG RM nr. 1523 din 29.12.200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tof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tofi pentru consum uman, cu greutatea nu mai puțin de 100gr/buc.; albi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p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20-25kg., ce corespunde standarde de referință. HG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ămâi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ndarine (Clemant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ndari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r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orcov cu rădăcina proaspătă, intreagă curată, fără vatamări cauzate de insecte daunatoare, fără umeditate excesivala suprafața, fără vatamări cu forma și coloratietipică pentru sorturile de morcova de masa, cu greutate nu mai puțin de 220gr./buc., fără daunatori. Să fie ambalate etichetate și marcate în saci de plasă, 10 -20kg., ce corespunde standarde de referință. HG RM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feclă roși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feclă roșie cu rădăcina proaspătă curată, intreagă, sănătoasă, fără daunatori,lipsită de rădăcini secundare, cu greutate nu mai puțin de 200 -300gr. calitativă, miezul este suculent de culoare roșie închis. Să fie ambalate etichetate și marcate în saci de plasă, 10 -20kg., ce corespunde standarde de referință. HG RM nr.929 din 31.12.2009</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arză alb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anan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erdeata proaspăta (patrunjel,marar...)</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ătrunjel proaspăt de culoare verde, nevătămată, curată, neprelucrată cu substanțe cimice , ce corespunde standarde de referință. HG RM nr. 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hyperlink r:id="rId6">
              <w:r>
                <w:rPr>
                  <w:rStyle w:val="Strong"/>
                  <w:rFonts w:cs="Helvetica" w:ascii="inherit" w:hAnsi="inherit"/>
                  <w:color w:val="000000" w:themeColor="text1"/>
                  <w:sz w:val="23"/>
                  <w:szCs w:val="23"/>
                  <w:shd w:fill="FFFFFF" w:val="clear"/>
                </w:rPr>
                <w:t>Usturoi uscat</w:t>
              </w:r>
            </w:hyperlink>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atacuri de boli sau insecte care să-l facă improprii consumului, fără urme vizibile de substanţe străin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 proaspata intreaga,necrapata,sanatoasa,curata fara lovituri si deteriorari cu greutatea nu mai putin de 1.0kg buc.Sa inlatura frunzele galbene,putrede ,ofelite,cantaminate si murdare.Sa fie ambalate,etichetate si marcate in saci de plasa pina la 10 kg ce corespunde standarte de referinta HG RM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z</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zul o planta erbacee pentru consum uman,bulbul este alungit,tulpina groasa de culoare alba,calitatea superioara,intregi,curati,sanatosi,uscati,fara urme vizibile de substante straine care sa le faca improprii consumului. Sa fie ambalate,etichetate si marcate in saci de plasa 2-5 kg ce corespunde standarte de referinta HG RM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jel radacin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jel radacina proaspata intreaga curata,fara vatamari cauzate de insecte daunatoare,fara umeditate excesiva la suprafata fara vatamari cu forma si coloratie tipica pentru sorturile de masa fara daunatori Sa fie ambalate,etichetate si marcate in saci de plasa 2-5 kg ce corespunde standarte de referinta HG RM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cina de telin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cina de telina proaspata intreaga curata,fara vatamari cauzate de insecte daunatoare,fara umeditate excesiva la suprafata fara vatamari cu forma si coloratie tipica pentru sorturile de masa fara daunatori Sa fie ambalate,etichetate si marcate in saci de plasa 2-5 kg ce corespunde standarte de referinta HG RM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ugur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uguri de masa-poama nevatamata,curata,neprelucrata cu substante chimice,sa fie ambalate etichetate si marcate in lazi ce corespunde standarte de referinta HG RM nr.929 din 31.12.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3: Produse de origine animală, carne</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porc</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vita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pt de găin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iept de găină proaspăt, refrigerat. fără os, calitate superioară, cu suprafaţă umedă dar nelipicioasă, fără miros străin, se fie ambalate cu vacuum, în caserole din plastic 22 alimentar a cîte 1,5-2,5 kg, etichetate și marcate, ce corespunde standarde de referință. HG RM nr. 696 din 04.08.2010; HG RM nr. 773 din 03.10.20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iept de curcan</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iept de curcan congelat, fără os, calitate superioară, cu suprafaţă umedă dar nelipicioasă, fără miros străin, se fie ambalate cu vacuum, în caserole din plastic alimentar a cîte 1,5-2,5 kg, etichetate și marcate, ce corespunde standarde de referință. HG RM nr. 696 din 04.08.2010; HG RM nr. 773 din 03.10.20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4: Pește</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ște congelat (hec)</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ște (hec) congelat, în stare eviscerata fără cap, cu greutate 1 nu mai puțin de 0.300kg. se fie ambalate, etichetate și marcate, ambalat în cutie din carton., ce corespunde standarde de referință. HG RM nr.520 din 22.06.2010; HG nr. 696 din 04.08.2010, GOST 20057-9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 520 din 22.06.2010; HG nr. 696 din 04.08.2010, GOST 20057 -96</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5: Fructe și legume prelucrate și conservate</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verde conservată, cu bob zbîrcit, să fie ambalate, etichetate și marcate în borcane de 415- 720gr., ce corespunde standarde de referință. GOST 15842-90 sau GOST 30425-9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5842 -90 sau GOST 30425 -97</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a de tomat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a de rosii 25%, fără oțet, calitatea I, să fie ambalate, etichetate și marcate în borcane cu greutatea de 280-720 gr., ce corespunde standarde de referință. GOST 3343-89; SM 247:200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3343 -89; SM 247:2004</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orumb conservat zaharat</w:t>
            </w:r>
            <w:r>
              <w:rPr>
                <w:sz w:val="18"/>
                <w:szCs w:val="18"/>
              </w:rPr>
              <w:t>,calitate superioara,sterilizat,ambalat industrial si etichetat in conformitate cu legislatia in vigoare in borcane de 340- 425gr.masa neta, ce corespunde standarde de referință. GOST 15842-90 sau GOST 30425-9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asorti (</w:t>
            </w:r>
            <w:r>
              <w:rPr>
                <w:sz w:val="20"/>
                <w:szCs w:val="20"/>
              </w:rPr>
              <w:t>mere,struguri,piersici</w:t>
            </w:r>
            <w:r>
              <w:rPr/>
              <w:t xml:space="preserve">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c de mere limpezit fabricat numai din produse naturale, Fără adaos de coloranți, conservanți și zahăr să fie ambalate, etichetate și marcate în borcen de 3L., ce corespunde standarde de referință. HG RM nr. 1111 din 06.12.2010, HG RM nr. 934 din 15.08.200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111 din 06.12.2010, HG RM nr. 934 din 15.08.2007</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tafide transformat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tafide uscat,sa fie ambalate,etichetate si marcate in pachete ce corespunde standarde de referință. GOST 28501-90 HG RM nr. 1523 din 29.12.200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111 din 06.12.2010, HG RM nr. 934 din 15.08.2007</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 Uleiuri vegetale</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nerafina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434 din 27.05.2010, GOST 1129 -33</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7: Produse lactate</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ă de vac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24 se fie ambalate, etichetate și marcate în pungă de 2.0kg., ce corespunde standardelor de referință. HG RM nr. 158 din 07.03.201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a tare (cașcaval)</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hefir, grăsimi animaliere - 2.5%, obținută din lapte de vaci, lichidă omogenă la obţinerea prin procedeul cu fermentare în termostat, chefir – lactat acid, puţin înţepător, culoarea de la albă pînă la albă cu nuanţă puţin cremă, se fie ambalate, etichetate și marcate în pungă de polietilenă 0.5Litr., ce corespunde standardelor de referință. HG RM nr. 158 din 07.03.201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 ce corespunde standardelor de referință. HG RM nr. 158 din 07.03.201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ântân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mântână, grăsimi animaliere - 15%, obținută din lapte de vaci, cu gust uşor de pasteurizare, se admite gust dulciu sau puţin sărat, culoarea albă cu nuanţă cremă, uniformă în toată masa , se fie ambalate, etichetate și marcate în cutie de 0.4kg., ce corespunde standardelor de referință. HG RM nr. 158 din 07.03.201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n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aurt de băut 2,5%-3.5%  grăsime</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de băut 2,5% -3.5% grăsime, în pahare de polistiren a cite 0,125 gr, cu aromă de fructe, din lapte natural HG nr. 611 din 05.07.2010 Livrare: la comand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Produse cerealiere de morărit prelucrate</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îu arnautc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porumb</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malai, curată fără impuritați, fără miros străin, nu mucegăit, să fie ambalate, etichetate și marcate în pachete cu 0,8-1.0kg., ce corespunde standarde de referință. HG RM nr. 202 din 11.03.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orz</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is</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aina de grîu</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ina de grîu integral fortificată cu Fe și acid folic, calitatea superioară pentru panificațăie, fără miros străin, rînced sau de mucegai, umeditatea maximă 15%., să fie ambalate, etichetate și marcate în pachete cu 1,0- 2.0kg., ce corespunde standarde de referință. HG RM nr. 68 din 29.01.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e ovaz</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ulgi de ovăz, curat, fără impuritaăi, fără miros străin, nu mucegăit, să fie ambalate, etichetate și marcate în pachrte de 0,5-1.0kg., ce corespunde standarde de referință. HG RM nr. 202 din 11.03.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șc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rez cu bob lung slefuit, curat fără impuritați, fără miros străin, nu mucegăit, calitatea superioară, să fie ambalate, etichetate și marcate în pachet de 0,8-1.0kg., ce corespunde standarde de referință. HG RM nr. 291 din 22.04.2014, HG RM nr. 202 din 11.03.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s cous</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cus cus curată fără impuritați, fără miros străin, nu mucegăit, să fie ambalate, etichetate și marcate în pachete cu 0,8-1.0kg., ce corespunde standarde de referință. HG RM nr. 202 di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9: Diverse produse alimentare</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orș acru</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ș acru să fie ambalate, etichetate și marcate ambalaj - în sticle de 1.0Litr., ce corespunde standarde de referință. GOST 2156 -7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ți din ovas</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iscuiți din ovas să fie ambalate, etichetate și marcate în cutie de 1.0kg.-5.0kg., ce corespunde standarde de referință. HG RM nr.775 din 03.07.200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775 din 03.07.2007</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udr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a neîndulcită, să fie ambalate, etichetate și marcate în cutie de 100 -250gr., ce corespunde standarde de referință. HG RM nr. 206 din 11.03.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6 din 11.03.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ia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iai negru din frunze, calitatea superioară fără adaos. Să fie ambalate, etichetate și marcate în cutii 100 -250gr., ce corespunde standarde de referință. HG RM nr. 206 din 11.03.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6 din 11.03.2009</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e de dafin</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nze de dafin uscate, să fie ambalate, etichetate și marcate în pachete de polietilenă de 10 - 20gr., ce corespunde standarde de referință. GOST 17594 -8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7594 -81</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țet de mas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țet de masă 9% pentru necisități de gospodărie; să fie ambalate, etichetate și marcate în sticle de 1.0L. ce corespunde standarde de referință. GOST 2156 -7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ainoase - figur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e fainoase calitate superioară Clasa I, grupa V, soiuri de grîu tari, să fie ambalate, etichetate și marcate în pachete de 0,5 -5.0kg., ce corespunde standarde de referință. HG RM nr. 775 din 28 03.07.200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775 din 03.07.2007</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ăiței de cas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ăiței de casă cu ou (conținut: făină de calitate superioara - din 100% făină de grîu de durum,ouă de găină, apă, sare), săfie ambalate, etichetate și marcate în pachete de 0,5-5.0kg, ce corespunde standarde de referință. HG RM nr. 775 din 03.07.200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775 din 03.07.2007</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re iodat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are iodată, să fie ambalate, etichetate și marcate în pachete de polietilen, de 1 kg., ce corespunde standarde de referință. GOST 13830-9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3830 -97</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Zahar</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774 din 03.07.2007</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carbonat de sodiu sa fie ambalate,etichetata si marcate in cutie de 0.5kg ce corespunde standarde de referință. GOST 2156-7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10:  Produse de panificatie</w:t>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magiun/susan/mac</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Produs autohton, din făină de grâu calitatea superioară, fără margarină, adaosuri aditivi alimentari, ambalată,de 0,100gr., etichetat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Pâine albă de grîu</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Produs autohton, calitatea superioară, fortificată, feliată, ambalată de 0,500 -0.600 gr., etichetat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Chifle iepuras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rodus autohton, din făină de grâu calitatea superioară, fără margarină, adaosuri aditivi alimentari, ambalată,de 0,100gr., etichetat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Socinic</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rodus autohton, din făină de grâu calitatea superioară, fără margarină, adaosuri aditivi alimentar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983"/>
              <w:gridCol w:w="949"/>
              <w:gridCol w:w="823"/>
              <w:gridCol w:w="989"/>
              <w:gridCol w:w="906"/>
              <w:gridCol w:w="991"/>
              <w:gridCol w:w="876"/>
              <w:gridCol w:w="53"/>
              <w:gridCol w:w="1335"/>
              <w:gridCol w:w="221"/>
              <w:gridCol w:w="109"/>
              <w:gridCol w:w="2840"/>
              <w:gridCol w:w="594"/>
              <w:gridCol w:w="76"/>
              <w:gridCol w:w="35"/>
              <w:gridCol w:w="1014"/>
              <w:gridCol w:w="25"/>
              <w:gridCol w:w="15"/>
              <w:gridCol w:w="170"/>
              <w:gridCol w:w="578"/>
              <w:gridCol w:w="763"/>
              <w:gridCol w:w="758"/>
            </w:tblGrid>
            <w:tr>
              <w:trPr>
                <w:trHeight w:val="697" w:hRule="atLeast"/>
              </w:trPr>
              <w:tc>
                <w:tcPr>
                  <w:tcW w:w="1422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c>
                <w:tcPr>
                  <w:tcW w:w="142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 xml:space="preserve"> Informația o găsiți în sistem SIA RSAP MTender</w:t>
                  </w:r>
                  <w:r>
                    <w:rPr/>
                    <w:t xml:space="preserve">  din_________</w:t>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perioada ianuarie –mai</w:t>
                  </w:r>
                  <w:r>
                    <w:rPr>
                      <w:b/>
                      <w:i/>
                      <w:color w:val="000000" w:themeColor="text1"/>
                      <w:shd w:fill="FFFFFF" w:val="clear"/>
                    </w:rPr>
                    <w:t xml:space="preserve"> 2024</w:t>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567" w:hRule="atLeast"/>
              </w:trPr>
              <w:tc>
                <w:tcPr>
                  <w:tcW w:w="10459" w:type="dxa"/>
                  <w:gridSpan w:val="11"/>
                  <w:tcBorders/>
                  <w:shd w:color="auto" w:fill="auto" w:val="clear"/>
                </w:tcPr>
                <w:p>
                  <w:pPr>
                    <w:pStyle w:val="Normal"/>
                    <w:widowControl w:val="false"/>
                    <w:rPr/>
                  </w:pPr>
                  <w:r>
                    <w:rPr/>
                  </w:r>
                </w:p>
              </w:tc>
              <w:tc>
                <w:tcPr>
                  <w:tcW w:w="3170" w:type="dxa"/>
                  <w:gridSpan w:val="3"/>
                  <w:tcBorders/>
                </w:tcPr>
                <w:p>
                  <w:pPr>
                    <w:pStyle w:val="Normal"/>
                    <w:widowControl w:val="false"/>
                    <w:rPr/>
                  </w:pPr>
                  <w:r>
                    <w:rPr/>
                  </w:r>
                </w:p>
              </w:tc>
              <w:tc>
                <w:tcPr>
                  <w:tcW w:w="1929" w:type="dxa"/>
                  <w:gridSpan w:val="7"/>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6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1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sole alb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20-4</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uscată jumat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121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3-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210 - 8</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0 - 7</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darine (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321 - 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2 - 4</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1 - 7</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410 - 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1 - 4</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ta proaspăta (patrunjel,ma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hyperlink r:id="rId7">
                    <w:r>
                      <w:rPr>
                        <w:rStyle w:val="Strong"/>
                        <w:rFonts w:cs="Helvetica" w:ascii="inherit" w:hAnsi="inherit"/>
                        <w:b w:val="false"/>
                        <w:color w:val="000000" w:themeColor="text1"/>
                        <w:sz w:val="23"/>
                        <w:szCs w:val="23"/>
                        <w:shd w:fill="FFFFFF" w:val="clear"/>
                      </w:rPr>
                      <w:t>Usturoi uscat</w:t>
                    </w:r>
                  </w:hyperlink>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jel radac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cina de te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Produse de origine animală, carn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3000-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00-7</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00-7</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ept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eșt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221000-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Fructe și legume prelucrate și conservat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5-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0.7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5-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600-0</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asorti (</w:t>
                  </w:r>
                  <w:r>
                    <w:rPr>
                      <w:sz w:val="20"/>
                      <w:szCs w:val="20"/>
                    </w:rPr>
                    <w:t>mere,struguri,piersici</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600-0</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fide transfor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Uleiuri vegetal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21000-5</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7: Produse lactat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20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3000 - 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a tare (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000 - 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 - 4</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2300 - 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 - 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 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de băut 2,5%-3.5%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2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Produse cerealiere de morărit prelucrat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îu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100-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9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41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s co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9: Diverse produse alimentar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in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 - 5</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 - 7</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15872300 - 4</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00 - 5</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 - 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 fi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rPr>
                  </w:pPr>
                  <w:r>
                    <w:rPr>
                      <w:b/>
                      <w:i/>
                      <w:u w:val="single"/>
                    </w:rPr>
                    <w:t>Lotul 10:  Produse de panificatie</w:t>
                  </w:r>
                </w:p>
              </w:tc>
              <w:tc>
                <w:tcPr>
                  <w:tcW w:w="763" w:type="dxa"/>
                  <w:gridSpan w:val="3"/>
                  <w:tcBorders/>
                </w:tcPr>
                <w:p>
                  <w:pPr>
                    <w:pStyle w:val="Normal"/>
                    <w:widowControl w:val="false"/>
                    <w:spacing w:lineRule="auto" w:line="259" w:before="0" w:after="160"/>
                    <w:rPr/>
                  </w:pPr>
                  <w:r>
                    <w:rPr/>
                  </w:r>
                </w:p>
              </w:tc>
              <w:tc>
                <w:tcPr>
                  <w:tcW w:w="763" w:type="dxa"/>
                  <w:tcBorders/>
                </w:tcPr>
                <w:p>
                  <w:pPr>
                    <w:pStyle w:val="Normal"/>
                    <w:widowControl w:val="false"/>
                    <w:spacing w:lineRule="auto" w:line="259" w:before="0" w:after="160"/>
                    <w:rPr/>
                  </w:pPr>
                  <w:r>
                    <w:rPr/>
                  </w:r>
                </w:p>
              </w:tc>
              <w:tc>
                <w:tcPr>
                  <w:tcW w:w="758" w:type="dxa"/>
                  <w:tcBorders/>
                  <w:vAlign w:val="center"/>
                </w:tcPr>
                <w:p>
                  <w:pPr>
                    <w:pStyle w:val="Normal"/>
                    <w:widowControl w:val="false"/>
                    <w:spacing w:lineRule="auto" w:line="259" w:before="0" w:after="160"/>
                    <w:rPr/>
                  </w:pPr>
                  <w:r>
                    <w:rPr>
                      <w:sz w:val="20"/>
                      <w:szCs w:val="20"/>
                      <w:lang w:val="en-US" w:eastAsia="ru-RU"/>
                    </w:rPr>
                    <w:t>5</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15800000-8</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magiun/susan/m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43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Pâine alb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4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Chifle iepuras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Cs/>
                      <w:sz w:val="20"/>
                      <w:szCs w:val="20"/>
                      <w:lang w:val="en-US" w:eastAsia="ru-RU"/>
                    </w:rPr>
                    <w:t>21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Soci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Cs/>
                      <w:sz w:val="20"/>
                      <w:szCs w:val="20"/>
                      <w:lang w:val="en-US" w:eastAsia="ru-RU"/>
                    </w:rPr>
                    <w:t>21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91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51" w:type="dxa"/>
            <w:tcBorders>
              <w:top w:val="single" w:sz="4" w:space="0" w:color="000000"/>
            </w:tcBorders>
          </w:tcPr>
          <w:p>
            <w:pPr>
              <w:pStyle w:val="Normal"/>
              <w:widowControl w:val="false"/>
              <w:tabs>
                <w:tab w:val="clear" w:pos="720"/>
                <w:tab w:val="left" w:pos="6120" w:leader="none"/>
              </w:tabs>
              <w:rPr/>
            </w:pPr>
            <w:r>
              <w:rPr/>
            </w:r>
          </w:p>
        </w:tc>
        <w:tc>
          <w:tcPr>
            <w:tcW w:w="202" w:type="dxa"/>
            <w:tcBorders>
              <w:top w:val="single" w:sz="4" w:space="0" w:color="000000"/>
            </w:tcBorders>
          </w:tcPr>
          <w:p>
            <w:pPr>
              <w:pStyle w:val="Normal"/>
              <w:widowControl w:val="false"/>
              <w:tabs>
                <w:tab w:val="clear" w:pos="720"/>
                <w:tab w:val="left" w:pos="6120" w:leader="none"/>
              </w:tabs>
              <w:rPr/>
            </w:pPr>
            <w:r>
              <w:rPr/>
            </w:r>
          </w:p>
        </w:tc>
        <w:tc>
          <w:tcPr>
            <w:tcW w:w="12779"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widowControl w:val="false"/>
              <w:rPr/>
            </w:pPr>
            <w:r>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perioada septembrie –decembrie</w:t>
            </w:r>
            <w:r>
              <w:rPr>
                <w:b/>
                <w:i/>
                <w:color w:val="000000" w:themeColor="text1"/>
                <w:shd w:fill="FFFFFF" w:val="clear"/>
              </w:rPr>
              <w:t xml:space="preserve"> 2023</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u w:val="single"/>
              </w:rPr>
              <w:t>or. 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i/>
                      <w:color w:val="000000" w:themeColor="text1"/>
                      <w:u w:val="single"/>
                      <w:shd w:fill="FFFFFF" w:val="clear"/>
                    </w:rPr>
                    <w:t>I.P.L/T Alexandru cel Bun din or.Rezina</w:t>
                  </w:r>
                  <w:r>
                    <w:rPr>
                      <w:i/>
                      <w:sz w:val="18"/>
                      <w:szCs w:val="18"/>
                    </w:rPr>
                    <w:t xml:space="preserve"> (denumirea completă a întreprinderii, asociaţiei, organizaţiei)</w:t>
                  </w:r>
                </w:p>
                <w:p>
                  <w:pPr>
                    <w:pStyle w:val="Normal"/>
                    <w:widowControl w:val="false"/>
                    <w:rPr/>
                  </w:pPr>
                  <w:r>
                    <w:rPr/>
                    <w:t xml:space="preserve">reprezentată prin </w:t>
                  </w:r>
                  <w:r>
                    <w:rPr>
                      <w:b/>
                    </w:rPr>
                    <w:t>Direct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sz w:val="18"/>
                      <w:szCs w:val="18"/>
                      <w:u w:val="single"/>
                    </w:rPr>
                    <w:t>statut</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extras nr.6916 din 10.03.2017</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perioada ianuarie –mai</w:t>
            </w:r>
            <w:r>
              <w:rPr>
                <w:b/>
                <w:i/>
                <w:color w:val="000000" w:themeColor="text1"/>
                <w:shd w:fill="FFFFFF" w:val="clear"/>
              </w:rPr>
              <w:t xml:space="preserve">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i/>
                <w:u w:val="single"/>
              </w:rPr>
              <w:t>aprilie - mai 2022, la depozitul instituției date, conform graficul aprobat de livrare a produselor alimentare, la comanda instituției, in zilele de luni pina vineri ,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mai 2024</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
                      <w:color w:val="000000" w:themeColor="text1"/>
                      <w:u w:val="single"/>
                      <w:shd w:fill="FFFFFF" w:val="clear"/>
                    </w:rPr>
                    <w:t>I.P.L/T Alexandru cel Bun din or.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i/>
                      <w:u w:val="single"/>
                    </w:rPr>
                    <w:t xml:space="preserve"> or.Rezina,str.1 MAI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i/>
                      <w:u w:val="single"/>
                    </w:rPr>
                    <w:t xml:space="preserve"> 0254 21780;0254 24542</w:t>
                  </w:r>
                  <w:r>
                    <w:rPr>
                      <w:b/>
                      <w:i/>
                      <w:u w:val="single"/>
                      <w:shd w:fill="FFFFFF" w:val="clear"/>
                      <w:lang w:val="ru-RU" w:eastAsia="ru-RU"/>
                    </w:rPr>
                    <w:softHyphen/>
                    <w:softHyphen/>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u w:val="single"/>
                    </w:rPr>
                    <w:t xml:space="preserve"> 1014620008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i/>
                      <w:sz w:val="18"/>
                      <w:szCs w:val="18"/>
                      <w:u w:val="single"/>
                    </w:rPr>
                    <w:t>Min.Fin.Trezoreria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w:t>
                  </w:r>
                  <w:r>
                    <w:rPr>
                      <w:b/>
                      <w:i/>
                      <w:sz w:val="20"/>
                      <w:szCs w:val="20"/>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i/>
                      <w:u w:val="single"/>
                    </w:rPr>
                    <w:t>MD60TRPDBB333110A1416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1014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43178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99151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21008732/lot/11256101/" TargetMode="External"/><Relationship Id="rId7" Type="http://schemas.openxmlformats.org/officeDocument/2006/relationships/hyperlink" Target="https://achizitii.md/ro/public/tender/21008732/lot/112561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31BD7-1992-4922-AE3A-4FF71452D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ages>74</Pages>
  <Words>24690</Words>
  <Characters>140735</Characters>
  <CharactersWithSpaces>165095</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1-05T09:4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