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2416"/>
      </w:tblGrid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color w:val="000000"/>
              </w:rPr>
              <w:t>Echipamentelor de ridicare/manipulare şi piese ale acestora(piese pentru ascensoare)pentru anul 2023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Cs w:val="18"/>
                <w:lang w:eastAsia="ru-RU"/>
              </w:rPr>
              <w:t>Lot 1 Piese pentru ascensoare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1 Rolă Ghidare Ușă (cabină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 каретки d-56 3201.14.0268 SELCOM compatibili cu ascensorul "Otis Electric Elevator Company, Ltd. " (КИТАЙ) (ОАО МОС ОТИС) Model GeN2-Regen OH5000, nr. de uzină B7NZ7789)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2 Rolă Ghidare Ușă de jos (cabină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 КАРЕТКИ НИЖНИИ HYDRA PLUS 3201.05.0058 SELCOM compatibili cu ascensorul "Otis Electric Elevator Company, Ltd. " (КИТАЙ) (ОАО МОС ОТИС) Model GeN2-Regen OH5000, nr. de uzină B7NZ7789)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3 Rolă pentru lăcat automat a ușelor puț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 замка ДШ усиленныи       D=35mm d=8mm 3215.05.0037 Selcom. Compatibil cu ascensorul "Otis Electric Elevator Company, Ltd. " (КИТАЙ) (ОАО МОС ОТИС) Model GeN2-Regen OH5000, nr. de uzină B7NZ7789)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4 Rolă Ghidare Ușă  (puțul ascensorulu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 d=45mm CNO454 WITTUR Augusta. Compatibil cu ascensorul "Otis Electric Elevator Company, Ltd. " (КИТАЙ) (ОАО МОС ОТИС) Model GeN2-Regen OH5000, nr. de uzină B7NZ7789)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5 Rolă Ghidare Ușă de jos (puțul ascensorulu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р ролик эксцентриковый нижний  трека Selcom Hydra D=35mm M10 Wittur CN0454.  Compatibil cu ascensorul "Otis Electric Elevator Company, Ltd. " (КИТАЙ) (ОАО МОС ОТИС) Model GeN2-Regen OH5000, nr. de uzină B7NZ7789)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6 Papuc pentru uș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 двери Augusta KM2L1M035M23 Selcom CN0324 compatibil cu ascensorul “Otis Electric Elevator Company, Ltd. “ (КИТАЙ) (ОАО МОС ОТИС) Model GeN2-Regen OH5000, nr. de uzină B7NZ7789)  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.7 Papuc glisieră cabi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 башмака направляющеи кабины. XIZI OTIS, L-230mm. compatibil u ascensorul "Otis Electric Elevator Company, Ltd. " (КИТАЙ) (ОАО МОС ОТИС) Model GeN2-Regen OH5000, nr. de uzină B7NZ7789)  sau echivalentu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1.8 Papuc glisieră contragreutăț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кладыш башмака направляющеи противовеса. XIZI OTIS, 150x20. compatibil cu ascensorul "Otis Electric Elevator Company, Ltd. " (</w:t>
            </w:r>
            <w:r>
              <w:rPr>
                <w:color w:val="000000"/>
                <w:sz w:val="22"/>
                <w:szCs w:val="22"/>
                <w:lang w:val="ru-RU"/>
              </w:rPr>
              <w:t>КИТАЙ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color w:val="000000"/>
                <w:sz w:val="22"/>
                <w:szCs w:val="22"/>
                <w:lang w:val="ru-RU"/>
              </w:rPr>
              <w:t>ОА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ИС</w:t>
            </w:r>
            <w:r>
              <w:rPr>
                <w:color w:val="000000"/>
                <w:sz w:val="22"/>
                <w:szCs w:val="22"/>
              </w:rPr>
              <w:t>) Model GeN2-Regen OH5000, nr. de uzină B7NZ7789)  sau echivalentu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1.9 Arc pentru închiderea ușei puțulu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ужинка закрывания дверей шахты L=730mm 3201.05.3007 Selcom.  Compatibil cu ascensorul "Otis Electric Elevator Company, Ltd. " (КИТАЙ) (ОАО МОС ОТИС) Model GeN2-Regen OH5000, nr. de uzină B7NZ7789) sau echivalentu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1.10 Arc pentru închiderea ușei puțulu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ужинка закрывания дверей шахты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lang w:val="ru-RU"/>
              </w:rPr>
              <w:t>=730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=10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com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Compatibil cu ascensorul "Otis Electric Elevator Company, Ltd. " (КИТАЙ) (ОАО МОС ОТИС) Model GeN2-Regen OH5000, nr. de uzină B7NZ7789) sau echivalentu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1.11 Controler mecanizmului ușei ascensorului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тролер привода двереи лифтаю VVVF SDS SEMATIC. </w:t>
            </w:r>
            <w:r>
              <w:rPr>
                <w:color w:val="000000"/>
                <w:sz w:val="22"/>
                <w:szCs w:val="22"/>
              </w:rPr>
              <w:t>Cod. H147AASX01-1 compatibil cu ascensorul "LM LIFTMATERIAL GmbH" (Germania) (OOO"</w:t>
            </w:r>
            <w:r>
              <w:rPr>
                <w:color w:val="000000"/>
                <w:sz w:val="22"/>
                <w:szCs w:val="22"/>
                <w:lang w:val="ru-RU"/>
              </w:rPr>
              <w:t>ОТИ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ифт</w:t>
            </w:r>
            <w:r>
              <w:rPr>
                <w:color w:val="000000"/>
                <w:sz w:val="22"/>
                <w:szCs w:val="22"/>
              </w:rPr>
              <w:t>") nr. de uzină B7NZ2538(5177-133332-2/MRR)) sau echivalentul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2 Echipamentelor de ridicare/manipulare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2.1 Fir electric PVS 4x0.7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lb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2.2 Cărucior telfer 100kg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00-1000kg; 15 m/min; 220V 50Hz; 200W. TD1D.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2.3 Tali manual lanț cu pîrghie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0 t; 6.0 m.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ot 2.4 Tali manual lanț cu pîrghie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0 t; 3.0 m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9288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C44AA-B7B9-4A2B-8544-B84910814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  <Pages>4</Pages>
  <Words>584</Words>
  <Characters>3333</Characters>
  <CharactersWithSpaces>39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8-18T06:47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