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321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3017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5902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56AF4-A7B0-46B8-9A02-683AE257B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0</Pages>
  <Words>21315</Words>
  <Characters>121500</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02T13: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