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39"/>
              <w:gridCol w:w="950"/>
              <w:gridCol w:w="936"/>
              <w:gridCol w:w="1334"/>
              <w:gridCol w:w="1129"/>
              <w:gridCol w:w="1397"/>
              <w:gridCol w:w="1166"/>
              <w:gridCol w:w="1428"/>
              <w:gridCol w:w="309"/>
              <w:gridCol w:w="931"/>
              <w:gridCol w:w="311"/>
              <w:gridCol w:w="858"/>
              <w:gridCol w:w="362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sz w:val="23"/>
                        <w:szCs w:val="23"/>
                      </w:rPr>
                      <w:t>ocds-b3wdp1-MD-1754400436999</w:t>
                    </w:r>
                  </w:hyperlink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 : 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54400436999</w:t>
                    </w:r>
                  </w:hyperlink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Fotolii ergonomice.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138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toliu ergonomic cu rotile black, </w:t>
                  </w:r>
                  <w:r>
                    <w:rPr>
                      <w:rFonts w:eastAsia="Calibri" w:eastAsiaTheme="minorHAnsi"/>
                      <w:i/>
                      <w:iCs/>
                      <w:sz w:val="20"/>
                      <w:szCs w:val="20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400436999" TargetMode="External"/><Relationship Id="rId3" Type="http://schemas.openxmlformats.org/officeDocument/2006/relationships/hyperlink" Target="https://mtender.gov.md/tenders/ocds-b3wdp1-MD-17544004369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lie Buzila</cp:lastModifiedBy>
  <cp:lastPrinted>2023-11-07T09:43:00Z</cp:lastPrinted>
  <dcterms:modified xsi:type="dcterms:W3CDTF">2025-08-05T13:28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