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u w:val="single"/>
          <w:lang w:val="en-US"/>
        </w:rPr>
        <w:t>Produse petroliere pentru anul 20</w:t>
      </w:r>
      <w:r>
        <w:rPr>
          <w:b/>
          <w:sz w:val="24"/>
          <w:szCs w:val="24"/>
          <w:u w:val="single"/>
          <w:lang w:val="en-US"/>
        </w:rPr>
        <w:t>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Licitaţie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ÎS”MOLDAEROSERVIC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2004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2"/>
          <w:szCs w:val="22"/>
          <w:highlight w:val="yellow"/>
          <w:u w:val="single"/>
          <w:lang w:val="en-US"/>
        </w:rPr>
        <w:t>mun. Chişinău, Aeroport, bd, Dacia 80/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highlight w:val="yellow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373 621025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 </w:t>
      </w:r>
      <w:r>
        <w:rPr>
          <w:b/>
          <w:i/>
          <w:sz w:val="24"/>
          <w:szCs w:val="24"/>
          <w:u w:val="single"/>
          <w:lang w:val="en-US"/>
        </w:rPr>
        <w:t>achizitii.moldaeroservic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US"/>
        </w:rPr>
        <w:t>Autoritate administrativă de certificare, supraveghere şi control în domeniul aviaţiei civile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</w:t>
            </w:r>
            <w:r>
              <w:rPr>
                <w:b/>
                <w:bCs/>
                <w:color w:val="000000"/>
                <w:lang w:val="ro-RO"/>
              </w:rPr>
              <w:t>Benzină EURO Premium COR-95</w:t>
            </w:r>
            <w:r>
              <w:rPr>
                <w:i/>
              </w:rPr>
              <w:t>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/>
                <w:lang w:val="ro-RO"/>
              </w:rPr>
              <w:t>SM 226:2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1342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</w:t>
            </w:r>
            <w:r>
              <w:rPr>
                <w:b/>
                <w:bCs/>
                <w:color w:val="000000"/>
                <w:lang w:val="ro-RO"/>
              </w:rPr>
              <w:t>Motorină EURO EN-590</w:t>
            </w:r>
            <w:r>
              <w:rPr>
                <w:i/>
              </w:rPr>
              <w:t>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/>
                <w:lang w:val="ro-RO"/>
              </w:rPr>
              <w:t>GOST 305-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1342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el J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  <w:bookmarkStart w:id="0" w:name="_GoBack"/>
            <w:bookmarkEnd w:id="0"/>
            <w:r>
              <w:rPr>
                <w:color w:val="FF0000"/>
              </w:rPr>
              <w:t>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GOST 10227-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lang w:val="en-US"/>
        </w:rPr>
        <w:t>12 (douăsprezece) lun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31 decembrie 2021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_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, prezentat în modalitatea prevăzută în p.F3.1, confirmat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, prezentată în modalitatea prevăzută în p. F 3.2, 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 în modalitatea prevăzută în p.F3.3,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ă în modalitatea prevăzută în p. F 3.4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Lista bunurilor şi graficul liv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ă în modalitatea prevăzută în p.F4.1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 şi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 în modalitatea prevăzută în p. F 4.3,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confirmată prin ştampila şi semnătur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eliberat de banca deţinătoare de cont,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eliberat de Inspectoratul Fiscal,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, confirmată prin semnătura ş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conformitate pentru fiecare produ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, confirmată prin semnătura ş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 în modalitatea prevăzută în p.F3.3, confirmat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Licenţa de activ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Lista staţiilor PECO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este aplicabil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este aplicabi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este aplicabi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orespunderea criteriilor tehnice </w:t>
      </w:r>
      <w:r>
        <w:rPr>
          <w:b/>
          <w:sz w:val="24"/>
          <w:szCs w:val="24"/>
          <w:shd w:fill="FFFF00" w:val="clear"/>
          <w:lang w:val="ro-RO"/>
        </w:rPr>
        <w:t>și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shd w:fill="FFFF00" w:val="clear"/>
          <w:lang w:val="en-US"/>
        </w:rPr>
        <w:t>Nu este aplicabi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SIA RSAP „Mtender”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d648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6FE1C-0582-4C8D-AC1F-1EA63B997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5</Words>
  <Characters>7555</Characters>
  <CharactersWithSpaces>886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8:00Z</dcterms:created>
  <dc:creator>Computer</dc:creator>
  <dc:description/>
  <dc:language>en-US</dc:language>
  <cp:lastModifiedBy>Vitalie Postovanu</cp:lastModifiedBy>
  <cp:lastPrinted>2018-12-18T14:03:00Z</cp:lastPrinted>
  <dcterms:modified xsi:type="dcterms:W3CDTF">2020-11-27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