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lucrărilor de iluminat stradal din str. Podgorenilor, str. Fatarilor, str. Iasului, str. Dimo, str-la Stefan Voda, str. Hotinului pina la numarul 39 , din oraşul Durleşti, mun. Chişină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 L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u w:val="single"/>
          <w:lang w:val="ro-RO"/>
        </w:rPr>
        <w:t>0225844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31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instalatii electr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838075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838075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88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4687"/>
        <w:gridCol w:w="5330"/>
        <w:gridCol w:w="424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533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GoBack"/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Ofertă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autorizată (valoareaoferteifără TVA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degaranțiebancară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2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ro-RO" w:bidi="ar-SA"/>
              </w:rPr>
              <w:t>2 % din valoarea ofertei fără TVA( emisa de o banca comerciala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însituațiilecedeterminăexcluderea de la procedura de atribuire, ce vin înaplicarea art. 18 din Legeanr. 131 din 03.07.2015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informativdespreofertant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4919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monstrarea experientei OE în domeniul de activitate aferent obiectului contractului ce urmează a fi atribuit</w:t>
            </w:r>
          </w:p>
          <w:p>
            <w:pPr>
              <w:pStyle w:val="Normal"/>
              <w:widowControl/>
              <w:spacing w:before="0" w:after="0"/>
              <w:ind w:right="-8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ntul (operator economic sau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mbriiasocieriiimpreuna) trebui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ademonstreze ca a finalizat in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ltimii 5 ani (calculate pana la data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mita de depunere a ofertelor):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un contract ce au avut ca obiect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ecutarea unorlucrarisimilare cu cel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facobiectulcontractuluice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rmeaza a fi atribuit, celputin egal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75 % din valoareaviitorului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act sau valoareacumulata a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uturorcontractelorexecutateinultimul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 de activitatesa fie egalasaumai</w:t>
            </w:r>
          </w:p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re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tieprivindlistaprincipalelorlucrariexecutate in ultimulan de activitat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3.10</w:t>
            </w:r>
            <w:r>
              <w:rPr>
                <w:kern w:val="0"/>
                <w:sz w:val="24"/>
                <w:szCs w:val="24"/>
                <w:lang w:val="en-US" w:bidi="ar-SA"/>
              </w:rPr>
              <w:t>Operatorul economic trebuiesanominalizezecontractul/ contractele in bazacarora se intrunesccerintelestabilite, pentrufiecaredintreacesteaprezentandu-se informați idetaliate, conform urmatoarelordocumentesupor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-9" w:hanging="36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i ale respectivului/ respectivelor contract/ contracte, astfelincatautoritateacontractantasapoataidentificanaturalucrarilorexecutate, valoareaacestora șiprețul; procesul verbal de recepfie la terminarealucrarilor care atestaexecutarealucrarilor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de bună executie a contractului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% din valoarea ofertei fără TV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privinddotările specifice, utilajulşiechipamentulnecesar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>pentru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corespunzătoare a contractului, conform pct. 15 din IPO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pentru îndeplinirea corespunzătoare a contractului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1</w:t>
            </w:r>
            <w:r>
              <w:rPr>
                <w:kern w:val="0"/>
                <w:sz w:val="24"/>
                <w:szCs w:val="24"/>
                <w:lang w:val="en-US" w:bidi="ar-SA"/>
              </w:rPr>
              <w:t>și Documente care atestă faptul că operatorul economic se află în posesia utilajelor, instalațiilor și/sau echipamentelor indicate de autoritatea contractantă, acestea fiind fie în dotare proprie, fie închiriate, necesare îndeplinirii contractulu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privindpersonalul de specialitateşi/sau a experţilorpropus/propuşipentruimplementareacontractului, conform pct. 15 din IPO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subcontractanțilorșipartea/părțile din contract care suntîndeplinite de cătreaceștia, conform pct. 15 din IPO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privindasocierea, conform pct. 15 din IPO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AgențieipentruSupraveghereTehnică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  <w:r>
              <w:rPr>
                <w:kern w:val="0"/>
                <w:sz w:val="24"/>
                <w:szCs w:val="24"/>
                <w:lang w:bidi="ar-SA"/>
              </w:rPr>
              <w:t>onform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deplinirea obligaţiilor de plată a impozitelor, taxelor şi contribuţiilor de asigurări sociale, în conformitate cu prevederile legale în vigoare în RM sau în ţara în care este stabilit, conform pct. 13 din IPO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, conform pct. 13 din IPO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portul financiar, conform pct. 14 din IPO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chiditate generală,conform pct. 14 din IPO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ul de atestare tehnico-profesională a dirigintelui de șantier, conform pct. 15 din IPO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ifra medie anuală de afaceri in ultimii 3 ani, conform IPO 14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38075.0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le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oada de garanție a lucrarilor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comandări la contractele prezentate pentru demonstarea lucrărilor similare executate în ultimii 3 ani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prinsemnăturaşiştampilaofertantulu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ponibilitatea de banilichizisau capital circular, sau de resursecreditare in suma de minim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Egal sau mai mult decît 700000,00  lei cu TVA, emisă de o bancă comerciala și confirmată prin semnătură electronică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tiaprivindPerioada degaranție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 anipentrulucrari de montare, 5 anipentrucorpuri de iluminat. Declaratiaprivindperioada de garantieva fi intocmita in forma libera, confirmataprinsemnaturasistampilaofertantulu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3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nualul calității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4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 şi ştampila ofertantulu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nr.7 (devizofertă)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înconformitate cu normativeleîndomeniu, confirmateprinaplicareasemnăturiişiştampileiofertantulu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6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nr.5 (catalogulpreţurilorunitare)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înconformitate cu normativeleîndomeniu, confirmateprinaplicareasemnăturiişiştampileiofertantulu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7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nr.3 (borderou de resurse)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elaboreazăînconformitate cu normativeleîndomeniu, confirmateprinaplicareasemnăturiişiştampileiOfertantului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8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confirmatprinaplicareasemnăturiișiștampileiparticipantului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9.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ltecerințeobligatorii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rt.65 alin.4 al Legii 131 din 03.07.2015 prevedeexprescăprezentareaoferteipresupunedepunereaîntr-un set comun a propuneriitehnice, a propuneriifinanciare, a DUAE șiîncazuldat a garanțieipentruofertă. Totodată se solicit să fie încărcateîn sistem toatedocumentelepotrivit pct. 15 al anunțului de participare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bookmarkStart w:id="2" w:name="_GoBack"/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Treelistitemtitle" w:customStyle="1">
    <w:name w:val="tree__list__item__title"/>
    <w:basedOn w:val="DefaultParagraphFont"/>
    <w:qFormat/>
    <w:rsid w:val="00f169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D8376-A50A-4296-AB0F-DA2C82A28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5</Pages>
  <Words>1632</Words>
  <Characters>9306</Characters>
  <CharactersWithSpaces>1091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Пользователь Windows</cp:lastModifiedBy>
  <cp:lastPrinted>2019-01-21T09:44:00Z</cp:lastPrinted>
  <dcterms:modified xsi:type="dcterms:W3CDTF">2020-04-10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