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bCs/>
          <w:i/>
          <w:sz w:val="32"/>
          <w:szCs w:val="32"/>
          <w:lang w:val="en-US"/>
        </w:rPr>
        <w:t>Lucrări de reparații interioare a IET ,,Sălcioara” str.Grătiesti 9A, or.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Lucrări de reparații interioare a IET ,,Sălcioara” str.Grătiesti 9A, or.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3" w:type="dxa"/>
            <w:gridSpan w:val="5"/>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134"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142"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 k sal 0,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crestarea suprafetei (насечка)</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1,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marmoroc sau tapete text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75-125 mm pe carcasa metalica simpla cu placaj de PGC intr-un strat din ambele parti cu izolatie,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bookmarkStart w:id="38" w:name="_GoBack"/>
            <w:bookmarkEnd w:id="38"/>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termoizola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1,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1,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693,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tari  din aluminiu ( se exclud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tari din aluminiu</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3,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9,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 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 Dec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7,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8,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79,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lavabila  aplicate in 2 straturi pe glet existent,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2,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1 k sal 0.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cu lac  pe baza de rasini alchidice  aplicate p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7,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placute de ceramica (la pereti, stilpi, pilastri si glafuri)  fixate de adeziv (amestec uscat),  dimensiuni  placute: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avan,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32,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vabila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6,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1,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vele din lemn prismatice sau rotund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9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0,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 73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 926,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1 k=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ectia la norma CG56A: se scade la 3 mm grosime: k=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378,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2 mm , la pardoseli cu ridicarea pe perete la 10 cm inclusiv galtele(Covor PVC din Vinil Omogen  tip Fortis silver knight ,grosimea 2 mm, Group T, greutatea 2,8kg/m2, class 34/43</w:t>
            </w:r>
          </w:p>
          <w:p>
            <w:pPr>
              <w:pStyle w:val="Normal"/>
              <w:widowControl w:val="false"/>
              <w:rPr>
                <w:rFonts w:ascii="Times New Roman CYR" w:hAnsi="Times New Roman CYR" w:cs="Times New Roman CYR"/>
                <w:sz w:val="16"/>
                <w:szCs w:val="16"/>
                <w:lang w:val="en-US"/>
              </w:rPr>
            </w:pPr>
            <w:r>
              <w:rPr>
                <w:lang w:val="en-US"/>
              </w:rPr>
              <w:t>Anti-bacterial , electric rezistent kV&lt;2/Antistatic culoarea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 13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8,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Uni -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Uzin KE 418"</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991,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r de sud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neopren pentru pli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specia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8,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96</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35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locuirea pervazurilor  din mase plastice la  ferestre lat 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si gauri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Evacuare deseur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sub 25 kg,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deseurilor cu autobasculanta de 10 t la distanta de: 2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4</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vacuare deseur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ueli achizitionar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3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fluorescent tip CIO 40 W,(din urma demontar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existen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1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uburi sau elemente de protectie montate aparent, din PVC (IP sau IP-PVC), cu diametrul de pina la 20 mm, inclusiv scoaterea conductor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aparent pe perete sau in canale, pentru mascarea conductorilor sau cablurilor electrice, avind dimensiunile 10x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protectie (canal plinta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75</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ueli achizitionare-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p>
      <w:pPr>
        <w:pStyle w:val="Normal"/>
        <w:jc w:val="right"/>
        <w:rPr/>
      </w:pPr>
      <w:r>
        <w:rPr/>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55384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A172D-87CD-4BE2-B2E9-763F09DF2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23</Pages>
  <Words>5743</Words>
  <Characters>36414</Characters>
  <CharactersWithSpaces>41455</CharactersWithSpaces>
  <Paragraphs>7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6-02T12: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