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946"/>
        <w:gridCol w:w="842"/>
        <w:gridCol w:w="798"/>
        <w:gridCol w:w="4386"/>
        <w:gridCol w:w="1863"/>
        <w:gridCol w:w="102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29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rPr>
                <w:rFonts w:eastAsia="Calibri"/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sz w:val="22"/>
                <w:szCs w:val="22"/>
                <w:lang w:val="ro-MD" w:eastAsia="ru-RU"/>
              </w:rPr>
              <w:t>Servicii de examinare vizuală a elementelor constructive a coșului de fum.</w:t>
            </w:r>
          </w:p>
        </w:tc>
      </w:tr>
      <w:tr>
        <w:trPr>
          <w:trHeight w:val="104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t nr. 1   </w:t>
            </w:r>
            <w:r>
              <w:rPr>
                <w:b/>
                <w:sz w:val="22"/>
                <w:szCs w:val="22"/>
                <w:lang w:val="ro-MD"/>
              </w:rPr>
              <w:t>Examinarea vizuală a coșului de fum.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1.1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Examinarea vizuală a coșului de fum din beton armat H=180 m, de la Sursa 1 str. Meșterul Manole, 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zh-CN"/>
              </w:rPr>
            </w:pPr>
            <w:r>
              <w:rPr>
                <w:rFonts w:eastAsia="Calibri"/>
                <w:sz w:val="20"/>
                <w:szCs w:val="20"/>
              </w:rPr>
              <w:t>Conform Tabelului nr. 2, 3 din Caietului de sarcin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2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Examinarea vizuală a coşului de fum din beton armat H=180 m, de la Sursa 2 str. Vadul lui Vodă,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</w:rPr>
              <w:t>Conform Tabelului nr. 2, 3 din Caietului de sarcin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t nr. 2   </w:t>
            </w:r>
            <w:r>
              <w:rPr>
                <w:b/>
                <w:sz w:val="22"/>
                <w:szCs w:val="22"/>
                <w:lang w:val="ro-MD"/>
              </w:rPr>
              <w:t>Servicii de măsurări geodezice.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.1 Servicii de măsurători geodezice la coșului de fum  H=180 m, de la Sursa 1 și coșului de fum H=180 m de la Sursa 2 pentru determinarea înclinație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Tabelului nr. 2, 3 din Caietului de sarcin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42</Words>
  <Characters>1405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laru Ion</cp:lastModifiedBy>
  <cp:lastPrinted>2025-03-14T11:34:00Z</cp:lastPrinted>
  <dcterms:modified xsi:type="dcterms:W3CDTF">2025-07-04T06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