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Renovarea sistemei de încălzire la Gimnaziul din s.Iurceni raio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 xml:space="preserve"> IP Gimnaziul Grigore Vier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Grigore Vieru 10136200114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novarea sistemei de încălzire la Gimnaziul  din s.Iurceni 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r.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Grigore Vieru s.Iurceni 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Grigore Vieru 10136200114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Grigore Vieru 10136200114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urceni r.Nisporeni , R.Moldova</w:t>
            </w:r>
          </w:p>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tabirta.ludmila@mail.ru</w:t>
              </w:r>
            </w:hyperlink>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ersoana de contact :Tabirța Ludmila 078919651</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IP Gimnaziul Grigore Vieru 10136200114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 </w:t>
            </w:r>
            <w:r>
              <w:rPr>
                <w:rFonts w:cs="Calibri Light" w:ascii="Calibri Light" w:hAnsi="Calibri Light" w:asciiTheme="majorHAnsi" w:cstheme="majorHAnsi" w:hAnsiTheme="majorHAnsi"/>
                <w:kern w:val="0"/>
                <w:lang w:eastAsia="en-US" w:bidi="ar-SA"/>
              </w:rPr>
              <w:t>Informatii generale despre ofertant F3.7</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 F3.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ul (formularele 3,5,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3-deviz local de resurse;F5-catalog de prețuri unitare;F7-deviz local cu ștampila și semnătura agentului economic</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ertificat de înregistrare/Decizie/Extras din Registru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u ștampila și semnătura agentului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sigurarea cu personal de special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ă prin semnătură și ștamp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Ultimul 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ă prin semnătură și ștampilă</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ertificat privind lipsa datoriilor față de Bugetul Public Națion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ă prin semnătură și ștamp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tarea tehnică cu utilaj și echipament F3.11</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şi/sau a experţilor propus/propuşi pentru implementarea contractului F3.12</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conduita etică și de neimplicare în practici frauduloase F 3.6</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Grigore Vieru s.Iurceni r.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efectuează timp de 30 zile  după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9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Ofertele vor fi prezentate în formă electronică prin SIA „RSAP” Ofertantul cîștigător urmează să prezinte pînă la semnarea contractului oferta și documentele de calificare pe suport de hîrtie la adresa autorităţii contractante.</w:t>
            </w:r>
          </w:p>
          <w:p>
            <w:pPr>
              <w:pStyle w:val="Normal"/>
              <w:widowControl w:val="false"/>
              <w:rPr>
                <w:rFonts w:ascii="Calibri Light" w:hAnsi="Calibri Light" w:cs="Calibri Light" w:asciiTheme="majorHAnsi" w:cstheme="majorHAnsi" w:hAnsiTheme="majorHAnsi"/>
                <w:i/>
                <w:i/>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27 mai 2020 , Ora14: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w:t>
            </w:r>
            <w:bookmarkStart w:id="197" w:name="_GoBack"/>
            <w:bookmarkEnd w:id="197"/>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5pt;height:36.8pt;mso-wrap-distance-right:0pt" filled="f" o:ole="">
                                                    <v:imagedata r:id="rId6" o:title=""/>
                                                  </v:shape>
                                                  <o:OLEObject Type="Embed" ProgID="" ShapeID="ole_rId5" DrawAspect="Content" ObjectID="_704424689"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5pt;height:36.8pt;mso-wrap-distance-right:0pt" filled="f" o:ole="">
                                        <v:imagedata r:id="rId8" o:title=""/>
                                      </v:shape>
                                      <o:OLEObject Type="Embed" ProgID="" ShapeID="ole_rId7" DrawAspect="Content" ObjectID="_72838234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5pt;height:36.8pt;mso-wrap-distance-right:0pt" filled="f" o:ole="">
                                  <v:imagedata r:id="rId10" o:title=""/>
                                </v:shape>
                                <o:OLEObject Type="Embed" ProgID="" ShapeID="ole_rId9" DrawAspect="Content" ObjectID="_171068851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irta.ludmil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8352</Words>
  <Characters>104608</Characters>
  <CharactersWithSpaces>12271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5:00Z</dcterms:created>
  <dc:creator>student001 student001</dc:creator>
  <dc:description/>
  <dc:language>en-US</dc:language>
  <cp:lastModifiedBy>Пользователь Windows</cp:lastModifiedBy>
  <cp:lastPrinted>2018-10-09T16:43:00Z</cp:lastPrinted>
  <dcterms:modified xsi:type="dcterms:W3CDTF">2020-05-14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