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val="ro-RO"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spacing w:before="0" w:after="20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4</Words>
  <Characters>2651</Characters>
  <CharactersWithSpaces>31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34:00Z</dcterms:created>
  <dc:creator>Achizitii™</dc:creator>
  <dc:description/>
  <dc:language>en-US</dc:language>
  <cp:lastModifiedBy>Achizitii™</cp:lastModifiedBy>
  <dcterms:modified xsi:type="dcterms:W3CDTF">2025-03-13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