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16"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1"/>
        <w:gridCol w:w="223"/>
        <w:gridCol w:w="1504"/>
        <w:gridCol w:w="1614"/>
        <w:gridCol w:w="1066"/>
        <w:gridCol w:w="1029"/>
        <w:gridCol w:w="534"/>
        <w:gridCol w:w="1967"/>
        <w:gridCol w:w="2381"/>
        <w:gridCol w:w="978"/>
        <w:gridCol w:w="61"/>
      </w:tblGrid>
      <w:tr>
        <w:trPr>
          <w:trHeight w:val="685" w:hRule="atLeast"/>
        </w:trPr>
        <w:tc>
          <w:tcPr>
            <w:tcW w:w="12958"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it-IT"/>
              </w:rPr>
            </w:pPr>
            <w:bookmarkStart w:id="0" w:name="_Toc392180206"/>
            <w:bookmarkStart w:id="1" w:name="_Toc449539095"/>
            <w:bookmarkStart w:id="2" w:name="_Toc356920194"/>
            <w:r>
              <w:rPr>
                <w:rFonts w:eastAsia="Times New Roman" w:cs="Times New Roman" w:ascii="Times New Roman" w:hAnsi="Times New Roman"/>
                <w:b/>
                <w:sz w:val="20"/>
                <w:szCs w:val="20"/>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6"/>
              </w:rPr>
            </w:pPr>
            <w:bookmarkStart w:id="3" w:name="_Toc392180206"/>
            <w:bookmarkStart w:id="4" w:name="_Toc449539095"/>
            <w:bookmarkStart w:id="5" w:name="_Toc356920194"/>
            <w:bookmarkStart w:id="6" w:name="_Hlk77771394"/>
            <w:r>
              <w:rPr>
                <w:rFonts w:eastAsia="Times New Roman" w:cs="Times New Roman" w:ascii="Times New Roman" w:hAnsi="Times New Roman"/>
                <w:b/>
                <w:bCs/>
                <w:color w:val="5B9BD5"/>
                <w:sz w:val="26"/>
                <w:szCs w:val="26"/>
                <w:lang w:val="ro-RO"/>
              </w:rPr>
              <w:t xml:space="preserve">Specificaţii tehnice </w:t>
            </w:r>
            <w:bookmarkEnd w:id="3"/>
            <w:bookmarkEnd w:id="4"/>
            <w:bookmarkEnd w:id="5"/>
            <w:bookmarkEnd w:id="6"/>
          </w:p>
        </w:tc>
      </w:tr>
      <w:tr>
        <w:trPr>
          <w:trHeight w:val="548" w:hRule="atLeast"/>
        </w:trPr>
        <w:tc>
          <w:tcPr>
            <w:tcW w:w="12958" w:type="dxa"/>
            <w:gridSpan w:val="11"/>
            <w:tcBorders>
              <w:bottom w:val="single" w:sz="4" w:space="0" w:color="000000"/>
            </w:tcBorders>
            <w:shd w:color="auto" w:fill="auto" w:val="clear"/>
          </w:tcPr>
          <w:tbl>
            <w:tblPr>
              <w:tblW w:w="963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33"/>
            </w:tblGrid>
            <w:tr>
              <w:trPr>
                <w:trHeight w:val="514" w:hRule="atLeast"/>
              </w:trPr>
              <w:tc>
                <w:tcPr>
                  <w:tcW w:w="963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28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ărul procedurii de achiziție  </w:t>
            </w:r>
            <w:r>
              <w:rPr>
                <w:rFonts w:cs="Times New Roman" w:ascii="Times New Roman" w:hAnsi="Times New Roman"/>
              </w:rPr>
              <w:t>conform SIA SARP</w:t>
            </w:r>
          </w:p>
        </w:tc>
        <w:tc>
          <w:tcPr>
            <w:tcW w:w="61" w:type="dxa"/>
            <w:tcBorders/>
          </w:tcPr>
          <w:p>
            <w:pPr>
              <w:pStyle w:val="Normal"/>
              <w:widowControl w:val="false"/>
              <w:spacing w:before="0" w:after="160"/>
              <w:rPr/>
            </w:pPr>
            <w:r>
              <w:rPr/>
            </w:r>
          </w:p>
        </w:tc>
      </w:tr>
      <w:tr>
        <w:trPr>
          <w:trHeight w:val="390" w:hRule="atLeast"/>
        </w:trPr>
        <w:tc>
          <w:tcPr>
            <w:tcW w:w="128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achiziției: </w:t>
            </w:r>
            <w:r>
              <w:rPr>
                <w:rFonts w:cs="Times New Roman" w:ascii="Times New Roman" w:hAnsi="Times New Roman"/>
              </w:rPr>
              <w:t xml:space="preserve">  </w:t>
            </w:r>
            <w:r>
              <w:rPr>
                <w:rFonts w:cs="Times New Roman" w:ascii="Times New Roman" w:hAnsi="Times New Roman"/>
                <w:b/>
              </w:rPr>
              <w:t>Servicii de  organizare   Moldovenesc la    București, România</w:t>
            </w:r>
          </w:p>
        </w:tc>
        <w:tc>
          <w:tcPr>
            <w:tcW w:w="61" w:type="dxa"/>
            <w:tcBorders/>
          </w:tcPr>
          <w:p>
            <w:pPr>
              <w:pStyle w:val="Normal"/>
              <w:widowControl w:val="false"/>
              <w:spacing w:before="0" w:after="160"/>
              <w:rPr/>
            </w:pPr>
            <w:r>
              <w:rPr/>
            </w:r>
          </w:p>
        </w:tc>
      </w:tr>
      <w:tr>
        <w:trPr>
          <w:trHeight w:val="557" w:hRule="atLeast"/>
        </w:trPr>
        <w:tc>
          <w:tcPr>
            <w:tcW w:w="7571"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7"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26"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61" w:type="dxa"/>
            <w:tcBorders/>
          </w:tcPr>
          <w:p>
            <w:pPr>
              <w:pStyle w:val="Normal"/>
              <w:widowControl w:val="false"/>
              <w:spacing w:before="0" w:after="160"/>
              <w:rPr/>
            </w:pPr>
            <w:r>
              <w:rPr/>
            </w:r>
          </w:p>
        </w:tc>
      </w:tr>
      <w:tr>
        <w:trPr>
          <w:trHeight w:val="278"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rvicii de asigurare tehnică a evenimentulu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spacing w:lineRule="auto" w:line="240" w:before="0" w:after="0"/>
              <w:contextualSpacing/>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rvicii Chirie locație</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rganizarea unui eveniment dedicat exclusiv vinurilor moldovenești la București în perioada 16-17 septembrie 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venimentul se va desfășura în perioada menționată în intervalul orelor 12.00-22.00.</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Operatorul economic va obține avizul Primăriei Municipiului București privind organizarea și desfășurarea evenimentului „Festivalul Vinului Moldovenesc” și anume închirierea locației bulevardul Kiseleff, București, România, aproximativ 8000 mp de teren amenajat. Operatorul economic va fi responsabil de organizare, promovare și logistică a evenimentului, iluminare și totodată de coordonarea, respectarea, aplicarea tuturor condițiilor protocolare coordonate cu Primăria Municipiului București și direcțiile municipiului implicate în aprobarea desfășurării acțiunii solicitate.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ocația va dispune de spațiu ce poate acomoda un trafic de 20 000 de persoane, 40 standuri expoziționale pentru producătorii de vinuri,amplasarea a 20 food truckuri, în cele 2 zile de eveniment și parcar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solicită  un plan de amplasare unde vor fi indicate toate zonele, format .jpg sau .ai și oricare altele la solicitar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ocația va fi amenajată conform planului agreat și coordonat cu ONVV.</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ermenul de închiriere: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13-15.09.2023 (zi amenajare),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17.09.2023 (zilele de evenimen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18.09.2019, până la orele 06.00 – (va avea loc demontarea și serviciile de curățeni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2.</w:t>
            </w:r>
            <w:r>
              <w:rPr/>
              <w:t xml:space="preserve"> </w:t>
            </w:r>
            <w:r>
              <w:rPr>
                <w:rFonts w:eastAsia="Times New Roman" w:cs="Times New Roman" w:ascii="Times New Roman" w:hAnsi="Times New Roman"/>
                <w:b/>
                <w:sz w:val="20"/>
                <w:szCs w:val="20"/>
                <w:lang w:val="ro-RO"/>
              </w:rPr>
              <w:t xml:space="preserve">Servicii de </w:t>
            </w:r>
          </w:p>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amenajare a </w:t>
            </w:r>
          </w:p>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zonei  info-point</w:t>
            </w:r>
          </w:p>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înregistrare</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 Personal biroul de primire – 2 persoane</w:t>
            </w:r>
          </w:p>
          <w:p>
            <w:pPr>
              <w:pStyle w:val="Normal"/>
              <w:widowControl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b) Personal zona de întâmpinare: 10 fete</w:t>
            </w:r>
          </w:p>
          <w:p>
            <w:pPr>
              <w:pStyle w:val="Normal"/>
              <w:widowControl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Hostesse);</w:t>
            </w:r>
          </w:p>
          <w:p>
            <w:pPr>
              <w:pStyle w:val="Normal"/>
              <w:widowControl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c) 12 tricouri cu marca festivalului pentru </w:t>
            </w:r>
          </w:p>
          <w:p>
            <w:pPr>
              <w:pStyle w:val="Normal"/>
              <w:widowControl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cele 10 fete (Hostesse) și personalul de la</w:t>
            </w:r>
          </w:p>
          <w:p>
            <w:pPr>
              <w:pStyle w:val="Normal"/>
              <w:widowControl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biroul de primire.</w:t>
            </w:r>
          </w:p>
          <w:p>
            <w:pPr>
              <w:pStyle w:val="Normal"/>
              <w:widowControl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d) Asigurare logistică pentru eveniment – </w:t>
            </w:r>
          </w:p>
          <w:p>
            <w:pPr>
              <w:pStyle w:val="Normal"/>
              <w:widowControl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8 persoane. </w:t>
            </w:r>
          </w:p>
          <w:p>
            <w:pPr>
              <w:pStyle w:val="Normal"/>
              <w:widowControl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Responsabilitățile personalului – oferirea </w:t>
            </w:r>
          </w:p>
          <w:p>
            <w:pPr>
              <w:pStyle w:val="Normal"/>
              <w:widowControl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informațiilor referitoare la orarul </w:t>
            </w:r>
          </w:p>
          <w:p>
            <w:pPr>
              <w:pStyle w:val="Normal"/>
              <w:widowControl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evenimentului, vânzarea biletelor </w:t>
            </w:r>
          </w:p>
          <w:p>
            <w:pPr>
              <w:pStyle w:val="Normal"/>
              <w:widowControl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de acces la eveniment, </w:t>
            </w:r>
          </w:p>
          <w:p>
            <w:pPr>
              <w:pStyle w:val="Normal"/>
              <w:widowControl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asigurarea logistică la eveniment de </w:t>
            </w:r>
          </w:p>
          <w:p>
            <w:pPr>
              <w:pStyle w:val="Normal"/>
              <w:widowControl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montare și demontare, vor asigura </w:t>
            </w:r>
          </w:p>
          <w:p>
            <w:pPr>
              <w:pStyle w:val="Normal"/>
              <w:widowControl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necesarul de consumabile la standuri.</w:t>
            </w:r>
          </w:p>
          <w:p>
            <w:pPr>
              <w:pStyle w:val="Normal"/>
              <w:widowControl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Personalul va activa în perioada</w:t>
            </w:r>
          </w:p>
          <w:p>
            <w:pPr>
              <w:pStyle w:val="Normal"/>
              <w:widowControl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6-17.09.2023 în intervalul </w:t>
            </w:r>
          </w:p>
          <w:p>
            <w:pPr>
              <w:pStyle w:val="Normal"/>
              <w:widowControl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orelor 11:00 – 23:00.</w:t>
              <w:tab/>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3.</w:t>
            </w:r>
            <w:r>
              <w:rPr/>
              <w:t xml:space="preserve"> </w:t>
            </w:r>
            <w:r>
              <w:rPr>
                <w:rFonts w:eastAsia="Times New Roman" w:cs="Times New Roman" w:ascii="Times New Roman" w:hAnsi="Times New Roman"/>
                <w:b/>
                <w:sz w:val="20"/>
                <w:szCs w:val="20"/>
                <w:lang w:val="ro-RO"/>
              </w:rPr>
              <w:t>Servicii de întâmpinare a participanților</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istem de acces al vizitatorilor la eveniment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 Organizatorul va pune la dispoziție un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istem de înregistrare a vizitatorilor care va permite vânzarea de bilete online, software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entru înregistrarea la intrare și gestionarea creditelor pentru degustarea de vin, hardware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e scanare pentru fiecare stand. Efectuarea în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baza sistemului de înregistrare a unui studiu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în detaliu legat de reacția publicului la toate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inurile propuse pentru degustarea la</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standuri, studiu care se completează cu cel al numărului de sticle vândute la wine shop.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istemul va permite eliberarea de brățari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u cod de bare pentru fiecare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articipant, precum și procesarea biletelor cumpărate online și a celor ce se vor</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achiziționa pe loc.</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Vor fi pregătite/achiziționate  aproximativ</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20 000 brățari de acces din hârtie personalizat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cu numele și logo-ul evenimentulu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 Serviciu de asigurare cu Internet pe tot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arcursul evenimentulu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 Vizitatorii vor primi la intrare un pahar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andard de degustare pentru a fi folosit în degustări de la standurile expozanților.</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Operatorul economic va asigura cantitatea de pahare necesară pentru toți vizitatorii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rezenți la eveniment, dar nu mai puțin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 20000 bucăți pentru zilele de evenimen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livrare 15.09.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desfășurare 16-17.09.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4.</w:t>
            </w:r>
            <w:r>
              <w:rPr/>
              <w:t xml:space="preserve"> </w:t>
            </w:r>
            <w:r>
              <w:rPr>
                <w:rFonts w:eastAsia="Times New Roman" w:cs="Times New Roman" w:ascii="Times New Roman" w:hAnsi="Times New Roman"/>
                <w:b/>
                <w:sz w:val="20"/>
                <w:szCs w:val="20"/>
                <w:lang w:val="ro-RO"/>
              </w:rPr>
              <w:t>Servicii amenajare mini magazin oficial de vânzare a vinurilor și depozit la eveniment</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unui pavilion iluminat, magazin oficial  dedicat vânzării de vinuri la eveniment, anume  producție și configurare magazin, asigurare platformă VIP și depozit de dimensiunea 26*10 m.</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esta va fi dotat cu rafturi și mese  unde vor fi amplasate sticlele de vin de la cei 40 de vinificatori prezenți la eveniment, decorat cu butoaie din lemn, cu diametrul de 1m, sau alte elemente de decor tematic.</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sigurarea a 10 persoane care vor vinde vinul și 2 șefi de magazin care vor superviza activitatea și coordona membrii staff-ului compuși din personal cu pregătire în domeniul enologiei.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ersonalul va activa în data de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6-17.09.2023,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intervalul orelor 11:00 – 22:00.</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ordonarea și gestionarea tuturor procedurilor fiscal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unui spațiu pentru depozitarea vinurilor atât cele pentru degustare cât și cele pentru vânzare. Suport logistic pentru depozitarea vinurilor în zone special amenajate la temperatura controlată. Asigurarea persoanelor responsabile de recepționarea vinurilor și repartizarea spre degustare pe toată durata evenimentulu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ontarea va avea loc de la data de 14.09.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montarea va avea loc la data de 18.09.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w:t>
            </w:r>
            <w:r>
              <w:rPr/>
              <w:t xml:space="preserve"> </w:t>
            </w:r>
            <w:r>
              <w:rPr>
                <w:rFonts w:eastAsia="Times New Roman" w:cs="Times New Roman" w:ascii="Times New Roman" w:hAnsi="Times New Roman"/>
                <w:b/>
                <w:sz w:val="20"/>
                <w:szCs w:val="20"/>
                <w:lang w:val="ro-RO"/>
              </w:rPr>
              <w:t>Servicii de design și producție standuri de prezentare a producătorilor de vinur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a fi pregatită o macheta 3D detaliată a standurilor propuse pentru zona de expoziți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va elabora design pentru standurile ce urmează a fi produse. Cordonarea și aprobarea design-ului de către ONVV.</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tandurile vor fi în formă de corturi, dotate cu pînză albă și branding cu dimensiunea de 1m H x 1,5 m Lungime pentru fiecare companie, acoperite și dotate cu tejghea pentru expunerea vinurilor. Acestea trebuie să conțină și un spațiu pentru depozitarea cutiilor cu vin.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Amprenta la sol a standurilor trebuie sa fie de minim 6mp, ideal 10mp.</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oluția constructivă trebuie sa aibă un aspect modern;</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schițelor de amplasare coordonate cu ONVV vor fi amenajate standurile în exterior începând cu 13.09.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Vor fi racordate la energie electrică și vor fi personalizate cu brandingul fiecărui producator pe un template general al evenimentului. Montarea, demontarea și transportul sunt asigurate de operatorul economic.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durata întregului eveniment vor fi asigurați coordonatori care vor fi responsabili de soluționarea tuturor cerințelor venite din partea expozanților partener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a fi achiziționat 3000 kg de gheață per eveniment, destinată răciri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recuzitei pentru fiecare producător de vinuri, la eveniment (frapiere, deversoare, dozatoare de apă, coș de gunoi, șervețele, etc);</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tandurile vor fi demontate pe 18.09.2023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vor asigura mese pentru celelate zone tehnice (pentru pahare, etc.)</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La fel se vor asigura câte 2 scaune per expozant, element signalistic (indicator)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 numele expozantului pe un panou din lemn.</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a 20 persoane ajutoare la stand ce vor asigura necesarul de consumabile la standur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sonalul va activa în data de 16-17.09.2023, în intervalul orelor 12:00 – 22:00.</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Ziua de montare: 15.09.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închiriere: 16-17.09.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Ziua de demontare – 18.09.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224" w:hRule="atLeast"/>
        </w:trPr>
        <w:tc>
          <w:tcPr>
            <w:tcW w:w="128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rvicii de design și execuție</w:t>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6. Servicii de design a planului evenimentulu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Va fi pregătită o machetă 3D detaliată a standurilor/mese propuse, indicator cu numele expozantului.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executare: 15.09.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lanul va fi coordonat si aprobat în varianta finală de către autoritatea contractantă.</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7.</w:t>
            </w:r>
            <w:r>
              <w:rPr/>
              <w:t xml:space="preserve"> </w:t>
            </w:r>
            <w:r>
              <w:rPr>
                <w:rFonts w:eastAsia="Times New Roman" w:cs="Times New Roman" w:ascii="Times New Roman" w:hAnsi="Times New Roman"/>
                <w:b/>
                <w:sz w:val="20"/>
                <w:szCs w:val="20"/>
                <w:lang w:val="ro-RO"/>
              </w:rPr>
              <w:t>Servicii de design și tipar pentru photowall</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sen 3D a photowall-ul cu dimensiunea nu mai mică de 4x2,5 m. Producție, montare, demontare, transportare asigurată de operatorul economic.</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executare: 15.09.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8.</w:t>
            </w:r>
            <w:r>
              <w:rPr/>
              <w:t xml:space="preserve"> </w:t>
            </w:r>
            <w:r>
              <w:rPr>
                <w:rFonts w:eastAsia="Times New Roman" w:cs="Times New Roman" w:ascii="Times New Roman" w:hAnsi="Times New Roman"/>
                <w:b/>
                <w:sz w:val="20"/>
                <w:szCs w:val="20"/>
                <w:lang w:val="ro-RO"/>
              </w:rPr>
              <w:t>Servicii de design a panoului informativ</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 machetă-schița a hărţii evenimentului, format .jpg, .ai (și altele la solicitar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ducție, montare, demontare, transportare asigurată de operatorul economic.</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executare: 15.09.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411" w:hanging="0"/>
              <w:contextualSpacing/>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9.</w:t>
            </w:r>
            <w:r>
              <w:rPr/>
              <w:t xml:space="preserve"> </w:t>
            </w:r>
            <w:r>
              <w:rPr>
                <w:rFonts w:eastAsia="Times New Roman" w:cs="Times New Roman" w:ascii="Times New Roman" w:hAnsi="Times New Roman"/>
                <w:b/>
                <w:sz w:val="20"/>
                <w:szCs w:val="20"/>
                <w:lang w:val="ro-RO"/>
              </w:rPr>
              <w:t>Servicii de pregătire a fişierelor de design pentru execuţie</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egătirea tuturor fișierilor pentru execuție conform cerințelor tehnice ale executorilor;</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executare: 11.09.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411" w:hanging="0"/>
              <w:contextualSpacing/>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1.10. </w:t>
            </w:r>
            <w:r>
              <w:rPr/>
              <w:t xml:space="preserve"> </w:t>
            </w:r>
            <w:r>
              <w:rPr>
                <w:rFonts w:eastAsia="Times New Roman" w:cs="Times New Roman" w:ascii="Times New Roman" w:hAnsi="Times New Roman"/>
                <w:b/>
                <w:sz w:val="20"/>
                <w:szCs w:val="20"/>
                <w:lang w:val="ro-RO"/>
              </w:rPr>
              <w:t>Photowall – print, montare /demontare / transportare</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Elaborarea photowall-ului personalizat cu elemente 3D, cu decorațini specifice activităților viticole ce reprezintă culesul strugurilor cu elemente care emit recipientele pentru zdrobit struguri, în care participanții pot intra și pot mima activitatea pentru foto/gifuri.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unitate -conform designului aprobat de ONVV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executare şi montare: 15.09.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La 18.09.2023 va avea loc demontarea.</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1.11.</w:t>
            </w:r>
            <w:r>
              <w:rPr/>
              <w:t xml:space="preserve"> </w:t>
            </w:r>
            <w:r>
              <w:rPr>
                <w:rFonts w:eastAsia="Times New Roman" w:cs="Times New Roman" w:ascii="Times New Roman" w:hAnsi="Times New Roman"/>
                <w:b/>
                <w:sz w:val="20"/>
                <w:szCs w:val="20"/>
                <w:lang w:val="ro-RO"/>
              </w:rPr>
              <w:t>Instagram arie –  decor, montare /demontare / transportare</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ariei Instagram cu elemente 3D, cu decorațini specifice în stilul evenimentului, ce va oferi posibilitatea oaspeților să distribuie story cu evenimentul desfășura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 unități (conform designului aprobat de ONVV)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executare şi montare: 16.09.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a 18.09.2023 va avea loc demontarea.</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12.</w:t>
            </w:r>
            <w:r>
              <w:rPr/>
              <w:t xml:space="preserve"> </w:t>
            </w:r>
            <w:r>
              <w:rPr>
                <w:rFonts w:eastAsia="Times New Roman" w:cs="Times New Roman" w:ascii="Times New Roman" w:hAnsi="Times New Roman"/>
                <w:b/>
                <w:sz w:val="20"/>
                <w:szCs w:val="20"/>
                <w:lang w:val="ro-RO"/>
              </w:rPr>
              <w:t>Cabina photo booth si gif booth, montare /demontare / transportare</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asigurare la eveniment a unui photo booth în scopul efectuării și distribuirii pozelor personalizate cu numele și logoul evenimentului pe rețelele sociale sau în format printat pe hârtie sau magnet cu dimensiunea de 9*13 cm</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Va fi pregătit un decor tradițional unde participanții vor avea posibilitatea să surprindă bucuria din eveniment cu ajutorul photo booth-ului.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bina foto își va desfășura activitatea în perioada 16-17.09.2023, nu mai mult de 6 ore zilnic.</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13.</w:t>
            </w:r>
            <w:r>
              <w:rPr/>
              <w:t xml:space="preserve"> </w:t>
            </w:r>
            <w:r>
              <w:rPr>
                <w:rFonts w:eastAsia="Times New Roman" w:cs="Times New Roman" w:ascii="Times New Roman" w:hAnsi="Times New Roman"/>
                <w:b/>
                <w:sz w:val="20"/>
                <w:szCs w:val="20"/>
                <w:lang w:val="ro-RO"/>
              </w:rPr>
              <w:t>Servicii design, machetare și tipărire a  materialelor corporative</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adges Organizatori – 100 bucăți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eaflet program, door hangers Festivalul Vinului Moldovenesc 2023 - 60000 bucăți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vitații – 200 bucăți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dicatoare pentru vinificatori - 40 bucăț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dicatoare de delimitare a zonelor</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arta evenimentulu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recționale parcare, intrare în festival, zona food, enetertaiment, altel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randing materiale, etc.</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lte materiale la solicitarea ONVV</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execuție : 12 septembrie 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montare: 15.09.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prestări servicii : 16-17.09.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a 18.09.2023 va avea loc demontarea.</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128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rvicii de amenajare a zonelor Festivalului</w:t>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14.</w:t>
            </w:r>
            <w:r>
              <w:rPr/>
              <w:t xml:space="preserve"> </w:t>
            </w:r>
            <w:r>
              <w:rPr>
                <w:rFonts w:eastAsia="Times New Roman" w:cs="Times New Roman" w:ascii="Times New Roman" w:hAnsi="Times New Roman"/>
                <w:b/>
                <w:sz w:val="20"/>
                <w:szCs w:val="20"/>
                <w:lang w:val="ro-RO"/>
              </w:rPr>
              <w:t xml:space="preserve">Servicii de amenajare a zonei de </w:t>
            </w:r>
          </w:p>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alimentaţie publică</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Amenajarea şi gestionarea zonei de alimentație publică în care urmează să fie antrenați minim 20 agenți economici ( food trucks) pentru deservirea, comercializarea bucatelor tradiționale, a băuturilor nealcoolice, a dulciurilor.</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peratorul economic va asigura aprovizionarea cu energia electrică a food truck urilor prezente la evenimen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Zona de alimentaţie publică urmează să fie supravegheată permanent de 2 persoan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Amenajarea zonei cu urne suficiente cu volumul de 160l pentru trierea deșeurilor: sticlă, plastic, hîrtie, menajere și dotarea acestora cu pung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B ! Obligatoriu pentru agenții economici să folosească la deservirea doar veselă de unică folosință  ( pungi pentru gunoi din hîrtie, farfurii, pahare, tacîmuri, etc)</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ermenul de montare 15.09.2023;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prestări servicii : 16-17.09.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a 18.09.2023 va avea loc demontarea.</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15.</w:t>
            </w:r>
            <w:r>
              <w:rPr/>
              <w:t xml:space="preserve"> </w:t>
            </w:r>
            <w:r>
              <w:rPr>
                <w:rFonts w:eastAsia="Times New Roman" w:cs="Times New Roman" w:ascii="Times New Roman" w:hAnsi="Times New Roman"/>
                <w:b/>
                <w:sz w:val="20"/>
                <w:szCs w:val="20"/>
                <w:lang w:val="ro-RO"/>
              </w:rPr>
              <w:t>Servicii de amenajare a zonei de relaxare</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menajarea zonei de relaxare în care urmează să fie închiriate și instalate mobilier tip banchete din paleți de lemn, neprelucrați cu vopsea, să corespundă formatului de eco-friendly, baloți de paie cu pături, mese și scaune lungi, seturi de mese cu scaune ce se vor încadra în stilistica evenimentului –  200 bucăț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ermenul de montare 15.09.2023;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prestări servicii : 16-17.09.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a 18.09.2022 va avea loc demontarea.</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16.</w:t>
            </w:r>
            <w:r>
              <w:rPr/>
              <w:t xml:space="preserve"> </w:t>
            </w:r>
            <w:r>
              <w:rPr>
                <w:rFonts w:eastAsia="Times New Roman" w:cs="Times New Roman" w:ascii="Times New Roman" w:hAnsi="Times New Roman"/>
                <w:b/>
                <w:sz w:val="20"/>
                <w:szCs w:val="20"/>
                <w:lang w:val="ro-RO"/>
              </w:rPr>
              <w:t>Servicii de amenajare a zonei de spălare a paharelor</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peratorul să asigure spălarea paharelor în timpul evenimentului în cadrul locației.</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17.Servicii de salubrizare și reciclare a deșeurilo</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ersonal suficient pentru efectuarea permanentă a curățeniei pe toată durata evenimentului 16-17.09.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sigurare seturi de urne mobile suficiente pentru trierea separată a Deșeurilor, hîrtie, sticlă, plastic - instalate în zone special amenajate de colectare a deșeurilor.</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 Salubrizarea totală a tuturor zonelor şi evacuarea gunoiului după eveniment,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executare - 18.09.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18.Servicii amenajare și gestionare a zonei  sanitare</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 seturi de cabine VIP toilets dotate cu personal, cu hîrtie igienică, chiuvetă pentru spălarea mîinilor, săpun lichid, cu supraveghere și curățenie permanentă conform orarului evenimentului începînd cu 15.09.2023 pînă la 18.09.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128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Servicii logistice și securitate</w:t>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19.</w:t>
            </w:r>
            <w:r>
              <w:rPr/>
              <w:t xml:space="preserve"> </w:t>
            </w:r>
            <w:r>
              <w:rPr>
                <w:rFonts w:eastAsia="Times New Roman" w:cs="Times New Roman" w:ascii="Times New Roman" w:hAnsi="Times New Roman"/>
                <w:b/>
                <w:sz w:val="20"/>
                <w:szCs w:val="20"/>
                <w:lang w:val="ro-RO"/>
              </w:rPr>
              <w:t>Servicii de transport pentru personal și materiale</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mijloacelor de transport destinat transportării personalului și a materialelor necesare  la evenimen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20</w:t>
            </w:r>
            <w:r>
              <w:rPr/>
              <w:t xml:space="preserve">. </w:t>
            </w:r>
            <w:r>
              <w:rPr>
                <w:rFonts w:eastAsia="Times New Roman" w:cs="Times New Roman" w:ascii="Times New Roman" w:hAnsi="Times New Roman"/>
                <w:b/>
                <w:sz w:val="20"/>
                <w:szCs w:val="20"/>
                <w:lang w:val="ro-RO"/>
              </w:rPr>
              <w:t>Servicii securitate a zonelor evenimentulu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posturi de securitate asigurate cu persoane  de paza care urmează să asigure securitatea în timpul zilei și nopții a tuturor zonelor evenimentulu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prestare a serviciilor 11.09.2023-18.09.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persoane pentru minimagazin-depozit ce vor returna după eveniment stocurile.</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21</w:t>
            </w:r>
            <w:r>
              <w:rPr/>
              <w:t xml:space="preserve"> </w:t>
            </w:r>
            <w:r>
              <w:rPr>
                <w:rFonts w:eastAsia="Times New Roman" w:cs="Times New Roman" w:ascii="Times New Roman" w:hAnsi="Times New Roman"/>
                <w:b/>
                <w:sz w:val="20"/>
                <w:szCs w:val="20"/>
                <w:lang w:val="ro-RO"/>
              </w:rPr>
              <w:t>Servicii de asigurare pompier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a fi pus la dispoziție un serviciu de pompieri care va fi la dispoziție pe durata întregului eveniment pentru a preîntâmpina toate situațiile sau urgențele de acest tip</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ioada de activitate 16-17.09.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08"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22.</w:t>
            </w:r>
            <w:r>
              <w:rPr/>
              <w:t xml:space="preserve"> </w:t>
            </w:r>
            <w:r>
              <w:rPr>
                <w:rFonts w:eastAsia="Times New Roman" w:cs="Times New Roman" w:ascii="Times New Roman" w:hAnsi="Times New Roman"/>
                <w:b/>
                <w:sz w:val="20"/>
                <w:szCs w:val="20"/>
                <w:lang w:val="ro-RO"/>
              </w:rPr>
              <w:t>Servicii medicale - ambulanța</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a fi pus la dispozitie un serviciu medical de ambulanță cu medic inclus care va fi la dispoziție pe durata întregului eveniment pentru a preîntâmpina toate situațiile sau urgențele de acest tip.</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ioada de activitate 16-17.09.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08" w:hRule="atLeast"/>
        </w:trPr>
        <w:tc>
          <w:tcPr>
            <w:tcW w:w="1289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 w:val="20"/>
                <w:szCs w:val="20"/>
                <w:lang w:eastAsia="ru-RU"/>
              </w:rPr>
            </w:pPr>
            <w:r>
              <w:rPr>
                <w:b/>
                <w:sz w:val="20"/>
                <w:szCs w:val="20"/>
                <w:lang w:eastAsia="ru-RU"/>
              </w:rPr>
              <w:t>Servicii de gestionare documentară a evenimentului</w:t>
            </w:r>
          </w:p>
        </w:tc>
        <w:tc>
          <w:tcPr>
            <w:tcW w:w="61" w:type="dxa"/>
            <w:tcBorders/>
          </w:tcPr>
          <w:p>
            <w:pPr>
              <w:pStyle w:val="Normal"/>
              <w:widowControl w:val="false"/>
              <w:spacing w:before="0" w:after="160"/>
              <w:rPr/>
            </w:pPr>
            <w:r>
              <w:rPr/>
            </w:r>
          </w:p>
        </w:tc>
      </w:tr>
      <w:tr>
        <w:trPr>
          <w:trHeight w:val="609"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23.</w:t>
            </w:r>
            <w:r>
              <w:rPr/>
              <w:t xml:space="preserve"> </w:t>
            </w:r>
            <w:r>
              <w:rPr>
                <w:rFonts w:eastAsia="Times New Roman" w:cs="Times New Roman" w:ascii="Times New Roman" w:hAnsi="Times New Roman"/>
                <w:b/>
                <w:sz w:val="20"/>
                <w:szCs w:val="20"/>
                <w:lang w:val="ro-RO"/>
              </w:rPr>
              <w:t>Serviciul de gestionare documentară a evenimentulu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ordonarea autorizațiilor necesare cu Primăria Municipiului București, avizul Comisiei Tehnice de Circulație, Direcția Generală de Poliție a mun. București, Direcția Generală  de Jandarmi București, Direcția Generală de Poliție Locală și Control a mun. București, asigurarea cu energie electrică, paza bunurilor, asistența medicală și salubrizarea zonei, etc.</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otă! Operatorul economic se obligă să respecte pe durata desfășurării adunării publice (evenimentului) prevederile legii 60/1991, republicat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24.</w:t>
            </w:r>
            <w:r>
              <w:rPr/>
              <w:t xml:space="preserve"> </w:t>
            </w:r>
            <w:r>
              <w:rPr>
                <w:rFonts w:eastAsia="Times New Roman" w:cs="Times New Roman" w:ascii="Times New Roman" w:hAnsi="Times New Roman"/>
                <w:b/>
                <w:sz w:val="20"/>
                <w:szCs w:val="20"/>
                <w:lang w:val="ro-RO"/>
              </w:rPr>
              <w:t>Întocmirea și prezentarea raportului post-eveniment</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tocmirea și prezentarea raportului post-eveniment care sa conțină date fixe despr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număr persoane la evenimen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număr de companii prezent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Număr de SKU;</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Număr de sticle degustat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Număr de sticle vândut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Vinuri no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Număr de dopuri colectat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Număr de artișt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Număr total de organizator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lte date importante ce urmează a fi coordonate cu ONVV.</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livrare 21.09.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12958" w:type="dxa"/>
            <w:gridSpan w:val="11"/>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4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74"/>
              <w:gridCol w:w="1963"/>
              <w:gridCol w:w="949"/>
              <w:gridCol w:w="799"/>
              <w:gridCol w:w="975"/>
              <w:gridCol w:w="888"/>
              <w:gridCol w:w="979"/>
              <w:gridCol w:w="858"/>
              <w:gridCol w:w="57"/>
              <w:gridCol w:w="1259"/>
              <w:gridCol w:w="264"/>
              <w:gridCol w:w="137"/>
              <w:gridCol w:w="2291"/>
              <w:gridCol w:w="540"/>
              <w:gridCol w:w="71"/>
              <w:gridCol w:w="37"/>
              <w:gridCol w:w="989"/>
              <w:gridCol w:w="19"/>
              <w:gridCol w:w="17"/>
              <w:gridCol w:w="178"/>
            </w:tblGrid>
            <w:tr>
              <w:trPr>
                <w:trHeight w:val="685" w:hRule="atLeast"/>
              </w:trPr>
              <w:tc>
                <w:tcPr>
                  <w:tcW w:w="12962"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6"/>
                      <w:szCs w:val="26"/>
                      <w:lang w:val="it-IT"/>
                    </w:rPr>
                    <w:t>Specificații de preț</w:t>
                  </w:r>
                </w:p>
              </w:tc>
              <w:tc>
                <w:tcPr>
                  <w:tcW w:w="1097" w:type="dxa"/>
                  <w:gridSpan w:val="3"/>
                  <w:tcBorders/>
                </w:tcPr>
                <w:p>
                  <w:pPr>
                    <w:pStyle w:val="Normal"/>
                    <w:keepNext w:val="true"/>
                    <w:keepLines/>
                    <w:widowControl w:val="false"/>
                    <w:numPr>
                      <w:ilvl w:val="0"/>
                      <w:numId w:val="0"/>
                    </w:numPr>
                    <w:spacing w:lineRule="auto" w:line="240" w:before="200" w:after="0"/>
                    <w:jc w:val="right"/>
                    <w:outlineLvl w:val="1"/>
                    <w:rPr>
                      <w:rFonts w:ascii="Times New Roman" w:hAnsi="Times New Roman" w:eastAsia="Times New Roman" w:cs="Times New Roman"/>
                      <w:bCs/>
                      <w:color w:val="5B9BD5"/>
                      <w:sz w:val="20"/>
                      <w:szCs w:val="20"/>
                    </w:rPr>
                  </w:pPr>
                  <w:r>
                    <w:rPr>
                      <w:rFonts w:eastAsia="Times New Roman" w:cs="Times New Roman" w:ascii="Times New Roman" w:hAnsi="Times New Roman"/>
                      <w:bCs/>
                      <w:color w:val="5B9BD5"/>
                      <w:sz w:val="20"/>
                      <w:szCs w:val="20"/>
                    </w:rPr>
                  </w:r>
                </w:p>
              </w:tc>
              <w:tc>
                <w:tcPr>
                  <w:tcW w:w="19" w:type="dxa"/>
                  <w:tcBorders/>
                </w:tcPr>
                <w:p>
                  <w:pPr>
                    <w:pStyle w:val="Normal"/>
                    <w:widowControl w:val="false"/>
                    <w:spacing w:before="0" w:after="160"/>
                    <w:rPr/>
                  </w:pPr>
                  <w:r>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522" w:hRule="atLeast"/>
              </w:trPr>
              <w:tc>
                <w:tcPr>
                  <w:tcW w:w="12962"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9" w:type="dxa"/>
                  <w:tcBorders/>
                </w:tcPr>
                <w:p>
                  <w:pPr>
                    <w:pStyle w:val="Normal"/>
                    <w:widowControl w:val="false"/>
                    <w:spacing w:before="0" w:after="160"/>
                    <w:rPr/>
                  </w:pPr>
                  <w:r>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ărul procedurii de achiziție  </w:t>
                  </w:r>
                  <w:r>
                    <w:rPr>
                      <w:rFonts w:cs="Times New Roman" w:ascii="Times New Roman" w:hAnsi="Times New Roman"/>
                    </w:rPr>
                    <w:t>conform SIA SARP</w:t>
                  </w:r>
                </w:p>
              </w:tc>
            </w:tr>
            <w:tr>
              <w:trPr>
                <w:trHeight w:val="390" w:hRule="atLeast"/>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achiziției: </w:t>
                  </w:r>
                  <w:r>
                    <w:rPr>
                      <w:rFonts w:cs="Times New Roman" w:ascii="Times New Roman" w:hAnsi="Times New Roman"/>
                    </w:rPr>
                    <w:t xml:space="preserve">  </w:t>
                  </w:r>
                  <w:r>
                    <w:rPr>
                      <w:rFonts w:cs="Times New Roman" w:ascii="Times New Roman" w:hAnsi="Times New Roman"/>
                      <w:b/>
                    </w:rPr>
                    <w:t>Servicii de  organizare   Moldovenesc la    București, România</w:t>
                  </w:r>
                </w:p>
              </w:tc>
            </w:tr>
            <w:tr>
              <w:trPr>
                <w:trHeight w:val="557" w:hRule="atLeast"/>
              </w:trPr>
              <w:tc>
                <w:tcPr>
                  <w:tcW w:w="9730"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92"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51"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26"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79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278"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highlight w:val="yellow"/>
                      <w:lang w:val="ro-RO"/>
                    </w:rPr>
                  </w:pPr>
                  <w:r>
                    <w:rPr>
                      <w:rFonts w:eastAsia="Times New Roman" w:cs="Times New Roman" w:ascii="Times New Roman" w:hAnsi="Times New Roman"/>
                      <w:b/>
                      <w:sz w:val="20"/>
                      <w:szCs w:val="24"/>
                      <w:lang w:val="ro-RO"/>
                    </w:rPr>
                    <w:t>Lotul 1 Servicii de  organizare  a evenimentului dedicat vinurilor moldovenești la București, Romania</w:t>
                  </w:r>
                </w:p>
              </w:tc>
              <w:tc>
                <w:tcPr>
                  <w:tcW w:w="3039" w:type="dxa"/>
                  <w:gridSpan w:val="4"/>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highlight w:val="yellow"/>
                      <w:lang w:val="ro-RO"/>
                    </w:rPr>
                  </w:pPr>
                  <w:r>
                    <w:rPr>
                      <w:rFonts w:eastAsia="Times New Roman" w:cs="Times New Roman" w:ascii="Times New Roman" w:hAnsi="Times New Roman"/>
                      <w:sz w:val="20"/>
                      <w:szCs w:val="24"/>
                      <w:lang w:val="ro-RO"/>
                    </w:rPr>
                    <w:t>MD98TRPCCC518430A00053AA</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1.Servicii Chirie loc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urești în perioada 16-17 septembrie 2023.</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Evenimentul se va desfășura în perioada menționată în intervalul orelor 12.00-22.00</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2.</w:t>
                  </w:r>
                  <w:r>
                    <w:rPr/>
                    <w:t xml:space="preserve"> </w:t>
                  </w:r>
                  <w:r>
                    <w:rPr>
                      <w:rFonts w:eastAsia="Times New Roman" w:cs="Times New Roman" w:ascii="Times New Roman" w:hAnsi="Times New Roman"/>
                      <w:b/>
                      <w:sz w:val="20"/>
                      <w:szCs w:val="24"/>
                      <w:lang w:val="ro-RO"/>
                    </w:rPr>
                    <w:t xml:space="preserve">Servicii de </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amenajare a </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zonei  info-point</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înregist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rsonalul va activa în perioada</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16-17.09.2023 în intervalul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orelor 11:00 – 23:00.</w:t>
                    <w:tab/>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3.</w:t>
                  </w:r>
                  <w:r>
                    <w:rPr/>
                    <w:t xml:space="preserve"> </w:t>
                  </w:r>
                  <w:r>
                    <w:rPr>
                      <w:rFonts w:eastAsia="Times New Roman" w:cs="Times New Roman" w:ascii="Times New Roman" w:hAnsi="Times New Roman"/>
                      <w:b/>
                      <w:sz w:val="20"/>
                      <w:szCs w:val="24"/>
                      <w:lang w:val="ro-RO"/>
                    </w:rPr>
                    <w:t>Servicii de întâmpinare a participanț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livrare 15.09.2023</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desfășurare 16-17.09.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4.</w:t>
                  </w:r>
                  <w:r>
                    <w:rPr/>
                    <w:t xml:space="preserve"> </w:t>
                  </w:r>
                  <w:r>
                    <w:rPr>
                      <w:rFonts w:eastAsia="Times New Roman" w:cs="Times New Roman" w:ascii="Times New Roman" w:hAnsi="Times New Roman"/>
                      <w:b/>
                      <w:sz w:val="20"/>
                      <w:szCs w:val="24"/>
                      <w:lang w:val="ro-RO"/>
                    </w:rPr>
                    <w:t>Servicii amenajare mini magazin oficial de vânzare a vinurilor și depozit la even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ontarea va avea loc de la data de 14.09.2023</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Demontarea va avea loc la data de 18.09.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5.</w:t>
                  </w:r>
                  <w:r>
                    <w:rPr/>
                    <w:t xml:space="preserve"> </w:t>
                  </w:r>
                  <w:r>
                    <w:rPr>
                      <w:rFonts w:eastAsia="Times New Roman" w:cs="Times New Roman" w:ascii="Times New Roman" w:hAnsi="Times New Roman"/>
                      <w:b/>
                      <w:sz w:val="20"/>
                      <w:szCs w:val="24"/>
                      <w:lang w:val="ro-RO"/>
                    </w:rPr>
                    <w:t>Servicii de design și producție standuri de prezentare a producătorilor de vi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Asigurarea a 20 persoane ajutoare la stand ce vor asigura necesarul de consumabile la standuri.</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Personalul va activa în data de 16-17.09.2023, în intervalul orelor 12:00 – 22:00.</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Ziua de montare: 15.09.2023</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Termenul de închiriere: 16-17.09.2023</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Ziua de demontare – 18.09.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999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eastAsia="ru-RU"/>
                    </w:rPr>
                  </w:pPr>
                  <w:r>
                    <w:rPr>
                      <w:b/>
                      <w:sz w:val="20"/>
                      <w:szCs w:val="20"/>
                      <w:lang w:eastAsia="ru-RU"/>
                    </w:rPr>
                    <w:t>Servicii de design și execuție</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6.</w:t>
                  </w:r>
                  <w:r>
                    <w:rPr/>
                    <w:t xml:space="preserve"> </w:t>
                  </w:r>
                  <w:r>
                    <w:rPr>
                      <w:rFonts w:eastAsia="Times New Roman" w:cs="Times New Roman" w:ascii="Times New Roman" w:hAnsi="Times New Roman"/>
                      <w:b/>
                      <w:sz w:val="20"/>
                      <w:szCs w:val="24"/>
                      <w:lang w:val="ro-RO"/>
                    </w:rPr>
                    <w:t>Servicii de design a planului evenimen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executare: 15.09.2023.</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lanul va fi coordonat si aprobat în varianta finală de către autoritatea contractantă.</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7.</w:t>
                  </w:r>
                  <w:r>
                    <w:rPr/>
                    <w:t xml:space="preserve"> </w:t>
                  </w:r>
                  <w:r>
                    <w:rPr>
                      <w:rFonts w:eastAsia="Times New Roman" w:cs="Times New Roman" w:ascii="Times New Roman" w:hAnsi="Times New Roman"/>
                      <w:b/>
                      <w:sz w:val="20"/>
                      <w:szCs w:val="24"/>
                      <w:lang w:val="ro-RO"/>
                    </w:rPr>
                    <w:t>Servicii de design și tipar pentru photowal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Termen de executare: 15.09.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8.</w:t>
                  </w:r>
                  <w:r>
                    <w:rPr/>
                    <w:t xml:space="preserve"> </w:t>
                  </w:r>
                  <w:r>
                    <w:rPr>
                      <w:rFonts w:eastAsia="Times New Roman" w:cs="Times New Roman" w:ascii="Times New Roman" w:hAnsi="Times New Roman"/>
                      <w:b/>
                      <w:sz w:val="20"/>
                      <w:szCs w:val="24"/>
                      <w:lang w:val="ro-RO"/>
                    </w:rPr>
                    <w:t>Servicii de design a panoului inform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Termen de executare: 15.09.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9.</w:t>
                  </w:r>
                  <w:r>
                    <w:rPr/>
                    <w:t xml:space="preserve"> </w:t>
                  </w:r>
                  <w:r>
                    <w:rPr>
                      <w:rFonts w:eastAsia="Times New Roman" w:cs="Times New Roman" w:ascii="Times New Roman" w:hAnsi="Times New Roman"/>
                      <w:b/>
                      <w:sz w:val="20"/>
                      <w:szCs w:val="24"/>
                      <w:lang w:val="ro-RO"/>
                    </w:rPr>
                    <w:t>Servicii de pregătire a fişierelor de design pentru execuţ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executare: 11.09.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10. </w:t>
                  </w:r>
                  <w:r>
                    <w:rPr/>
                    <w:t xml:space="preserve"> </w:t>
                  </w:r>
                  <w:r>
                    <w:rPr>
                      <w:rFonts w:eastAsia="Times New Roman" w:cs="Times New Roman" w:ascii="Times New Roman" w:hAnsi="Times New Roman"/>
                      <w:b/>
                      <w:sz w:val="20"/>
                      <w:szCs w:val="24"/>
                      <w:lang w:val="ro-RO"/>
                    </w:rPr>
                    <w:t>Photowall – print, montare /demontare / transpor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ul de executare şi montare: 15.09.2023;</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  </w:t>
                  </w:r>
                  <w:r>
                    <w:rPr>
                      <w:rFonts w:eastAsia="Times New Roman" w:cs="Times New Roman" w:ascii="Times New Roman" w:hAnsi="Times New Roman"/>
                      <w:sz w:val="20"/>
                      <w:szCs w:val="24"/>
                      <w:lang w:val="ro-RO"/>
                    </w:rPr>
                    <w:t>La 18.09.2023 va avea loc demontarea</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11.</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Instagram arie –  decor, montare /demontare / transpor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ul de executare şi montare: 16.09.2023;</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a 18.09.2023 va avea loc demontarea.</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12.</w:t>
                  </w:r>
                  <w:r>
                    <w:rPr/>
                    <w:t xml:space="preserve"> </w:t>
                  </w:r>
                  <w:r>
                    <w:rPr>
                      <w:rFonts w:eastAsia="Times New Roman" w:cs="Times New Roman" w:ascii="Times New Roman" w:hAnsi="Times New Roman"/>
                      <w:b/>
                      <w:sz w:val="20"/>
                      <w:szCs w:val="24"/>
                      <w:lang w:val="ro-RO"/>
                    </w:rPr>
                    <w:t>Cabina photo booth si gif booth, montare /demontare / transpor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Cabina foto își va desfășura activitatea în perioada 16-17.09.2023, nu mai mult de 6 ore zilnic.</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13.</w:t>
                  </w:r>
                  <w:r>
                    <w:rPr/>
                    <w:t xml:space="preserve"> </w:t>
                  </w:r>
                  <w:r>
                    <w:rPr>
                      <w:rFonts w:eastAsia="Times New Roman" w:cs="Times New Roman" w:ascii="Times New Roman" w:hAnsi="Times New Roman"/>
                      <w:b/>
                      <w:sz w:val="20"/>
                      <w:szCs w:val="24"/>
                      <w:lang w:val="ro-RO"/>
                    </w:rPr>
                    <w:t>Servicii design, machetare și tipărire a  materialelor corporativ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execuție : 12 septembrie 2023</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ul de montare: 15.09.2023;</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ul prestări servicii : 16-17.09.2023</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a 18.09.2023 va avea loc demontar</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b/>
                      <w:sz w:val="20"/>
                      <w:szCs w:val="24"/>
                    </w:rPr>
                    <w:t>Servicii de amenajare a zonelor Festivalului</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14.</w:t>
                  </w:r>
                  <w:r>
                    <w:rPr/>
                    <w:t xml:space="preserve"> </w:t>
                  </w:r>
                  <w:r>
                    <w:rPr>
                      <w:rFonts w:eastAsia="Times New Roman" w:cs="Times New Roman" w:ascii="Times New Roman" w:hAnsi="Times New Roman"/>
                      <w:b/>
                      <w:sz w:val="20"/>
                      <w:szCs w:val="24"/>
                      <w:lang w:val="ro-RO"/>
                    </w:rPr>
                    <w:t xml:space="preserve">Servicii de amenajare a zonei de </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alimentaţie publ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Termenul de montare 15.09.2023;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ul prestări servicii : 16-17.09.2023</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a 18.09.2023 va avea loc demontarea.</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15.</w:t>
                  </w:r>
                  <w:r>
                    <w:rPr/>
                    <w:t xml:space="preserve"> </w:t>
                  </w:r>
                  <w:r>
                    <w:rPr>
                      <w:rFonts w:eastAsia="Times New Roman" w:cs="Times New Roman" w:ascii="Times New Roman" w:hAnsi="Times New Roman"/>
                      <w:b/>
                      <w:sz w:val="20"/>
                      <w:szCs w:val="24"/>
                      <w:lang w:val="ro-RO"/>
                    </w:rPr>
                    <w:t>Servicii de amenajare a zonei de relax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Termenul de montare 15.09.2023; </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ul prestări servicii : 16-17.09.2023</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a 18.09.2022 va avea loc demontarea.</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16.Servicii de amenajare a zonei de spălare a pahar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17.</w:t>
                  </w:r>
                  <w:r>
                    <w:rPr/>
                    <w:t xml:space="preserve"> </w:t>
                  </w:r>
                  <w:r>
                    <w:rPr>
                      <w:rFonts w:eastAsia="Times New Roman" w:cs="Times New Roman" w:ascii="Times New Roman" w:hAnsi="Times New Roman"/>
                      <w:b/>
                      <w:sz w:val="20"/>
                      <w:szCs w:val="24"/>
                      <w:lang w:val="ro-RO"/>
                    </w:rPr>
                    <w:t>Servicii de salubrizare și reciclare a deșe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executare - 18.09.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18.</w:t>
                  </w:r>
                  <w:r>
                    <w:rPr/>
                    <w:t xml:space="preserve"> </w:t>
                  </w:r>
                  <w:r>
                    <w:rPr>
                      <w:rFonts w:eastAsia="Times New Roman" w:cs="Times New Roman" w:ascii="Times New Roman" w:hAnsi="Times New Roman"/>
                      <w:b/>
                      <w:sz w:val="20"/>
                      <w:szCs w:val="24"/>
                      <w:lang w:val="ro-RO"/>
                    </w:rPr>
                    <w:t>Servicii amenajare și gestionare a zonei  sani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cepînd cu 15.09.2023 pînă la 18.09.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0"/>
                      <w:szCs w:val="24"/>
                    </w:rPr>
                    <w:t>Servicii logistice și securitate</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19.</w:t>
                  </w:r>
                  <w:r>
                    <w:rPr/>
                    <w:t xml:space="preserve"> </w:t>
                  </w:r>
                  <w:r>
                    <w:rPr>
                      <w:rFonts w:eastAsia="Times New Roman" w:cs="Times New Roman" w:ascii="Times New Roman" w:hAnsi="Times New Roman"/>
                      <w:b/>
                      <w:sz w:val="20"/>
                      <w:szCs w:val="24"/>
                      <w:lang w:val="ro-RO"/>
                    </w:rPr>
                    <w:t>Servicii de transport pentru personal și materi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20.</w:t>
                  </w:r>
                  <w:r>
                    <w:rPr/>
                    <w:t xml:space="preserve"> </w:t>
                  </w:r>
                  <w:r>
                    <w:rPr>
                      <w:rFonts w:eastAsia="Times New Roman" w:cs="Times New Roman" w:ascii="Times New Roman" w:hAnsi="Times New Roman"/>
                      <w:b/>
                      <w:sz w:val="20"/>
                      <w:szCs w:val="24"/>
                      <w:lang w:val="ro-RO"/>
                    </w:rPr>
                    <w:t>Servicii securitate a zonelor evenimen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ul de prestare a serviciilor 11.09.2023-18.09.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21.Servicii de asigurare pompi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rioada de activitate 16-17.09.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22.</w:t>
                  </w:r>
                  <w:r>
                    <w:rPr/>
                    <w:t xml:space="preserve"> </w:t>
                  </w:r>
                  <w:r>
                    <w:rPr>
                      <w:rFonts w:eastAsia="Times New Roman" w:cs="Times New Roman" w:ascii="Times New Roman" w:hAnsi="Times New Roman"/>
                      <w:b/>
                      <w:sz w:val="20"/>
                      <w:szCs w:val="24"/>
                      <w:lang w:val="ro-RO"/>
                    </w:rPr>
                    <w:t>Servicii medicale - ambulanț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erioada de activitate 16-17.09.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0"/>
                      <w:szCs w:val="24"/>
                    </w:rPr>
                    <w:t>Servicii de gestionare documentară a evenimentului</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23.</w:t>
                  </w:r>
                  <w:r>
                    <w:rPr/>
                    <w:t xml:space="preserve"> </w:t>
                  </w:r>
                  <w:r>
                    <w:rPr>
                      <w:rFonts w:eastAsia="Times New Roman" w:cs="Times New Roman" w:ascii="Times New Roman" w:hAnsi="Times New Roman"/>
                      <w:b/>
                      <w:sz w:val="20"/>
                      <w:szCs w:val="24"/>
                      <w:lang w:val="ro-RO"/>
                    </w:rPr>
                    <w:t>Serviciul de gestionare documentară a evenimen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24.</w:t>
                  </w:r>
                  <w:r>
                    <w:rPr/>
                    <w:t xml:space="preserve"> </w:t>
                  </w:r>
                  <w:r>
                    <w:rPr>
                      <w:rFonts w:eastAsia="Times New Roman" w:cs="Times New Roman" w:ascii="Times New Roman" w:hAnsi="Times New Roman"/>
                      <w:b/>
                      <w:sz w:val="20"/>
                      <w:szCs w:val="24"/>
                      <w:lang w:val="ro-RO"/>
                    </w:rPr>
                    <w:t>Întocmirea și prezentarea raportului post-even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livrare 21.09.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bookmarkStart w:id="7" w:name="_GoBack"/>
                  <w:bookmarkStart w:id="8" w:name="_GoBack"/>
                  <w:bookmarkEnd w:id="8"/>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8471"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39" w:type="dxa"/>
                  <w:gridSpan w:val="4"/>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25"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8"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0" w:hRule="atLeast"/>
        </w:trPr>
        <w:tc>
          <w:tcPr>
            <w:tcW w:w="1601"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3"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073"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61" w:type="dxa"/>
            <w:tcBorders/>
          </w:tcPr>
          <w:p>
            <w:pPr>
              <w:pStyle w:val="Normal"/>
              <w:widowControl w:val="false"/>
              <w:spacing w:before="0" w:after="160"/>
              <w:rPr/>
            </w:pPr>
            <w:r>
              <w:rPr/>
            </w:r>
          </w:p>
        </w:tc>
      </w:tr>
    </w:tbl>
    <w:p>
      <w:pPr>
        <w:pStyle w:val="Normal"/>
        <w:spacing w:before="0" w:after="160"/>
        <w:rPr>
          <w:rFonts w:ascii="Times New Roman" w:hAnsi="Times New Roman" w:cs="Times New Roman"/>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608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20</Pages>
  <Words>3070</Words>
  <Characters>17501</Characters>
  <CharactersWithSpaces>2053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48:00Z</dcterms:created>
  <dc:creator>CCEBOTARI</dc:creator>
  <dc:description/>
  <dc:language>en-US</dc:language>
  <cp:lastModifiedBy>CCEBOTARI</cp:lastModifiedBy>
  <dcterms:modified xsi:type="dcterms:W3CDTF">2023-08-08T14: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