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Seruri heteroimune diagnostice pentru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vestigaţii medico-leg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Jucovscaia Eugenia (Șef secție Biologie medico-legală)Tel: 022 73 83 00 / 067 744 94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1080"/>
        <w:gridCol w:w="2430"/>
        <w:gridCol w:w="990"/>
        <w:gridCol w:w="990"/>
        <w:gridCol w:w="990"/>
        <w:gridCol w:w="2970"/>
        <w:gridCol w:w="7"/>
      </w:tblGrid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A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B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 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A sali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o-MD"/>
              </w:rPr>
              <w:t>Lot 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B saliv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85,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um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57,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ăsă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28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028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 pis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de  c</w:t>
            </w:r>
            <w:r>
              <w:rPr>
                <w:sz w:val="24"/>
                <w:szCs w:val="26"/>
                <w:lang w:val="ro-RO"/>
              </w:rPr>
              <w:t>â</w:t>
            </w:r>
            <w:r>
              <w:rPr>
                <w:sz w:val="24"/>
                <w:szCs w:val="26"/>
                <w:lang w:val="en-US"/>
              </w:rPr>
              <w:t>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 precipitant anti-proteine vite cor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21,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en-US"/>
              </w:rPr>
              <w:t>Ser precipitant anti-proteine    vitelor cornute m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Ser precipitant anti-proteine </w:t>
            </w:r>
            <w:r>
              <w:rPr>
                <w:sz w:val="24"/>
                <w:szCs w:val="26"/>
                <w:lang w:val="ro-RO"/>
              </w:rPr>
              <w:t>vitelor</w:t>
            </w:r>
            <w:r>
              <w:rPr>
                <w:sz w:val="24"/>
                <w:szCs w:val="26"/>
                <w:lang w:val="en-US"/>
              </w:rPr>
              <w:t xml:space="preserve"> cornute m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P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4" w:hanging="0"/>
              <w:rPr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 xml:space="preserve">Termen de furnizare- </w:t>
            </w:r>
            <w:r>
              <w:rPr>
                <w:lang w:val="ro-MD"/>
              </w:rPr>
              <w:t>î</w:t>
            </w:r>
            <w:r>
              <w:rPr>
                <w:lang w:val="ro-RO"/>
              </w:rPr>
              <w:t>n 2 rate la comandă în luna martie/aprilie și în luna septembri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lang w:val="ro-RO"/>
              </w:rPr>
              <w:t>Temen de valabilitate – 6-12 luni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94 350,35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 la comandă, în 2 rate, în luna martie/aprilie și în luna septembrie 2021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559"/>
        <w:gridCol w:w="4074"/>
        <w:gridCol w:w="141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cența de activitat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7.0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Vasile ȘARPE        _________                L.Ș.</w:t>
      </w:r>
    </w:p>
    <w:sectPr>
      <w:footerReference w:type="default" r:id="rId2"/>
      <w:type w:val="nextPage"/>
      <w:pgSz w:w="11906" w:h="16838"/>
      <w:pgMar w:left="990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6BDEB-18B6-49C4-814A-46CE2689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  <Pages>4</Pages>
  <Words>1525</Words>
  <Characters>8695</Characters>
  <CharactersWithSpaces>1020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7:00Z</dcterms:created>
  <dc:creator>Computer</dc:creator>
  <dc:description/>
  <dc:language>en-US</dc:language>
  <cp:lastModifiedBy>User</cp:lastModifiedBy>
  <cp:lastPrinted>2021-02-17T12:56:00Z</cp:lastPrinted>
  <dcterms:modified xsi:type="dcterms:W3CDTF">2021-02-17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