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0"/>
                <w:szCs w:val="20"/>
                <w:lang w:val="ro-RO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Cebotaru Eugenia 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drawing>
                <wp:inline distT="0" distB="0" distL="0" distR="0">
                  <wp:extent cx="905510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Valea Crucii 24, ap. 213 MD-MD - 2072 Chişinău (Moldova)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0 (22) 77-49-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CVContactDetails"/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0692189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ro-RO" w:eastAsia="zxx" w:bidi="zxx"/>
              </w:rPr>
            </w:pPr>
            <w:hyperlink r:id="rId7">
              <w:r>
                <w:drawing>
                  <wp:anchor behindDoc="0" distT="0" distB="0" distL="0" distR="71755" simplePos="0" locked="0" layoutInCell="1" allowOverlap="1" relativeHeight="18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6365" cy="144145"/>
                    <wp:effectExtent l="0" t="0" r="0" b="0"/>
                    <wp:wrapSquare wrapText="bothSides"/>
                    <wp:docPr id="5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284" t="-249" r="-284" b="-24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6365" cy="144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ro-RO"/>
                </w:rPr>
                <w:t>cebotaru@list.ru</w:t>
              </w:r>
            </w:hyperlink>
            <w:r>
              <w:rPr>
                <w:rStyle w:val="ECVInternetLink"/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ro-RO"/>
                </w:rPr>
                <w:t>cebotaru.eu@gmail.com</w:t>
              </w:r>
            </w:hyperlink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ro-RO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o-RO" w:eastAsia="zxx" w:bidi="zxx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www.facebook.com/eugenia.cebota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kype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Style w:val="ECVContactDetails"/>
                <w:rFonts w:eastAsia="Arial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cebotaru_eugenia</w:t>
            </w:r>
            <w:r>
              <w:rPr>
                <w:rStyle w:val="ECVContactDetails"/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Sexul </w:t>
            </w:r>
            <w:r>
              <w:rPr>
                <w:rStyle w:val="ECVContactDetails"/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Femeiesc </w:t>
            </w:r>
            <w:r>
              <w:rPr>
                <w:rStyle w:val="ECVHeadingContactDetails"/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| Data naşterii </w:t>
            </w:r>
            <w:r>
              <w:rPr>
                <w:rStyle w:val="ECVContactDetails"/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27 a lunii octombrie 1959 </w:t>
            </w:r>
            <w:r>
              <w:rPr>
                <w:rStyle w:val="ECVHeadingContactDetails"/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| Naţionalitatea </w:t>
            </w:r>
            <w:r>
              <w:rPr>
                <w:rStyle w:val="ECVContactDetails"/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moldovean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OccupationalFieldHeading"/>
              <w:spacing w:before="57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val="ro-RO"/>
              </w:rPr>
              <w:t>LOCUL DE MUNCĂ PENTRU CARE SE CANDIDEAZĂ</w:t>
            </w:r>
          </w:p>
        </w:tc>
        <w:tc>
          <w:tcPr>
            <w:tcW w:w="7541" w:type="dxa"/>
            <w:tcBorders/>
          </w:tcPr>
          <w:p>
            <w:pPr>
              <w:pStyle w:val="ECVNameField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Șef Secție eInstruire și Tehnologii Informaționale, Academia de Administrare Publică</w:t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0"/>
                <w:szCs w:val="20"/>
                <w:lang w:val="ro-RO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</w:r>
      <w:bookmarkStart w:id="0" w:name="LearnerInfo.WorkExperience%255B0%255D"/>
      <w:bookmarkStart w:id="1" w:name="LearnerInfo.WorkExperience%255B0%255D"/>
      <w:bookmarkEnd w:id="1"/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bookmarkStart w:id="2" w:name="LearnerInfo.WorkExperience%255B1%255D"/>
            <w:bookmarkEnd w:id="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982 – 1989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Inginer - programator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entrul de Cercetări Ştiinţifice în Domeniul Maşinilor de Calcul (NIŢĂVT), Chişinău (Moldova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989 – 1990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pecialist Principal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Prezidiul raionului Sovietic, Chişinău (Moldov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</w:r>
      <w:bookmarkStart w:id="3" w:name="LearnerInfo.WorkExperience%255B2%255D"/>
      <w:bookmarkStart w:id="4" w:name="LearnerInfo.WorkExperience%255B2%255D"/>
      <w:bookmarkEnd w:id="4"/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990 – 1995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pecialist Principal - secţia Administrare Publică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Pretura sectorului Botanica, Chişinău (Moldov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</w:r>
      <w:bookmarkStart w:id="5" w:name="LearnerInfo.WorkExperience%255B3%255D"/>
      <w:bookmarkStart w:id="6" w:name="LearnerInfo.WorkExperience%255B3%255D"/>
      <w:bookmarkEnd w:id="6"/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997 – 2001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Lector asistent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Academia de Administrare Publică pe lângă Guvernul RM, Chişinău (Moldov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</w:r>
      <w:bookmarkStart w:id="7" w:name="LearnerInfo.WorkExperience%255B4%255D"/>
      <w:bookmarkStart w:id="8" w:name="LearnerInfo.WorkExperience%255B4%255D"/>
      <w:bookmarkEnd w:id="8"/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997 – 2001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Lector - Cumul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Colegiul de Informatică şi Drept, Chişinău (Moldov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</w:r>
      <w:bookmarkStart w:id="9" w:name="LearnerInfo.WorkExperience%255B5%255D"/>
      <w:bookmarkStart w:id="10" w:name="LearnerInfo.WorkExperience%255B5%255D"/>
      <w:bookmarkEnd w:id="10"/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998 – 2001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oordonator principal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Fundaţia Socio - Moldova în colaborare cu IMAS, Chişinău (Moldov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ercetări sociologice:</w:t>
            </w:r>
          </w:p>
          <w:p>
            <w:pPr>
              <w:pStyle w:val="ECVSectionDetails"/>
              <w:numPr>
                <w:ilvl w:val="0"/>
                <w:numId w:val="6"/>
              </w:numPr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roblemele mass media în Republica Moldova (4 cercetări);</w:t>
            </w:r>
          </w:p>
          <w:p>
            <w:pPr>
              <w:pStyle w:val="ECVSectionDetails"/>
              <w:numPr>
                <w:ilvl w:val="0"/>
                <w:numId w:val="6"/>
              </w:numPr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ercetarea de marketing (2 cercetări);</w:t>
            </w:r>
          </w:p>
          <w:p>
            <w:pPr>
              <w:pStyle w:val="ECVSectionDetails"/>
              <w:numPr>
                <w:ilvl w:val="0"/>
                <w:numId w:val="6"/>
              </w:numPr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Audiţia postului de radio Europa Liberă (4 cercetări);</w:t>
            </w:r>
          </w:p>
          <w:p>
            <w:pPr>
              <w:pStyle w:val="ECVSectionDetails"/>
              <w:numPr>
                <w:ilvl w:val="0"/>
                <w:numId w:val="3"/>
              </w:numPr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arometrul de opinie publică (2 cercetări) ş.a.</w:t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</w:r>
      <w:bookmarkStart w:id="11" w:name="LearnerInfo.WorkExperience%255B6%255D"/>
      <w:bookmarkStart w:id="12" w:name="LearnerInfo.WorkExperience%255B6%255D"/>
      <w:bookmarkEnd w:id="12"/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000 – 2012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Şef catedră - Sisteme Informaţionale - Cumul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Institutul Internaţional de Management</w:t>
            </w:r>
          </w:p>
          <w:p>
            <w:pPr>
              <w:pStyle w:val="ECVOrganisationDetails"/>
              <w:spacing w:before="57" w:after="85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str. Hristo Botev 9/1 MD-MD 2043 Chişinău (Moldov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</w:r>
      <w:bookmarkStart w:id="13" w:name="LearnerInfo.WorkExperience%255B7%255D"/>
      <w:bookmarkStart w:id="14" w:name="LearnerInfo.WorkExperience%255B7%255D"/>
      <w:bookmarkEnd w:id="14"/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997 – 2003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Lector superior universitar la Catedra Tehnologii Informaţional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Academia de Administrare Publică pe lângă Preşedintele Republicii Moldova</w:t>
            </w:r>
          </w:p>
          <w:p>
            <w:pPr>
              <w:pStyle w:val="ECVOrganisationDetails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str. Ialoveni, 100 MD-MD 2070 Chişinău (Moldova) </w:t>
            </w:r>
          </w:p>
          <w:p>
            <w:pPr>
              <w:pStyle w:val="ECVOrganisationDetails"/>
              <w:spacing w:before="57" w:after="85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http://www.aap.gov.md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003-2004 - şef catedră, Catedra Sisteme Informaţionale;</w:t>
            </w:r>
          </w:p>
          <w:p>
            <w:pPr>
              <w:pStyle w:val="ECVSectionDetails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005-2015 - lector superior universitar, Catedra Tehnologii noi şi Sisteme Informaţionale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016-2018 - lector universitar, Catedra Economie și Management Public</w:t>
            </w:r>
          </w:p>
          <w:p>
            <w:pPr>
              <w:pStyle w:val="ECVSectionDetails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019-2020 -</w:t>
            </w:r>
            <w:r>
              <w:rPr>
                <w:rFonts w:cs="Helvetica" w:ascii="Helvetica" w:hAnsi="Helvetica"/>
                <w:color w:val="000000"/>
                <w:szCs w:val="18"/>
                <w:shd w:fill="FFFFFF" w:val="clear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FFFFFF" w:val="clear"/>
                <w:lang w:val="ro-RO"/>
              </w:rPr>
              <w:t>specialist principal,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epartamentul Dezvoltare Profesională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ECVDate"/>
              <w:spacing w:before="28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2020 - 2021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șef Secție e-Instruire și Tehnologii Informaționale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0"/>
                <w:szCs w:val="20"/>
                <w:lang w:val="ro-RO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</w:r>
      <w:bookmarkStart w:id="15" w:name="LearnerInfo.Education%255B0%255D"/>
      <w:bookmarkStart w:id="16" w:name="LearnerInfo.Education%255B0%255D"/>
      <w:bookmarkEnd w:id="16"/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967 – 1977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Atestat de Absolvire a Şcolii Medii cu Medalia de Aur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Şcoala Medie Nr. 1, Floreşti (Moldov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</w:r>
      <w:bookmarkStart w:id="17" w:name="LearnerInfo.Education%255B1%255D"/>
      <w:bookmarkStart w:id="18" w:name="LearnerInfo.Education%255B1%255D"/>
      <w:bookmarkEnd w:id="18"/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977 – 1982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Licenţiat în Ştiinţe Matematic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Universitatea de Stat, Chişinău (Moldov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</w:r>
      <w:bookmarkStart w:id="19" w:name="LearnerInfo.Education%255B2%255D"/>
      <w:bookmarkStart w:id="20" w:name="LearnerInfo.Education%255B2%255D"/>
      <w:bookmarkEnd w:id="20"/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995 – 1997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iplomă de Master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Academia de Administrare Publică pe lângă Guvernul RM, Chişinău (Moldov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</w:r>
      <w:bookmarkStart w:id="21" w:name="LearnerInfo.Education%255B3%255D"/>
      <w:bookmarkStart w:id="22" w:name="LearnerInfo.Education%255B3%255D"/>
      <w:bookmarkEnd w:id="22"/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998 – 2001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tudii Doctorat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Academia de Administrare Publică pe lângă Guvernul RM, Chişinău (Moldov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0"/>
                <w:szCs w:val="20"/>
                <w:lang w:val="ro-RO"/>
              </w:rPr>
              <w:t>COMPETENŢ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română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0"/>
                <w:szCs w:val="20"/>
                <w:lang w:val="ro-RO"/>
              </w:rPr>
              <w:t>ÎNȚELEGERE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0"/>
                <w:szCs w:val="20"/>
                <w:lang w:val="ro-RO"/>
              </w:rPr>
              <w:t>VORBIRE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0"/>
                <w:szCs w:val="20"/>
                <w:lang w:val="ro-RO"/>
              </w:rPr>
              <w:t>SCRIE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Ascultar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iti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articipare la conversaţi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Discurs ora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bookmarkStart w:id="23" w:name="LearnerInfo.Skills.Linguistic.ForeignLan"/>
            <w:bookmarkEnd w:id="23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rus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0"/>
                <w:szCs w:val="20"/>
                <w:lang w:val="ro-RO"/>
              </w:rPr>
              <w:t>C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0"/>
                <w:szCs w:val="20"/>
                <w:lang w:val="ro-RO"/>
              </w:rPr>
              <w:t>C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0"/>
                <w:szCs w:val="20"/>
                <w:lang w:val="ro-RO"/>
              </w:rPr>
              <w:t>C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0"/>
                <w:szCs w:val="20"/>
                <w:lang w:val="ro-RO"/>
              </w:rPr>
              <w:t>C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0"/>
                <w:szCs w:val="20"/>
                <w:lang w:val="ro-RO"/>
              </w:rPr>
              <w:t>C2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englez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0"/>
                <w:szCs w:val="20"/>
                <w:lang w:val="ro-RO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0"/>
                <w:szCs w:val="20"/>
                <w:lang w:val="ro-RO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0"/>
                <w:szCs w:val="20"/>
                <w:lang w:val="ro-RO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0"/>
                <w:szCs w:val="20"/>
                <w:lang w:val="ro-RO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0"/>
                <w:szCs w:val="20"/>
                <w:lang w:val="ro-RO"/>
              </w:rPr>
              <w:t>B2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francez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0"/>
                <w:szCs w:val="20"/>
                <w:lang w:val="ro-RO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0"/>
                <w:szCs w:val="20"/>
                <w:lang w:val="ro-RO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0"/>
                <w:szCs w:val="20"/>
                <w:lang w:val="ro-RO"/>
              </w:rPr>
              <w:t>A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0"/>
                <w:szCs w:val="20"/>
                <w:lang w:val="ro-RO"/>
              </w:rPr>
              <w:t>A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0"/>
                <w:szCs w:val="20"/>
                <w:lang w:val="ro-RO"/>
              </w:rPr>
              <w:t>A1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Niveluri: A1/A2: Utilizator elementar - B1/B2: Utilizator independent - C1/C2: Utilizator experimentat </w:t>
            </w:r>
          </w:p>
          <w:p>
            <w:pPr>
              <w:pStyle w:val="ECVLanguageExplanation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ro-RO"/>
                </w:rPr>
                <w:t xml:space="preserve">Cadrul european comun de referinţă pentru limbi străine 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bookmarkStart w:id="24" w:name="LearnerInfo.Skills"/>
            <w:bookmarkEnd w:id="24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bookmarkStart w:id="25" w:name="LearnerInfo.Skills1"/>
            <w:bookmarkEnd w:id="25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Spirit organizatoric; </w:t>
            </w:r>
          </w:p>
          <w:p>
            <w:pPr>
              <w:pStyle w:val="ECVSectionDetails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Experienţă în gestionarea de proiecte şi echipe;</w:t>
            </w:r>
          </w:p>
          <w:p>
            <w:pPr>
              <w:pStyle w:val="ECVSectionDetails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bookmarkStart w:id="26" w:name="LearnerInfo.Skills2"/>
            <w:bookmarkEnd w:id="26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Competenţe informatic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Microsoft Office™ (Word™, Excel™, PowerPoint™, Access™, Publisher™, Outlook™, Info Path™);</w:t>
            </w:r>
          </w:p>
          <w:p>
            <w:pPr>
              <w:pStyle w:val="ECVSectionDetails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unoştinţe de bază despre aplicaţii de design grafic (Adobe Illustrator™, PhotoShop™, Corel Draw™);</w:t>
            </w:r>
          </w:p>
          <w:p>
            <w:pPr>
              <w:pStyle w:val="ECVSectionDetails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rogramul de tăguri HTML;</w:t>
            </w:r>
          </w:p>
          <w:p>
            <w:pPr>
              <w:pStyle w:val="ECVSectionDetails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rogramare în limbajele PHP, C++, JAVA;</w:t>
            </w:r>
          </w:p>
          <w:p>
            <w:pPr>
              <w:pStyle w:val="ECVSectionDetails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Utilizare Interne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ursuri predate</w:t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(pentru funcționari din cadrul autorităților publice centrale și locale)</w:t>
            </w:r>
          </w:p>
        </w:tc>
        <w:tc>
          <w:tcPr>
            <w:tcW w:w="754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Gestiunea bazelor de date în sisteme administrative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Managementul proiectelor IT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 xml:space="preserve">Managementul Sistemelor Informaţionale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Metodologia cercetărilor IT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rogramare avansată în Java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rogramare în C++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rogramare orientată pe obiecte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roiectarea aplicaţiilor pentru e-Administrare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Realizarea e-Comunicării cu Adobe Conect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Sisteme Android, iOS, Windows Phone pentru eServicii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Tehnici de dezvoltare a aplicaţiilor pentru reţea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Tehnologii Informaţionale aplicate (Microsoft Office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Tehnologii Informaţionale aplicate în Administraţia Publică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Tehnologii WEB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Transparență în eGuvernare și eServicii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Utilizarea serviciilor guvernamentale: MPay, MPass, MSign, MLog, MCloud, etc.</w:t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bookmarkStart w:id="27" w:name="LearnerInfo.Skills3"/>
            <w:bookmarkEnd w:id="27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bookmarkStart w:id="28" w:name="LearnerInfo.Skills4"/>
            <w:bookmarkEnd w:id="28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</w:t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0"/>
                <w:szCs w:val="20"/>
                <w:lang w:val="ro-RO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958"/>
      </w:tblGrid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bookmarkStart w:id="29" w:name="LearnerInfo.Achievement%255B0%255D"/>
            <w:bookmarkEnd w:id="29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Conferinţe: 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numPr>
                <w:ilvl w:val="0"/>
                <w:numId w:val="7"/>
              </w:numPr>
              <w:spacing w:before="28" w:after="0"/>
              <w:ind w:left="288" w:hanging="28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4-th International Conferince Information Technologies 2004 BIT+,  Chişinău, 2004.</w:t>
            </w:r>
          </w:p>
          <w:p>
            <w:pPr>
              <w:pStyle w:val="ECVSectionDetails"/>
              <w:numPr>
                <w:ilvl w:val="0"/>
                <w:numId w:val="7"/>
              </w:numPr>
              <w:ind w:left="288" w:hanging="28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onferinţa teoretico - practică „Probleme actuale ale teoriei şi practicii administraţiei publice prin prisma cercetărilor colaboratorilor Academiei”, AAP,  Chişinău, 20 mai 2004.</w:t>
            </w:r>
          </w:p>
          <w:p>
            <w:pPr>
              <w:pStyle w:val="ECVSectionDetails"/>
              <w:numPr>
                <w:ilvl w:val="0"/>
                <w:numId w:val="7"/>
              </w:numPr>
              <w:ind w:left="288" w:hanging="28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onferinţa ştiinţifico - practică „Vectorul european al Republicii Moldova şi realizarea planului de acţiuni”, AAP,  Chişinău, 17 februarie 2006.</w:t>
            </w:r>
          </w:p>
          <w:p>
            <w:pPr>
              <w:pStyle w:val="ECVSectionDetails"/>
              <w:numPr>
                <w:ilvl w:val="0"/>
                <w:numId w:val="7"/>
              </w:numPr>
              <w:ind w:left="288" w:hanging="28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onferinţa ştiinţifico - practică „Academia de Administrare Publică - centru naţional de formare şi perfecţionare a personalului din serviciul public”, AAP,  Chişinău, 25 mai 2006.</w:t>
            </w:r>
          </w:p>
          <w:p>
            <w:pPr>
              <w:pStyle w:val="ECVSectionDetails"/>
              <w:numPr>
                <w:ilvl w:val="0"/>
                <w:numId w:val="7"/>
              </w:numPr>
              <w:ind w:left="288" w:hanging="28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onferinţa jubiliară internaţională ştiinţifico-practice, „Rolul Tehnologiilor informaţionale în Administrarea Publică”, AAP,  Chişinău, 22 mai 2008.</w:t>
            </w:r>
          </w:p>
          <w:p>
            <w:pPr>
              <w:pStyle w:val="ECVSectionDetails"/>
              <w:numPr>
                <w:ilvl w:val="0"/>
                <w:numId w:val="7"/>
              </w:numPr>
              <w:ind w:left="288" w:hanging="28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onferinţa internațională ştiinţifico-practică „Teoria și practica administrării publice” (TPAP-2015), AAP,  Chişinău, 22 mai 2015.</w:t>
            </w:r>
          </w:p>
          <w:p>
            <w:pPr>
              <w:pStyle w:val="ECVSectionDetails"/>
              <w:numPr>
                <w:ilvl w:val="0"/>
                <w:numId w:val="7"/>
              </w:numPr>
              <w:ind w:left="288" w:hanging="28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onferinţa ştiinţifico-practică internațională „Teoria și practica administrării publice” (TPAP-2017), AAP, Chişinău, 19 mai 2017.</w:t>
            </w:r>
          </w:p>
          <w:p>
            <w:pPr>
              <w:pStyle w:val="ECVSectionDetails"/>
              <w:numPr>
                <w:ilvl w:val="0"/>
                <w:numId w:val="7"/>
              </w:numPr>
              <w:ind w:left="288" w:hanging="28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onferinţa ştiinţifico-practică internațională „Teoria și practica administrării publice” (TPAP), „25 de ani de elaborări teoretice și realizări practice în domeniul administrării publice”, AAP, Chişinău, 17 mai 2018.</w:t>
            </w:r>
          </w:p>
          <w:p>
            <w:pPr>
              <w:pStyle w:val="ECVSectionDetails"/>
              <w:numPr>
                <w:ilvl w:val="0"/>
                <w:numId w:val="7"/>
              </w:numPr>
              <w:ind w:left="288" w:hanging="28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onferința științifică națională „Știința Deschisă”, Institutul de dezvoltare a Societății Informaționale, IDSI, Chișinău, 22 noiembrie 2018.</w:t>
            </w:r>
          </w:p>
          <w:p>
            <w:pPr>
              <w:pStyle w:val="ECVSectionDetails"/>
              <w:numPr>
                <w:ilvl w:val="0"/>
                <w:numId w:val="7"/>
              </w:numPr>
              <w:ind w:left="288" w:hanging="28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onferința științifico-practică internațională „Consolidarea administrației publice locale și perspectivele europene ale Republicii Moldova”, AAP, Chișinău, 23 noiembrie 2018.</w:t>
            </w:r>
          </w:p>
          <w:p>
            <w:pPr>
              <w:pStyle w:val="ECVSectionDetails"/>
              <w:numPr>
                <w:ilvl w:val="0"/>
                <w:numId w:val="7"/>
              </w:numPr>
              <w:ind w:left="288" w:hanging="28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onferința științifico-practică internațională „Teoria și practica administrării publice” (TPAP-2019), AAP, Chișinău, 17 mai 2019.</w:t>
            </w:r>
          </w:p>
          <w:p>
            <w:pPr>
              <w:pStyle w:val="ECVSectionDetails"/>
              <w:numPr>
                <w:ilvl w:val="0"/>
                <w:numId w:val="7"/>
              </w:numPr>
              <w:ind w:left="288" w:hanging="28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onferința științifico-practică internațională „Teoria și practica administrării publice” (TPAP-2021), Ediția a 25-a, AAP, Chișinău, 21 mai 2021.</w:t>
            </w:r>
          </w:p>
          <w:p>
            <w:pPr>
              <w:pStyle w:val="ECVSectionDetails"/>
              <w:numPr>
                <w:ilvl w:val="0"/>
                <w:numId w:val="7"/>
              </w:numPr>
              <w:ind w:left="288" w:hanging="28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onferința științifico-practică internațională „Teoria și practica administrării publice” (TPAP-2023), Ediția a 27-a, Universitatea de Stat din Moldova, Institutul de Administrație Publică, Chișinău, 19 mai 2023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0" w:name="LearnerInfo.Achievement%255B1%255D"/>
      <w:bookmarkStart w:id="31" w:name="LearnerInfo.Achievement%255B1%255D"/>
      <w:bookmarkEnd w:id="31"/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8953"/>
      </w:tblGrid>
      <w:tr>
        <w:trPr>
          <w:trHeight w:val="17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roiecte: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numPr>
                <w:ilvl w:val="0"/>
                <w:numId w:val="4"/>
              </w:numPr>
              <w:spacing w:before="28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Stagiune Portugalia (septembrie - octombrie 1998): </w:t>
            </w:r>
          </w:p>
          <w:p>
            <w:pPr>
              <w:pStyle w:val="ECVSectionDetails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Institutul Naţional de Administrare (INA);</w:t>
            </w:r>
          </w:p>
          <w:p>
            <w:pPr>
              <w:pStyle w:val="ECVSectionDetails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entrul Regional de formare a funcţionarilor publici din or. Coimbra;</w:t>
            </w:r>
          </w:p>
          <w:p>
            <w:pPr>
              <w:pStyle w:val="ECVSectionDetails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Institutul de cercetări în domeniul pedagogiei din or. Lisabona; </w:t>
            </w:r>
          </w:p>
          <w:p>
            <w:pPr>
              <w:pStyle w:val="ECVSectionDetails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Institutul de cercetări în domeniul formării profesionale (IEFP).</w:t>
            </w:r>
          </w:p>
          <w:p>
            <w:pPr>
              <w:pStyle w:val="ECVSectionDetails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tagiune România (2000): Universitatea din or. Oradia.</w:t>
            </w:r>
          </w:p>
          <w:p>
            <w:pPr>
              <w:pStyle w:val="ECVSectionDetails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tagiune România staţiunea Durău (2009): desfăşurarea activității atelierului de lucru Definitivarea Strategiei Naţionale „Edificarea societăţii informaţionale în Republica Moldova” (18-21 octombrie 2005).</w:t>
            </w:r>
          </w:p>
          <w:p>
            <w:pPr>
              <w:pStyle w:val="ECVSectionDetails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tagiune Coreea de Sud (21.05.2009-05.06.2009): Cursul „Dezvoltarea abilităților în utilizarea TIC”.</w:t>
            </w:r>
          </w:p>
          <w:p>
            <w:pPr>
              <w:pStyle w:val="ECVSectionDetails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Proiectul „Educational for Drone - eDrone”, 574090-EPP-1-2016-1-IT-EPPKA2-CBHE-JP, Dezvoltarea capacităților în învățământul superior (2016-2019), Franța (Evry). </w:t>
            </w:r>
          </w:p>
          <w:p>
            <w:pPr>
              <w:pStyle w:val="ECVSectionDetails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Proiectul „Rețeaua Națională LEADER”, expert elaborarea strategiilor pentru Grupuri de Acțiune Locală. (2019-2021). </w:t>
            </w:r>
          </w:p>
          <w:p>
            <w:pPr>
              <w:pStyle w:val="ECVSectionDetails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roiectul „Training in Coaching” Noiembrie 2022 - Iunie 2023,  Germania (Bonn, Berlin), Georgia (Tbilisi).</w:t>
            </w:r>
          </w:p>
        </w:tc>
      </w:tr>
    </w:tbl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8953"/>
      </w:tblGrid>
      <w:tr>
        <w:trPr>
          <w:trHeight w:val="17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ursuri: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urs de formare a formatorilor în Domeniul Administraţiei Publice Locale (32 ore), organizat în colaborare cu Cancelaria de Stat a Republicii Moldova şi Programul Comun Integrat de Dezvoltate Locală, Academia de Administrare Publică, Chişinău, 31.10.2011-03.11.2011.</w:t>
            </w:r>
          </w:p>
          <w:p>
            <w:pPr>
              <w:pStyle w:val="ECVSectionDetails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urs de formare a formatorilor „În Domeniul Administrației Publice Locale”, (32 ore), Chişinău, 10-11 decembrie 2014.</w:t>
            </w:r>
          </w:p>
          <w:p>
            <w:pPr>
              <w:pStyle w:val="ECVSectionDetails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urs de formare a formatorilor „Achiziții Publice”, (16 ore), desfășurat Academia de Administrare Publică, Chişinău, 10-11 decembrie 2014.</w:t>
            </w:r>
          </w:p>
          <w:p>
            <w:pPr>
              <w:pStyle w:val="ECVSectionDetails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urs de formare a formatorilor „Instruire în domeniul e-Learning”, (40 ore), 03-04 septembrie 2015, (16 ore), 08-10 septembrie 2015, (24 ore), Chişinău.</w:t>
            </w:r>
          </w:p>
          <w:p>
            <w:pPr>
              <w:pStyle w:val="ECVSectionDetails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urs de dezvoltare profesională „Instruirea Staff-ului tehnic în domeniul e-Learning”, (24 ore), 16-18 noiembrie 2015, desfășurat Academia de Administrare Publică, Chișinău.</w:t>
            </w:r>
          </w:p>
          <w:p>
            <w:pPr>
              <w:pStyle w:val="ECVSectionDetails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urs de dezvoltare profesională „Utilizarea sistemului e-Learning”, (40 ore), desfășurat Academia de Administrare Publică, Chişinău, 30.11-04.12.2015.</w:t>
            </w:r>
          </w:p>
          <w:p>
            <w:pPr>
              <w:pStyle w:val="ECVSectionDetails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Curs „English for specific Purposes Training ERASMUS+ Capacity Building in the Field of Higher education (CBHE) Project 561633”, desfășurat Academia de Administrare Publică, Chişinău, 07-08.04.2016. </w:t>
            </w:r>
          </w:p>
          <w:p>
            <w:pPr>
              <w:pStyle w:val="ECVSectionDetails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Curs de dezvoltare profesională „Sistemul de planificare a resurselor în organizațiile publice - modelarea datelor și proceselor, contabilitate și audit”, (32 ore), Chișinău, 02-05 aprilie 2018.   </w:t>
            </w:r>
          </w:p>
          <w:p>
            <w:pPr>
              <w:pStyle w:val="ECVSectionDetails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Curs de dezvoltare profesională „Marketing local și regional pentru dezvoltare regională competitivă”, (24 ore), Chișinău, 28-30 mai 2018. </w:t>
            </w:r>
          </w:p>
          <w:p>
            <w:pPr>
              <w:pStyle w:val="ECVSectionDetails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urs de dezvoltare profesionale „Sistemul de planificare a resurselor în organizațiile publice”, (32 ore), Chișinău, 19-22 martie 2018.</w:t>
            </w:r>
          </w:p>
          <w:p>
            <w:pPr>
              <w:pStyle w:val="ECVSectionDetails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urs de recalificare profesională în domeniul dronelor, în cadrul proiectului Erasmus+, Educational for Drone (eDrone), Universitatea de Stat din Moldova, Chișinău, 04.06.2018-12.10.2018.</w:t>
            </w:r>
          </w:p>
          <w:p>
            <w:pPr>
              <w:pStyle w:val="ECVSectionDetails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urs de recalificare profesională în domeniul dronelor, pentru reprezentanții universităților din Republica Moldova, la Universitatea din Evry, Franța, 22 septembrie - 6 octombrie 2018.</w:t>
            </w:r>
          </w:p>
          <w:p>
            <w:pPr>
              <w:pStyle w:val="ECVSectionDetails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urs de formare a formatorilor „Egalitatea de gen” (40 ore): 23-24 octombrie 2018 (16 ore); 12-14 decembrie 2018 (24 ore), UN Women Moldova, Chișinău.</w:t>
            </w:r>
          </w:p>
          <w:p>
            <w:pPr>
              <w:pStyle w:val="ECVSectionDetails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urs de formare continuă, participat în calitate de formator și realizat 4 ore, 01.09.2018-28.06.2019, USM, Chișinău.</w:t>
            </w:r>
          </w:p>
          <w:p>
            <w:pPr>
              <w:pStyle w:val="ECVSectionDetails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urs de dezvoltare profesională „Diaspora, migrației și dezvoltare”, (16 ore), Chișinău, UNDP, 21-22 noiembrie 2019.</w:t>
            </w:r>
          </w:p>
          <w:p>
            <w:pPr>
              <w:pStyle w:val="ECVSectionDetails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urs de dezvoltare profesională „Articulate Storyline - instrument pentru crearea, modificarea și publicarea cursurilor de e-Learning în format SCORM”, (8 ore), Chișinău, GIZ, 12-13 mai 2021.</w:t>
            </w:r>
          </w:p>
          <w:p>
            <w:pPr>
              <w:pStyle w:val="ECVSectionDetails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urs de dezvoltare profesională „e-Learning - modalitate eficientă de formare profesională a funcționarilor publici”, (16 ore), Chișinău, UN Women Moldova, 21-22 ianuarie 2021.</w:t>
            </w:r>
          </w:p>
          <w:p>
            <w:pPr>
              <w:pStyle w:val="ECVSectionDetails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urs de formare în coaching ca parte a Fondului regional GIZ Parteneriatul Estic pentru PAR, noiembrie 2022 - iunie 2023, Germania, Georgia.</w:t>
            </w:r>
          </w:p>
          <w:p>
            <w:pPr>
              <w:pStyle w:val="ECVSectionDetails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urs de formare a formatorilor „Integrarea drepturilor omului în activitatea autorităților publice” (16 ore), 18-19 octombrie, 2023, IAP, Chișinău.</w:t>
            </w:r>
          </w:p>
          <w:p>
            <w:pPr>
              <w:pStyle w:val="ECVSectionDetails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urs de formare a formatorilor pe subiecte ce vizează utilizarea eficientă a metodelor andragogice de prestare a serviciilor de instruire. „Formarea formatorilor pe baza Metodologiei Cambridge”, 11-15 decembrie 2023, IAP, Chișinău.</w:t>
            </w:r>
          </w:p>
        </w:tc>
      </w:tr>
    </w:tbl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  <w:bookmarkStart w:id="32" w:name="LearnerInfo.Achievement%255B2%255D"/>
      <w:bookmarkStart w:id="33" w:name="LearnerInfo.Achievement%255B2%255D"/>
      <w:bookmarkEnd w:id="33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8955"/>
      </w:tblGrid>
      <w:tr>
        <w:trPr>
          <w:trHeight w:val="1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eminare: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eminar Regional „Financement du Commerce International”, Institutul Internaţional de Management „IMI-NOVA”, 11-15 iunie 2001, Chișinău.</w:t>
            </w:r>
          </w:p>
          <w:p>
            <w:pPr>
              <w:pStyle w:val="ECVSectionDetails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eminar Regional „Negociations Commerciales Multilaterales”, Institutul Internaţional de Management „IMI-NOVA”, 28 octombrie - 01 noiembrie 2002, IMI, Chișinău.</w:t>
            </w:r>
          </w:p>
          <w:p>
            <w:pPr>
              <w:pStyle w:val="ECVSectionDetails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eminar „Training-uri pentru instruirea în utilizarea tablei interactive SMART Board și a softului educațional SMART Notebook 10”, Universitatea „Perspectiva - INT”, organizator Compania „Tridimensional TEC”, (8 ore), 17.10.2014, Chișinău.</w:t>
            </w:r>
          </w:p>
          <w:p>
            <w:pPr>
              <w:pStyle w:val="ECVSectionDetails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eminar „Soluții TIC pentru serviciile locale” (Aspecte practice), 24-25 noiembrie 2015, Institutul de Dezvoltare a Societății Informaționale, Chișinău.</w:t>
            </w:r>
          </w:p>
          <w:p>
            <w:pPr>
              <w:pStyle w:val="ECVSectionDetails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Training „Utilizarea aplicațiilor interactive în procesul de instruire” (40 ore), 29-30 mai și 13-15 iunie 2017, GIZ, Chișinău.</w:t>
            </w:r>
          </w:p>
          <w:p>
            <w:pPr>
              <w:pStyle w:val="ECVSectionDetails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Training „English for specific Purposes Training ERASMUS+ Capacity Building in the Field of Higher Education (CBHE)” Project 561633, 7-8 aprilie 2016, Chișinău.</w:t>
            </w:r>
          </w:p>
          <w:p>
            <w:pPr>
              <w:pStyle w:val="ECVSectionDetails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Masa Rotundă „Drones between experiment and necessity” în cadrul proiectului „Educational for Drone (eDrone)”, ERASMUS+ Capacity Building in the Field of Higher education (CBHE), (2016-2019), project number 574090-EPP-1-2016-1-IT-EPPKA2-CBHE-JP, 03 octombrie 2017, Chișinău.</w:t>
            </w:r>
          </w:p>
          <w:p>
            <w:pPr>
              <w:pStyle w:val="ECVSectionDetails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Workshop „Utilizarea indicatorilor bibliometrici și scientometrici în evaluarea cercetărilor științifice”, desfășurat în cadrul Săptămânii internaționale a accesului Deschis, 23-29 octombrie 2017, Chișinău.</w:t>
            </w:r>
          </w:p>
          <w:p>
            <w:pPr>
              <w:pStyle w:val="ECVSectionDetails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Vizită de studiu pentru diseminarea celor mai bune practici între comunități „Implementarea proiectelor de dezvoltare locală, Mobilizarea comunității și experiența de implicare a cetățenilor din satul Varnița, raionul Anenii Noi”, SARD, UNDP, 31 octombrie 2017.</w:t>
            </w:r>
          </w:p>
          <w:p>
            <w:pPr>
              <w:pStyle w:val="ECVSectionDetails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 Instruiri pilot pentru modulul 5: Servicii de bibliotecă online inovatoare pentru bibliotecarii din secolul 21, dezvoltate în cadrul proiectului: Servicii de asistență pentru rețeaua de biblioteci (LNSS), modernizarea bibliotecilor din Armenia, Moldova și Belarus prin dezvoltarea personalului bibliotecii și reformarea serviciilor de bibliotecă, implementate în cadrul Programul Erasmus+ Consolidarea capacității în învățământul superior (2015-2018), 22 noiembrie 2017, Chișinău.</w:t>
            </w:r>
          </w:p>
          <w:p>
            <w:pPr>
              <w:pStyle w:val="ECVSectionDetails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rima întâlnire a consorțiului organizată de proiectul „Educațional pentru Drone - eDrone”, implementat în cadrul Programului Erasmus+, CBHE (2016-2019), 7-8 decembrie 2017, Chișinău.</w:t>
            </w:r>
          </w:p>
          <w:p>
            <w:pPr>
              <w:pStyle w:val="ECVSectionDetails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Ședința mesei rotunde, consacrate aniversării de 25 de ani de la lansare și apariției celui de al 100-lea număr al revistei „Administrarea publică”, 15 noiembrie, 2018,  Academia de Administrare Publică, Chișinău.</w:t>
            </w:r>
          </w:p>
          <w:p>
            <w:pPr>
              <w:pStyle w:val="ECVSectionDetails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Atelierul de lucru: „Aplicarea dronelor: interferențe între sectorul public și privat”, desfășurat în cadrul proiectului „Educational for Drone - eDrone”, 574090-EPP-1-2016-1-IT-EPPKA2- CBHE-JP, prin programul Erasmus+, Consolidarea capacităților în domeniul învățământului superior (2016 - 2019), 05 decembrie 2018, Academia de Administrare Publică, Chișinău.</w:t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8953"/>
      </w:tblGrid>
      <w:tr>
        <w:trPr>
          <w:trHeight w:val="17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bookmarkStart w:id="34" w:name="LearnerInfo.Achievement%255B3%255D"/>
            <w:bookmarkEnd w:id="34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ublicaţii: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numPr>
                <w:ilvl w:val="0"/>
                <w:numId w:val="5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ebotaru Eugenia. „Rolul informatizării organelor Administrației publice”, 4-th International Conferince Information Technologies 2004 BIT+,  Chişinău, 2004.</w:t>
            </w:r>
          </w:p>
          <w:p>
            <w:pPr>
              <w:pStyle w:val="ECVSectionDetails"/>
              <w:numPr>
                <w:ilvl w:val="0"/>
                <w:numId w:val="5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ebotaru Eugenia. „Libertatea accesului la informaţie şi starea confidenţialităţii în Republica Moldova”, Revistă metodico-ştiinţifică trimestrială, Chișinău, nr. 1 (45), ianuarie-martie 2005, (pag.123-129).</w:t>
            </w:r>
          </w:p>
          <w:p>
            <w:pPr>
              <w:pStyle w:val="ECVSectionDetails"/>
              <w:numPr>
                <w:ilvl w:val="0"/>
                <w:numId w:val="5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ebotaru Eugenia. „Etapele creării unui magazin electronic”, Administrarea publică, Revista metodico - ştiinţifică trimestrială, Chişinău, nr. 2 (62), aprilie-iunie 2009, (pag. 104-109).</w:t>
            </w:r>
          </w:p>
          <w:p>
            <w:pPr>
              <w:pStyle w:val="ECVSectionDetails"/>
              <w:numPr>
                <w:ilvl w:val="0"/>
                <w:numId w:val="5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ebotaru Eugenia. „Utilizarea sistemelor informaţionale „TeleBank” în Republica Moldova”, Administrarea publică, Revista metodico - ştiinţifică trimestrială, Chişinău, iulie - decembrie 2009, nr. 3-4 (63-64), 2009. (pag.167-173).</w:t>
            </w:r>
          </w:p>
          <w:p>
            <w:pPr>
              <w:pStyle w:val="ECVSectionDetails"/>
              <w:numPr>
                <w:ilvl w:val="0"/>
                <w:numId w:val="5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ebotaru Eugenia. „Ridicarea nivelului de pregătire a funcţionarilor publici în domeniul tehnologiilor informaţionale şi de comunicații”, Administrarea publică, Revista metodico - ştiinţifică trimestrială, Chişinău, nr. 1 (69), ianuarie - martie 2011, (pag.110-116).</w:t>
            </w:r>
          </w:p>
          <w:p>
            <w:pPr>
              <w:pStyle w:val="ECVSectionDetails"/>
              <w:numPr>
                <w:ilvl w:val="0"/>
                <w:numId w:val="5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ebotaru Eugenia. „Implementările de e-servicii în Republica Moldova”, Materiale ale conferinţei internaţionale ştiinţifico-practice „Teoria și Practica Administrării Publice”, AAP, Chişinău, 24 mai 2011, (pag. 265-266).</w:t>
            </w:r>
          </w:p>
          <w:p>
            <w:pPr>
              <w:pStyle w:val="ECVSectionDetails"/>
              <w:numPr>
                <w:ilvl w:val="0"/>
                <w:numId w:val="5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ebotaru Eugenia. „Informatizarea organelor administraţiei publice”, Administrarea publică, Revista metodico - ştiinţifică trimestrială, nr. 4 (72), Chişinău, octombrie - decembrie 2011, (pag. 71-75).</w:t>
            </w:r>
          </w:p>
          <w:p>
            <w:pPr>
              <w:pStyle w:val="ECVSectionDetails"/>
              <w:numPr>
                <w:ilvl w:val="0"/>
                <w:numId w:val="5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ebotaru Eugenia, „Guvernarea electronică şi democraţia electronică - îmbunătăţirea calităţii serviciilor publice”, Administrarea publică, Revista metodico - ştiinţifică trimestrială, Chişinău, nr.4 (76), octombrie - decembrie 2012, (pag. 73-76).</w:t>
            </w:r>
          </w:p>
          <w:p>
            <w:pPr>
              <w:pStyle w:val="ECVSectionDetails"/>
              <w:numPr>
                <w:ilvl w:val="0"/>
                <w:numId w:val="5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ebotaru Eugenia, „Instruirea funcţionarilor publici - o condiţie importantă pentru implementarea cu succes a guvernării electronice”, Administrarea publică, Revista metodico - ştiinţifică trimestrială, Chişinău, nr. 1 (77), ianuarie - martie 2013, (pag. 67-74).</w:t>
            </w:r>
          </w:p>
          <w:p>
            <w:pPr>
              <w:pStyle w:val="ECVSectionDetails"/>
              <w:numPr>
                <w:ilvl w:val="0"/>
                <w:numId w:val="5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ebotaru Eugenia, „Rolul e-Guvernării în procesul informatizării organelor administraţiei publice”,  Materiale ale conferinţei ştiinţifico-practice cu participare internaţională „Teoria și Practica Administrării Publice”, AAP, Chişinău, 20 mai 2013, (pag. 424-427).</w:t>
            </w:r>
          </w:p>
          <w:p>
            <w:pPr>
              <w:pStyle w:val="ECVSectionDetails"/>
              <w:numPr>
                <w:ilvl w:val="0"/>
                <w:numId w:val="5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ebotaru Eugenia, „Managementul proiectelor - soluţie eficientă pentru atingerea unor obiective de anvergură”, Administrarea publică, Revista metodico - ştiinţifică trimestrială, Chişinău, nr. 1 (81), ianuarie - martie 2014, (pag. 80-92).</w:t>
            </w:r>
          </w:p>
          <w:p>
            <w:pPr>
              <w:pStyle w:val="ECVSectionDetails"/>
              <w:numPr>
                <w:ilvl w:val="0"/>
                <w:numId w:val="5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ebotaru Eugenia. „Platforma tehnologică guvernamentală comună (MCloud) - o nouă etapă în reforma administraţiei publice”, Administrarea publică, Revista metodico - ştiinţifică trimestrială, Chişinău, nr.3 (83), iulie - septembrie 2014, (pag. 85-93).</w:t>
            </w:r>
          </w:p>
          <w:p>
            <w:pPr>
              <w:pStyle w:val="ECVSectionDetails"/>
              <w:numPr>
                <w:ilvl w:val="0"/>
                <w:numId w:val="5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ebotaru Eugenia, „Rolul reţelelor de socializare la nivel global”, Administrarea publică, Revista metodico - ştiinţifică trimestrială, Chişinău, nr. 1 (85), ianuarie - martie 2015, (pag. 105-112).</w:t>
            </w:r>
          </w:p>
          <w:p>
            <w:pPr>
              <w:pStyle w:val="ECVSectionDetails"/>
              <w:numPr>
                <w:ilvl w:val="0"/>
                <w:numId w:val="5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ebotaru Eugenia. „Rolul şi importanţa comunicării în administraţia publică”, Materiale ale conferinţei ştiinţifico-practice cu participare internaţională „Teoria și Practica Administrării Publice”, AAP, Chişinău, 22 mai 2015, (pag. 379-381).</w:t>
            </w:r>
          </w:p>
          <w:p>
            <w:pPr>
              <w:pStyle w:val="ECVSectionDetails"/>
              <w:numPr>
                <w:ilvl w:val="0"/>
                <w:numId w:val="5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ebotaru Eugenia, Cebotaru Olga. „Metode și tehnici de promovare a instituțiilor publice sau a funcționarilor publici în mediul online”, AAP, Revista metodico-științifică trimestrială, Chişinău, nr. 4 (88), octombrie - decembrie 2015, (pag. 112-116).</w:t>
            </w:r>
          </w:p>
          <w:p>
            <w:pPr>
              <w:pStyle w:val="ECVSectionDetails"/>
              <w:numPr>
                <w:ilvl w:val="0"/>
                <w:numId w:val="5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ebotaru Eugenia. „Rolul Sistemului Informațional de Gestiune Electronică a Documentelor și Înregistrărilor în calitate de instrument de bază în circuitul documentelor în autoritățile publice”, Materiale ale conferinţei ştiinţifico-practice cu participare internaţională „Teoria și Practica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Administrării Publice”, AAP, Chişinău, 20 mai 2016, (pag. 501-505).</w:t>
            </w:r>
          </w:p>
          <w:p>
            <w:pPr>
              <w:pStyle w:val="ECVSectionDetails"/>
              <w:numPr>
                <w:ilvl w:val="0"/>
                <w:numId w:val="5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ebotaru Eugenia, Cebotaru Olga, „Comunicarea tradiţională versus comunicarea digitală în dezvoltarea profesională a personalului”, Materiale ale conferinţei ştiinţifico-practice cu participare internaţională, „Teoria și Practica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Administrării Publice”, AAP, Chişinău, 20 mai 2016, (pag. 566-570).</w:t>
            </w:r>
          </w:p>
          <w:p>
            <w:pPr>
              <w:pStyle w:val="ECVSectionDetails"/>
              <w:numPr>
                <w:ilvl w:val="0"/>
                <w:numId w:val="5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Cebotaru Eugenia, Cebotaru Olga. „Evoluția domeniului medical în era digitală: pro sau contra?”, AAP, Revista metodico-științifică trimestrială, Chişinău, nr. 2 (90), aprilie-iunie 2016, (pag.108-113). </w:t>
            </w:r>
          </w:p>
          <w:p>
            <w:pPr>
              <w:pStyle w:val="ECVSectionDetails"/>
              <w:numPr>
                <w:ilvl w:val="0"/>
                <w:numId w:val="5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Cebotaru Eugenia, </w:t>
            </w:r>
            <w:r>
              <w:rPr>
                <w:color w:val="000000"/>
                <w:lang w:val="ro-RO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latforma MCloud - infrastructură informațională guvernamentală comună”, Revistă metodico-ştiinţifică trimestrială, Chişinău, nr. 1 (93), ianuarie - martie 2017, (pag.85-89).</w:t>
            </w:r>
          </w:p>
          <w:p>
            <w:pPr>
              <w:pStyle w:val="ECVSectionDetails"/>
              <w:numPr>
                <w:ilvl w:val="0"/>
                <w:numId w:val="5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ebotaru Eugenia. „MPay - platforma guvernamentală de plăți electronice”, Materiale ale conferinței științifico-practice cu participare internațională „Teoria şi practica administrării publice”, AAP, Chişinău, 19 mai 2017, (pag.489-494).</w:t>
            </w:r>
          </w:p>
          <w:p>
            <w:pPr>
              <w:pStyle w:val="ECVSectionDetails"/>
              <w:numPr>
                <w:ilvl w:val="0"/>
                <w:numId w:val="5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ebotaru Eugenia, Buga Natalia. „Rolul tehnologiilor informaționale în modernizarea sistemului educațional”, Materiale ale conferinței științifico-practice cu participare internațională „Teoria şi practica administrării publice”, AAP, Chişinău, 19 mai 2017. (pag. 529-533).</w:t>
            </w:r>
          </w:p>
          <w:p>
            <w:pPr>
              <w:pStyle w:val="ECVSectionDetails"/>
              <w:numPr>
                <w:ilvl w:val="0"/>
                <w:numId w:val="5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Cebotaru Eugenia, Dima-Cebotaru Olga. „Familiarizarea funcționarilor publici cu cadrul legislativ privind utilizarea dronelor”, Revista metodico-științifică trimestrială, Chişinău, octombrie - decembrie, nr. 4 (96), 2017. (pag.108-113). </w:t>
            </w:r>
          </w:p>
          <w:p>
            <w:pPr>
              <w:pStyle w:val="ECVSectionDetails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ebotaru Eugenia. „Cadrul legislativ care reglementează serviciile publice în mod electronic”. În: Administrația publică. 2018, nr. 1 (97), (pp. 101-106).</w:t>
            </w:r>
          </w:p>
          <w:p>
            <w:pPr>
              <w:pStyle w:val="ECVSectionDetails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Cebotaru Eugenia, Dima-Cebotaru Olga. „Dronele - ideile viitorului par a fi luate dintr-o altă lume”. În: Administrația publică. 2018, nr. 4 (100), (pag. 103-107). </w:t>
            </w:r>
          </w:p>
          <w:p>
            <w:pPr>
              <w:pStyle w:val="ECVSectionDetails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ebotaru Eugenia. „Revoluția droneilor în Republica Moldova”. Materiale ale conferinţei ştiinţifico-practice cu participare internaţională „Teoria şi practica administrării publice”, AAP, Chişinău, 17 mai 2018. (pp. 490-494).</w:t>
            </w:r>
          </w:p>
          <w:p>
            <w:pPr>
              <w:pStyle w:val="ECVSectionDetails"/>
              <w:numPr>
                <w:ilvl w:val="0"/>
                <w:numId w:val="5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ebotaru Eugenia. „Aplicarea dronelor în administrația publică”, Materiale ale conferinţei ştiinţifico-practice cu participare internaţională „Teoria şi practica administrării publice”, AAP, Chişinău, 17 mai 2019. (pag. 549-555).</w:t>
            </w:r>
          </w:p>
          <w:p>
            <w:pPr>
              <w:pStyle w:val="ECVSectionDetails"/>
              <w:numPr>
                <w:ilvl w:val="0"/>
                <w:numId w:val="5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ebotaru Eugenia, Nedeoglo Natalia, Rotaru Corneliu, Danici Anton, Seinic Valeriu, Sprincean Veaceslav, Vozian Constantin, Cazan Valeriu, Corcimari Ion. Coordonatori: Daponte Pasquale, Paladi Fllorentin, Bulimaga Tatiana, Educație pentru drone (Suport de curs), „Respectarea legislației pentru operarea dronelor în țările din Uniunea Europeană” (pag. 266-278), „Aplicarea dronelor în administrația publică centrală și locală” (pag. 301-322), USM, Chișinău, 2019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712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等线;MS Gothic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等线;MS Gothic" w:cs="Times New Roman" w:ascii="Times New Roman" w:hAnsi="Times New Roman"/>
                <w:color w:val="000000"/>
                <w:sz w:val="20"/>
                <w:szCs w:val="20"/>
                <w:lang w:val="ro-RO"/>
              </w:rPr>
              <w:t>Referințe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等线;MS Gothic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等线;MS Gothic" w:cs="Times New Roman" w:ascii="Times New Roman" w:hAnsi="Times New Roman"/>
                <w:color w:val="000000"/>
                <w:sz w:val="20"/>
                <w:szCs w:val="20"/>
                <w:lang w:val="ro-RO"/>
              </w:rPr>
              <w:t>(Nume/Funcția/Organizația/Informația de contact – tel. și e-mail)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等线;MS Gothic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等线;MS Gothic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ro-RO"/>
              </w:rPr>
              <w:t xml:space="preserve">Nume: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o-RO"/>
              </w:rPr>
              <w:t>Arcadie Barbarosie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ro-RO"/>
              </w:rPr>
              <w:t>Funcția: Director Executiv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ro-RO"/>
              </w:rPr>
              <w:t>Organizația:  Institutul de Politici Publice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ro-RO"/>
              </w:rPr>
              <w:t>Informația de contact: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ro-RO"/>
              </w:rPr>
              <w:t xml:space="preserve">Adresa: str. Pușkin, 16/1, Chișinău, RM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ro-RO"/>
              </w:rPr>
              <w:t>Telefon: +373 22 276 785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ro-RO"/>
              </w:rPr>
              <w:t xml:space="preserve">emai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0"/>
                  <w:szCs w:val="20"/>
                  <w:lang w:val="ro-RO"/>
                </w:rPr>
                <w:t>ipp@ipp.md</w:t>
              </w:r>
            </w:hyperlink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Nume:  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Țepordei Aurelia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Desemnare: șefa Departamentului formare și dezvoltare profesională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rganizație: Universitatea de Stat din Moldova, Institutul de Administrație Publică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Informații de contact: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dresa: str. Ialoveni, 100, Chișinău, RM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Telefon: +373 78884816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mail: aurelia_tepordei@yahoo.com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ro-RO"/>
              </w:rPr>
              <w:t xml:space="preserve">Nume: 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ro-RO"/>
              </w:rPr>
              <w:t>Cojocaru Igor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ro-RO"/>
              </w:rPr>
              <w:t xml:space="preserve">Funcția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o-RO"/>
              </w:rPr>
              <w:t xml:space="preserve">Director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ro-RO"/>
              </w:rPr>
              <w:t xml:space="preserve">Organizația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o-RO"/>
              </w:rPr>
              <w:t>Institutul de Dezvoltare a Societăţii Informaţional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ro-RO"/>
              </w:rPr>
              <w:t>Informația de contact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ro-RO"/>
              </w:rPr>
              <w:t xml:space="preserve">Telefon: +373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o-RO"/>
              </w:rPr>
              <w:t xml:space="preserve"> 79570100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等线;MS Gothic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ro-RO"/>
              </w:rPr>
              <w:t xml:space="preserve">email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0"/>
                  <w:szCs w:val="20"/>
                  <w:lang w:val="ro-RO"/>
                </w:rPr>
                <w:t>igor.cojocaru@idsi.md</w:t>
              </w:r>
            </w:hyperlink>
          </w:p>
        </w:tc>
      </w:tr>
    </w:tbl>
    <w:p>
      <w:pPr>
        <w:pStyle w:val="Normal"/>
        <w:rPr>
          <w:vanish/>
          <w:color w:val="000000"/>
          <w:lang w:val="ro-RO"/>
        </w:rPr>
      </w:pPr>
      <w:r>
        <w:rPr>
          <w:vanish/>
          <w:color w:val="000000"/>
          <w:lang w:val="ro-RO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4"/>
          <w:lang w:val="ro-RO"/>
        </w:rPr>
      </w:pPr>
      <w:r>
        <w:rPr>
          <w:rFonts w:cs="Times New Roman" w:ascii="Times New Roman" w:hAnsi="Times New Roman"/>
          <w:vanish/>
          <w:color w:val="000000"/>
          <w:sz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lang w:val="ro-RO"/>
        </w:rPr>
        <w:t>Cebotaru Eugenia</w:t>
        <w:tab/>
        <w:tab/>
        <w:tab/>
        <w:tab/>
        <w:tab/>
        <w:tab/>
        <w:t>22.01.202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lang w:val="ro-RO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Myriad Pro">
    <w:altName w:val="Arial"/>
    <w:charset w:val="ee"/>
    <w:family w:val="swiss"/>
    <w:pitch w:val="default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7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7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7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</w:r>
    <w:r>
      <w:rPr>
        <w:rFonts w:cs="Times New Roman" w:ascii="Times New Roman" w:hAnsi="Times New Roman"/>
        <w:szCs w:val="20"/>
      </w:rPr>
      <w:t xml:space="preserve">Curriculum Vitae </w:t>
      <w:tab/>
      <w:t>Eugenia Cebotaru</w:t>
    </w:r>
    <w:r>
      <w:rPr>
        <w:rFonts w:cs="Times New Roman" w:ascii="Times New Roman" w:hAnsi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Cs w:val="20"/>
      </w:rPr>
      <w:t xml:space="preserve">Curriculum Vitae </w:t>
      <w:tab/>
      <w:t>Eugenia Cebotaru</w:t>
    </w: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kern w:val="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kern w:val="2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2">
    <w:name w:val="A2"/>
    <w:qFormat/>
    <w:rPr>
      <w:rFonts w:cs="Myriad Pro;Arial"/>
      <w:b/>
      <w:bCs/>
      <w:i/>
      <w:iCs/>
      <w:color w:val="000000"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Heading3Char">
    <w:name w:val="Heading 3 Char"/>
    <w:qFormat/>
    <w:rPr>
      <w:rFonts w:ascii="Cambria" w:hAnsi="Cambria" w:eastAsia="Times New Roman" w:cs="Mangal;Courier New"/>
      <w:b/>
      <w:bCs/>
      <w:color w:val="3F3A38"/>
      <w:spacing w:val="-6"/>
      <w:kern w:val="2"/>
      <w:sz w:val="26"/>
      <w:szCs w:val="23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1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pacing w:val="0"/>
      <w:kern w:val="0"/>
      <w:sz w:val="22"/>
      <w:szCs w:val="22"/>
      <w:lang w:val="en-US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pacing w:val="0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ebotaru@list.ru" TargetMode="External"/><Relationship Id="rId8" Type="http://schemas.openxmlformats.org/officeDocument/2006/relationships/hyperlink" Target="mailto:cebotaru.eu@gmail.com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yperlink" Target="http://europass.cedefop.europa.eu/ro/resources/european-language-levels-cefr" TargetMode="External"/><Relationship Id="rId15" Type="http://schemas.openxmlformats.org/officeDocument/2006/relationships/image" Target="media/image8.png"/><Relationship Id="rId16" Type="http://schemas.openxmlformats.org/officeDocument/2006/relationships/hyperlink" Target="mailto:ipp@ipp.md" TargetMode="External"/><Relationship Id="rId17" Type="http://schemas.openxmlformats.org/officeDocument/2006/relationships/hyperlink" Target="mailto:igor.cojocaru@idsi.md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48:00Z</dcterms:created>
  <dc:creator>Admin</dc:creator>
  <dc:description/>
  <cp:keywords>Europass CV Cedefop</cp:keywords>
  <dc:language>en-US</dc:language>
  <cp:lastModifiedBy>User</cp:lastModifiedBy>
  <dcterms:modified xsi:type="dcterms:W3CDTF">2024-03-13T10:28:00Z</dcterms:modified>
  <cp:revision>46</cp:revision>
  <dc:subject>Eugenia Cebotaru Europass CV</dc:subject>
  <dc:title>Europass-CV-20130402-Cebotaru-R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Eugenia Cebotaru</vt:lpwstr>
  </property>
  <property fmtid="{D5CDD505-2E9C-101B-9397-08002B2CF9AE}" pid="3" name="Owner">
    <vt:lpwstr>Eugenia Cebotaru</vt:lpwstr>
  </property>
</Properties>
</file>