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900"/>
        <w:gridCol w:w="3340"/>
        <w:gridCol w:w="1884"/>
        <w:gridCol w:w="1189"/>
        <w:gridCol w:w="101"/>
        <w:gridCol w:w="72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>Lapte praf degresa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ru-RU"/>
                <w14:ligatures w14:val="none"/>
              </w:rPr>
              <w:t>Lapte praf degresat, gr. 1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Document normativ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“Cerinţe de calitate pentru lapte şi produse lactate”, aprobată prin Hotărârea Guvernului Republicii Moldova nr. 158 din 07.03.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Sursa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Provenite atît din produs  autohton cît şi din im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lapte praf cu conţinut maxim de grăsime lactată de maxim 1,5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Proprietăţi organoleptic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Aspect exterior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: Pulbere fină, omogenă, fără aglomerări stabile, particule arse şi corpuri stră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Albă - gălbuie, până la gălbuie, unifor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Miros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Caracteristic produsului dat, fără miros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Gust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Laptele praf, plăcut, uşor dulceag, fără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Proprietăţi fizico-chi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Caracteristici  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Conţinutul de grăsime, %:                      max 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Conţinutul de proteine raportat la substanţă uscată degresată lactată, % min                                         3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Fracţia masică de umiditate, % max       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Proprietăţi microbiolog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Listeria monocitogenes pentru laptele praf - max.100 ufc/g, absent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almonella - absent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Enterobacteriaceae – max 10 ufc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tafilococicoagulazo pozitivi – min 10 ufc/g, max 100 ufc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Enterotoxine Stafilococice – absentă în 25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>Condiţii de depozitar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: Depozitarea se face în camere frigorifice curate, neinfestate, bine aerisite, ferite de razele solare şi de îngheţ. Condiţii de păstrare recomandate fiind umiditatea relativă a aerului de maximum 70-80% şi temperatura de la -5 0C până la +8 0C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  <w14:ligatures w14:val="non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d3b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d3b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b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3b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d3b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d3b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d3b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d3b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d3b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3b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d3b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b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d3b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d3b2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d3b2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d3b2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d3b2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d3b2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d3b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d3b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d3b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3b2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d3b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3b2a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4b7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d3b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d3b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d3b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3b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d3b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4b7b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0:00Z</dcterms:created>
  <dc:creator>Elena Bordianu</dc:creator>
  <dc:description/>
  <dc:language>en-US</dc:language>
  <cp:lastModifiedBy>Elena Bordianu</cp:lastModifiedBy>
  <dcterms:modified xsi:type="dcterms:W3CDTF">2025-06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