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6031"/>
        <w:gridCol w:w="566"/>
        <w:gridCol w:w="822"/>
        <w:gridCol w:w="1413"/>
        <w:gridCol w:w="1175"/>
        <w:gridCol w:w="1147"/>
        <w:gridCol w:w="963"/>
        <w:gridCol w:w="1131"/>
        <w:gridCol w:w="1171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44000000-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andă teflon 19mm*15m/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la comanda beneficiarulu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aterie amestecătoare p/u baie cu cartuș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aterie amestecătoare p/u bucătărie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aterie amestecătoare p/u lavoar de formă brăduleț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aterie amestecătoare p/u lavoar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apac p/u vas de clozet compact din farf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ntor apă rece dn = ½</w:t>
            </w:r>
            <w:r>
              <w:rPr>
                <w:lang w:val="en-US"/>
              </w:rPr>
              <w:t>” pentru încăperi. După necesități cu certificate Metrologic la momentul cerinț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urtun F ½</w:t>
            </w:r>
            <w:r>
              <w:rPr>
                <w:lang w:val="en-US"/>
              </w:rPr>
              <w:t>” M10 cu țesătură de inox L60 c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urtun F ½</w:t>
            </w:r>
            <w:r>
              <w:rPr>
                <w:lang w:val="en-US"/>
              </w:rPr>
              <w:t>” M10 cu țesătură de inox L80 c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urtun F ½</w:t>
            </w:r>
            <w:r>
              <w:rPr>
                <w:lang w:val="en-US"/>
              </w:rPr>
              <w:t>” x M</w:t>
            </w:r>
            <w:r>
              <w:rPr/>
              <w:t>½</w:t>
            </w:r>
            <w:r>
              <w:rPr>
                <w:lang w:val="en-US"/>
              </w:rPr>
              <w:t>” cu țesătură de inox L60 c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urtun F ½</w:t>
            </w:r>
            <w:r>
              <w:rPr>
                <w:lang w:val="en-US"/>
              </w:rPr>
              <w:t xml:space="preserve">” x F </w:t>
            </w:r>
            <w:r>
              <w:rPr/>
              <w:t>½</w:t>
            </w:r>
            <w:r>
              <w:rPr>
                <w:lang w:val="en-US"/>
              </w:rPr>
              <w:t>” cu țesătură de inox L60 c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Gofră pentru vas de clozet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Mufă bronz ½</w:t>
            </w:r>
            <w:r>
              <w:rPr>
                <w:lang w:val="en-US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Mufă pe Ø 110 canalizare p/u scurg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Praf „Femitex</w:t>
            </w:r>
            <w:r>
              <w:rPr>
                <w:lang w:val="en-US"/>
              </w:rPr>
              <w:t>” – 1 kg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olțar ceramic DWK ½</w:t>
            </w:r>
            <w:r>
              <w:rPr>
                <w:lang w:val="en-US"/>
              </w:rPr>
              <w:t xml:space="preserve">”x </w:t>
            </w:r>
            <w:r>
              <w:rPr/>
              <w:t>3/4</w:t>
            </w:r>
            <w:r>
              <w:rPr>
                <w:lang w:val="en-US"/>
              </w:rPr>
              <w:t xml:space="preserve">”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olțar ceramic DWK ½</w:t>
            </w:r>
            <w:r>
              <w:rPr>
                <w:lang w:val="en-US"/>
              </w:rPr>
              <w:t xml:space="preserve">”x  </w:t>
            </w:r>
            <w:r>
              <w:rPr/>
              <w:t>½</w:t>
            </w:r>
            <w:r>
              <w:rPr>
                <w:lang w:val="en-US"/>
              </w:rPr>
              <w:t>”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olțar p/u calorifer Ø½</w:t>
            </w:r>
            <w:r>
              <w:rPr>
                <w:lang w:val="en-US"/>
              </w:rPr>
              <w:t>”M – Ø</w:t>
            </w:r>
            <w:r>
              <w:rPr/>
              <w:t>½</w:t>
            </w:r>
            <w:r>
              <w:rPr>
                <w:lang w:val="en-US"/>
              </w:rPr>
              <w:t>”T Retur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olțar p/u calorifer Ø½</w:t>
            </w:r>
            <w:r>
              <w:rPr>
                <w:lang w:val="en-US"/>
              </w:rPr>
              <w:t>”M – Ø</w:t>
            </w:r>
            <w:r>
              <w:rPr/>
              <w:t>½</w:t>
            </w:r>
            <w:r>
              <w:rPr>
                <w:lang w:val="en-US"/>
              </w:rPr>
              <w:t>”T Tur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u bilă Ø 15 mm PN 25 FM 9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u bilă Ø 15 mm PN 25 FF9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u bilă Ø 15 mm PN 25</w:t>
            </w:r>
            <w:r>
              <w:rPr>
                <w:lang w:val="en-US"/>
              </w:rPr>
              <w:t xml:space="preserve"> cu manetă p/u scurgere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et accesorii p/u vas de clozet compact cu conectare de jos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Robinet cu plută vertical cu conectare laterală, cu înălțimea reglabilă (universa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Țeavă PPR Ø 25mm fibră PN 25 Timax 95</w:t>
            </w:r>
            <w:r>
              <w:rPr>
                <w:vertAlign w:val="superscript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Țeavă PPR Ø 20mm fibră PN 25 Timax 95</w:t>
            </w:r>
            <w:r>
              <w:rPr>
                <w:vertAlign w:val="superscript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Țeavă PPR Ø 32mm fibră PN 25 Timax 95</w:t>
            </w:r>
            <w:r>
              <w:rPr>
                <w:vertAlign w:val="superscript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Teu redus PE p/u canalizare Ø110-Ø50-Ø1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Țeavă PE p/u canalizare Ø110 mm L=2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Țeavă PE p/u canalizare Ø50 mm L=1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Țeavă PE p/u canalizare Ø50 mm L=2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Trecere PE canalizare Ø110 x 110 fontă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t PE p/u canalizare Ø50mm *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t PE p/u canalizare Ø110mm *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t PE p/u canalizare Ø110mm *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t PE p/u canalizare Ø50mm *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1-03-11T12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