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ro-MO" w:eastAsia="ru-RU"/>
        </w:rPr>
        <w:t>Lucrări de renovare a sistemului de evacuare a apelor meteorice din str. C. Brâncuși, mun. Chișinău, sectorul Botanica, nr. cad. 0100101.566 (parțial)</w:t>
      </w:r>
      <w:r>
        <w:rPr>
          <w:b/>
          <w:shd w:fill="FFFFFF" w:val="clear"/>
          <w:lang w:eastAsia="ru-RU"/>
        </w:rPr>
        <w:t>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3965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0"/>
                <w:lang w:val="ro-MO"/>
              </w:rPr>
              <w:t>Renovarea sistemului de evacuare a apelor meteorice din str. C. Brâncuși, mun. Chișinău, sectorul Botanica, nr. cad. 0100101.566 (parți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39659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UA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color w:val="FF0000"/>
                <w:sz w:val="20"/>
                <w:szCs w:val="20"/>
                <w:lang w:val="en-US"/>
              </w:rPr>
            </w:pPr>
            <w:r>
              <w:rPr>
                <w:b/>
                <w:kern w:val="0"/>
                <w:sz w:val="20"/>
                <w:szCs w:val="20"/>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 xml:space="preserve">Garanția de buna execuție (emisă de o bancă comercială) conform Anexei nr. 9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viziele privind lucrările ce urmează a fi executat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Vitnenski Iuri</w:t>
      </w:r>
      <w:r>
        <w:rPr>
          <w:b/>
          <w:shd w:fill="FFFFFF" w:val="clear"/>
          <w:lang w:eastAsia="ru-RU"/>
        </w:rPr>
        <w:t xml:space="preserve">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august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ările de reparații curente în cadrul Parcului „Valea Trandafirilor”, Sectorul Botanica, mun. Chișinău</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5</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44144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A6CD2-2EAD-4BF6-B9ED-32B7D0CA4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70</Pages>
  <Words>24733</Words>
  <Characters>143453</Characters>
  <CharactersWithSpaces>16785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7-28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