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crări de construcție a trotuarului pietonal pe drumul public național </w:t>
      </w:r>
      <w:r>
        <w:rPr>
          <w:rFonts w:cs="Times New Roman CYR" w:ascii="Times New Roman CYR" w:hAnsi="Times New Roman CYR"/>
          <w:sz w:val="28"/>
          <w:szCs w:val="28"/>
        </w:rPr>
        <w:t xml:space="preserve">G68 R20-Orhei-Susleni-Ustia-Criuleni, km 44,200-45,200 (dreapta/stinga) </w:t>
      </w:r>
      <w:r>
        <w:rPr>
          <w:rFonts w:cs="Times New Roman CYR" w:ascii="Times New Roman CYR" w:hAnsi="Times New Roman CYR"/>
          <w:sz w:val="28"/>
          <w:szCs w:val="28"/>
          <w:lang w:val="ro-RO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1950 m.l.)</w:t>
      </w:r>
      <w:r>
        <w:rPr>
          <w:rFonts w:cs="Times New Roman CYR" w:ascii="Times New Roman CYR" w:hAnsi="Times New Roman CYR"/>
          <w:sz w:val="28"/>
          <w:szCs w:val="28"/>
          <w:lang w:val="ro-RO"/>
        </w:rPr>
        <w:t>,</w:t>
      </w:r>
      <w:r>
        <w:rPr>
          <w:sz w:val="28"/>
          <w:szCs w:val="28"/>
          <w:lang w:val="en-US"/>
        </w:rPr>
        <w:t xml:space="preserve"> amplasat teritorial în raionul Dubăsari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T V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68 R20-Orhei-Susleni-Ustia-Criuleni, km 44,200-45,200 (dreapta/stinga) ( 1950 m.l.) (s.Usti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Demol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betonului asfaltic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imbracamintii rutiere decapate cu autobasculanta de 10 t la distanta de: 7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 a materialelor decapate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Lucrari de teras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 pamintului de cat. II cu maiuri pneumatic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pneumat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Montarea pietrei de bord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 (se adauga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Amenajarea si constructia trotuar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 30 sort 8-31,5 mm conform SM EN 13242+A1:2010, sub fundatia trotuar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CEM II/B-LL 32.5R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CEM II/B-LL 32.5R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6a1c3a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a1c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05</Words>
  <Characters>4818</Characters>
  <CharactersWithSpaces>5612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7:00Z</dcterms:created>
  <dc:creator>Admin</dc:creator>
  <dc:description/>
  <dc:language>en-US</dc:language>
  <cp:lastModifiedBy>Cristian Drăgălin</cp:lastModifiedBy>
  <cp:lastPrinted>2024-09-26T10:35:00Z</cp:lastPrinted>
  <dcterms:modified xsi:type="dcterms:W3CDTF">2024-10-0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