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Reparatia Aulelor din inc</w:t>
      </w:r>
      <w:bookmarkStart w:id="0" w:name="_GoBack"/>
      <w:bookmarkEnd w:id="0"/>
      <w:r>
        <w:rPr>
          <w:b/>
          <w:bCs/>
          <w:sz w:val="28"/>
          <w:szCs w:val="28"/>
          <w:u w:val="single"/>
          <w:lang w:val="en-US"/>
        </w:rPr>
        <w:t>inta Blocului Morfologic ( niv. 1 si 2 ) din bd. Stefan cel Mare, 192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. Lucrari de repara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.1. Lucrari de construc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 dulapuri, usi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 plintelor din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tavan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CULOARE ALBA, inclusiv armaturile si accesoriile necesare usilor montate in zidarie de orice natura la constructii cu inaltimea pina la 35 m inclusiv, intr-un canat, cu suprafata tocului pina la 7 mp inclusiv, ( prag ingropat 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aplicata sistem Yalle, Lacati cu fixator cu 5 ch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 Pervazuri ) montate la ferestre din mase plastice, cu latimea 4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suprafete inclinate fara izola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, rezistent la umezeala, cu executarea carcasei metalice simple plane, cu inaltimea pina la 4 m: suprafete inclinate fara izolatie (coloanele sanitar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minerale "Amstrong" tip "Tegulare", inclusiv sistemul-grila, prelude XL/TL24mm ( calitate superioara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Betonocontact" intr-un strat, la pere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3 mm grosime, executate manual, cu amestec uscat pe baza de ipsos, la pereti si pereti despartitori, preparare manuala a mortarului. Diferenta in plus sau in miniu  pentru fiecare 1,0 mm (se adauga  la art. </w:t>
            </w:r>
            <w:r>
              <w:rPr>
                <w:sz w:val="24"/>
                <w:szCs w:val="24"/>
              </w:rPr>
              <w:t>CF5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FIUGHENFIULER" grosime 1,0 mm pe suprafetele  peret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, inclusiv "Betonocontact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FIUGHENFIULER" grosime 1,0 mm pe suprafetele  glafur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ului din mase plastice la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( fon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1K=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autonivelant "Nivelir 108" . Corectia la norma CG56A:  la 1mm grosime: 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antibacteriale din vinil omogen (linoleum ), la pardoseli Linoleum gr.2,0-2,5mm, temelie tare, rezist. la foc Bfl-s1, rezist.electrica &lt;2,0kB,rezist.uzura&lt;0,15, inclusiv pervaz galtele, inclusiv Autonivelant -3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6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 ( Retele inginerest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51 - 100 cm2, dupa instalatii sau consolidari ( Retele inginerest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decorativa DEMONTABILA din aluminiu pentru radiatoare gata confectionata 1200x800x200mm, inclusiv diblu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iu de protejare din laminat cu latimea de 200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tomberonul la maximum 200 m distanta cu  incarcatura pina la 200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basculanta de 5 t la distanta de 2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.2. Retele Apa si Canaliz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32-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propilen (PVC) , existenta in interiorul cladirii, la legaturi, coloane, sau conducte de distributie, avind diametru de 12 mm -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prin sudura cap la cap, avind diametrul de 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prin sudura cap la cap, Teu, avind diametrul de 110x50x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prin sudura cap la cap, Trecere PVC la fonta , avind diametrul de 110x100 mm, fonta ( etajul tehn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prin sudura cap la cap, Cot PP , avind diametrul de 110/45g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8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puscare, conductele avind diametrul de 11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prin sudura cap la cap, avind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prin sudura cap la cap, Teu PPavind diametrul de 50x50x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prin sudura cap la cap, Cot PPavind diametrul de 50/90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prin sudura cap la cap, Trecere PPavind diametrul de 50x50 fo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8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puscare, conductele avind diametrul de 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PR cu fibra,  imbinata prin sudura prin polifuziune, in conducte de distributie, la cladiri de locuit si social culturale, avind diametrul de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PPR, Cot avind diametrul de 20x20/45g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PPR, Teu avind diametrul de 20x20x2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PPR, Racord cu filet, avind diametrul de 2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ector olandez si cot cu racord olandez, PPR cu diametrul   20x1/2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puscare, conductele avind diametrul de 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portelan sanitar etc. in complect, avind teava de scurgere din material plastic, montat pe console fixate pe pereti din zidarie de caramida sau b.c.a., pe picior din semiportelan , cu marimea 400x60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bil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. Lucrari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.1. Retele electr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Cutie de Cab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ectiunea pina la 4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 NYM - J, 3x1,5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 NYM - J, 3x2,5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NYM - J, 3x4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intern, pentru lampi fluorescente, inclusiv dispozitivul de sustinere,  cu unul sau mai multe tuburi, "Amstrong"" tip inglobat 600*600 4*20W cu balast electromagnetic si start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1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mpilor (becurilor), tip:  LED 9W , tuburi, lumina alba rece 5500k 980lum. 600mm, radiator din aluminium, soclu rotativ cel putin 90 grade, cu termen de garantie 36 luni   ( adaptiv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bipolar ( dublu ) la instalatie inchisa,  montate ingropat , racordate la conductori de cupru sau aluminiu, Legrand, Viko, inter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e euro cu impamintare , montata pe console sau in cutii si panouri de tablou , 220v,16A, Legrand, Viko cu 2 pozi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u priza 220V/16A cu 2,3,4,5 locuri, Legrand, Vik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utii  cu d.65mm, p-u prize ( Doz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utii  de ramificare interna 120*120mmx7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box 4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box 6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.2. Retea Interne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ectiunea pina la 4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Dulap de comunica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t loc de priza ingropa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, masa, kg, pina la: 100, Dulap de comunicatii 19" 9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, masa, kg, pina la: 100, Dulap de comunicatii 19" 4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5-01 K=0,5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Switch CRS 326-24G-25+R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7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 ODF completat ( Pigtail +adapter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5-01 k=0,5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Cable Organizer orizo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6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etele electrice in panouri si pupitre: de dulap si de panou. </w:t>
            </w:r>
            <w:r>
              <w:rPr>
                <w:sz w:val="24"/>
                <w:szCs w:val="24"/>
              </w:rPr>
              <w:t>Cablu UTP CAT 5E, cup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 , montate ingropat sub tencuiala sau aparent pe dibluri din lemn sau plastic, RJ45 dub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 suportul pardoselii, diametru 25 mm,  Tub Gofr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Plastic pe pereti si tavane, lungime 40x6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.1. Retea Intern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 comunicatii pe perete  19"  9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 comunicatii pe perete  19"  4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tch  CRS 326-24G-25+R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e Organizer orizo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F complectat  ( pigtail +adapter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Pre</w:t>
      </w:r>
      <w:r>
        <w:rPr>
          <w:sz w:val="24"/>
          <w:szCs w:val="24"/>
          <w:lang w:val="ro-RO"/>
        </w:rPr>
        <w:t>ședintele grupului de lucru                                           Serghei Suman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0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164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16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8</Pages>
  <Words>1770</Words>
  <Characters>10092</Characters>
  <CharactersWithSpaces>1183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9:00Z</dcterms:created>
  <dc:creator>AlaLozanConstructii</dc:creator>
  <dc:description/>
  <dc:language>en-US</dc:language>
  <cp:lastModifiedBy>Mariana</cp:lastModifiedBy>
  <cp:lastPrinted>2019-02-11T11:11:00Z</cp:lastPrinted>
  <dcterms:modified xsi:type="dcterms:W3CDTF">2019-02-12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